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№ </w:t>
      </w:r>
      <w:r>
        <w:rPr>
          <w:lang w:val="bg-BG"/>
        </w:rPr>
        <w:t>926/11.10.2018 г.</w:t>
      </w:r>
    </w:p>
    <w:p>
      <w:pPr>
        <w:pStyle w:val="Normal"/>
        <w:rPr>
          <w:lang w:val="bg-BG"/>
        </w:rPr>
      </w:pPr>
      <w:r>
        <w:rPr/>
        <w:t xml:space="preserve">                                               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 9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БС 2581 ” в полза на юридическо лице. Засяга се залесена горска територия, в района на дейност на Териториално поделение „Държавно горско стопанство Благоевград” към ДП „Югозападно държавно предприятие” – Благоевград, представляваща поземлен имот с номер 010214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Обел с ЕКАТТЕ 53031, община Благоевград, отдел 261, подотдел „а“, при граници и съседи: имот № 010060, имот № 010291, съгласно скица № К00239/13.08.2018 г., издадена от Общинска служба по земеделие – Благоевград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Имотът попада в част от отдел 261, подотдел „а“, по Лесоустройствен проект от 2011 г. на Териториално поделение „Държавно горско стопанство Благоевград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земленият имот е частна държавна собственост, съгласно удостоверение с изх. № ВС-02-716/19.01.2016 г., издадено от Общинска служба по земеделие – 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80/19.02.2018 г. на зам. кмета на Община Благоев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3. На основание чл. 86 от Закона за горите за поземлен имот с номер 010214 в землището на с. Обел, община Благоевград, е представен доклад за оценка от 07.04.2018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година, изготвен по реда на Наредба за оценка на поземлени имоти в горски територии, приета с Постановление на Министерския съвет № 236 от 03.08.2011 г. от  правоспособен независим оценител. В доклада е определена цена за учредяване безсрочно право на строеж в размер на 1012,00 лева; стойност на дървесината на корен в сегашна възраст за оценяваното насаждение в размер на 80,00 лева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Благоевград с изх. </w:t>
      </w:r>
      <w:r>
        <w:rPr>
          <w:color w:val="000000"/>
          <w:lang w:val="bg-BG"/>
        </w:rPr>
        <w:t xml:space="preserve">№ ДО004044/18.09.2018 г. Данъчната оценка за безсрочно право на строеж е в размер на 3661,5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1. Цена за учредяване безсрочно право на строеж в размер на 3661,50 лева, вносима по банкова сметка на ДП „Югозападно държавно предприятие” – Благоевград в „СИБАНК“ ЕАД, клон Благоевград. На</w:t>
      </w:r>
      <w:r>
        <w:rPr>
          <w:lang w:val="bg-BG" w:eastAsia="bg-BG"/>
        </w:rPr>
        <w:t xml:space="preserve"> основание чл. 43, ал. 2 от Закона за държавната собственост цената е определена въз основа на описаната в т. 3 данъчна оценка, която е по-висока от цената за учредяване безсрочно право на строеж, определена с доклада за оцен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,23 лева, вносими по банковата сметка на Изпълнителна агенция по горите в БНБ - ЦУ София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4. Крайна цена на дървесината на корен в сегашна възраст за оценяваното насаждение в размер на 96,00 лева с данък добавена стойност, в това число: стойност на дървесината на корен в сегашна възраст за оценяваното насаждение, определена с доклада за оценка по т. 3, в размер на 80,00 лева и данък върху добавената стойност в размер на 16,00 лева. Цената е вносима по банковата сметка на ДП „Югозападно държавно предприятие“ – Благоевград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 в размер на 433,60 лева,</w:t>
      </w:r>
      <w:r>
        <w:rPr>
          <w:lang w:val="bg-BG"/>
        </w:rPr>
        <w:t xml:space="preserve"> вносима по банковата сметка на ДП „Югозападно държавно предприятие“ – Благоевград. Стойността е формирана въз основа на посочената площ на засегнатите гори в протокол от 21.05.2018 г., утвърден от директора на Регионална дирекция по горите – Благоевград с размер 0,400 дка и цена на 1 декар компенсационно залесяване в размер на 1084,00 лева, определена със Заповед № 49-1/02.01.2018 г. на министъра на земеделието, храните и горите, в сила от 01.01.2018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180/19.02.2018 г. на зам. кмета на Община Благоевград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 w:eastAsia="bg-BG"/>
        </w:rPr>
        <w:t xml:space="preserve">9. Дървесината от поземления имот, върху който е учредено право на строеж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Благоевград“, на директора на ДП „Югозападно държавно предприятие” – Благоевград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и за учредяване безсрочно право на строеж, крайна цена на дървесината на корен в сегашна възраст и компенсационно залесяване осъществява директорът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Благоевград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РОСЕН ПОПСАВОВ (п)</w:t>
      </w:r>
    </w:p>
    <w:p>
      <w:pPr>
        <w:pStyle w:val="Normal"/>
        <w:spacing w:lineRule="auto" w:line="360"/>
        <w:rPr>
          <w:lang w:val="bg-BG"/>
        </w:rPr>
      </w:pPr>
      <w:r>
        <w:rPr>
          <w:lang w:val="ru-RU"/>
        </w:rPr>
        <w:t>И. д. изпълнителен</w:t>
      </w:r>
      <w:r>
        <w:rPr>
          <w:caps/>
          <w:lang w:val="ru-RU"/>
        </w:rPr>
        <w:t xml:space="preserve"> </w:t>
      </w:r>
      <w:r>
        <w:rPr>
          <w:lang w:val="ru-RU"/>
        </w:rPr>
        <w:t>директор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Name</dc:creator>
  <dc:description/>
  <cp:keywords/>
  <dc:language>en-US</dc:language>
  <cp:lastModifiedBy>User</cp:lastModifiedBy>
  <cp:lastPrinted>2018-05-02T14:10:00Z</cp:lastPrinted>
  <dcterms:modified xsi:type="dcterms:W3CDTF">2018-10-11T10:20:00Z</dcterms:modified>
  <cp:revision>35</cp:revision>
  <dc:subject/>
  <dc:title>МИНИСТЕРСТВО НА ЗЕМЕДЕЛИЕТО И ГОРИТЕ</dc:title>
</cp:coreProperties>
</file>