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№ </w:t>
      </w:r>
      <w:r>
        <w:rPr>
          <w:lang w:val="bg-BG"/>
        </w:rPr>
        <w:t>925/11.10.2018 г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БС </w:t>
      </w:r>
      <w:r>
        <w:rPr/>
        <w:t>3142</w:t>
      </w:r>
      <w:r>
        <w:rPr>
          <w:lang w:val="bg-BG"/>
        </w:rPr>
        <w:t>”</w:t>
      </w:r>
      <w:r>
        <w:rPr/>
        <w:t>,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Пловдив” към ДП „Южноцентрално държавно предприятие” – Смолян, представляваща поземлен имот с номер 019046</w:t>
      </w:r>
      <w:r>
        <w:rPr>
          <w:b/>
          <w:lang w:val="bg-BG"/>
        </w:rPr>
        <w:t xml:space="preserve"> </w:t>
      </w:r>
      <w:r>
        <w:rPr>
          <w:lang w:val="bg-BG"/>
        </w:rPr>
        <w:t>в землището на с. Цар Калоян с ЕКАТТЕ 78207, община Куклен, отдел 206, подотдели „5“, „л“, „н“, в местността „Юрукалан“, площ на имота 0,400 дка, при граници и съседи: имот № 019069, съгласно скица № К00071/04.09.2018 г., издадена от Общинска служба по земеделие – Пловдив. Имотът попада в част от отдел 267, подотдели „5“, „л“, „н“ по Лесоустройствен проект от 2009 г. на Териториално поделение „Държавно горско стопанство Пловдив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земленият имот е частна държавна собственост, съгласно удостоверение с изх. № 062/04.02.2014 г., издадено от Общинска служба по земеделие – Пловд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949/14.09.2015 г. на зам. кмета на  Община Кукле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На основание чл. 86 от Закона за горите за поземлен имот с номер 019046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Цар Калоян, община Куклен е представен доклад за оценка от 24.09.2018 г., изготвен по реда на Наредба за оценка на поземлени имоти в горски територии, приета с Постановление на Министерския съвет № 236 от 03.08.2011 г. от правоспособен независим оценител. В доклада е определена цена за учредяване безсрочно право на строеж в размер на 525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Куклен с изх. </w:t>
      </w:r>
      <w:r>
        <w:rPr>
          <w:color w:val="000000"/>
          <w:lang w:val="bg-BG"/>
        </w:rPr>
        <w:t>№ 6617006566/14.09.2018 г. Данъчната оценка за безсрочно право на строеж е в размер на 2 182,9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4.1. Цена за учредяване безсрочно право на строеж в размер на </w:t>
      </w:r>
      <w:r>
        <w:rPr>
          <w:color w:val="000000"/>
          <w:lang w:val="bg-BG"/>
        </w:rPr>
        <w:t>2 182,90</w:t>
      </w:r>
      <w:r>
        <w:rPr>
          <w:lang w:val="bg-BG"/>
        </w:rPr>
        <w:t xml:space="preserve"> лева, вносима по банкова сметка на ДП „Южноцентрално държавно предприятие” – Смолян в „Интернешънъл Асет Банк“ АД – клон Смолян. </w:t>
      </w:r>
      <w:r>
        <w:rPr>
          <w:lang w:val="bg-BG" w:eastAsia="bg-BG"/>
        </w:rPr>
        <w:t>На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,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,6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 в размер на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28,18 лева,</w:t>
      </w:r>
      <w:r>
        <w:rPr>
          <w:lang w:val="bg-BG"/>
        </w:rPr>
        <w:t xml:space="preserve"> вносима по банковата сметка на ДП „Южноцентрално държавно предприятие“ – Смолян. Стойността е формирана въз основа на посочената площ на засегнатите гори в протокол от 21.03.2016 г., утвърден от директора на Регионална дирекция по горите – Пловдив с размер 0,026 дка и цена на 1 декар компенсационно залесяване в размер на 1084,00 лева, определена със Заповед №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определените в ПУП-ПЗ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949/14.09.2015 г. на зам. кмета на  Община Куклен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я поземлен имот в горска територия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горско стопанство Пловдив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жноцентрално държавно предприятие” –Пловди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Пловдив” в тридневен срок от получаването ѝ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ѝ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РОСЕН ПОПСАВОВ (п)</w:t>
      </w:r>
    </w:p>
    <w:p>
      <w:pPr>
        <w:pStyle w:val="Normal"/>
        <w:spacing w:lineRule="auto" w:line="360"/>
        <w:rPr/>
      </w:pPr>
      <w:r>
        <w:rPr>
          <w:lang w:val="ru-RU"/>
        </w:rPr>
        <w:t>И. д. 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Name</dc:creator>
  <dc:description/>
  <cp:keywords/>
  <dc:language>en-US</dc:language>
  <cp:lastModifiedBy>User</cp:lastModifiedBy>
  <cp:lastPrinted>2018-10-08T14:13:00Z</cp:lastPrinted>
  <dcterms:modified xsi:type="dcterms:W3CDTF">2018-10-11T10:33:00Z</dcterms:modified>
  <cp:revision>48</cp:revision>
  <dc:subject/>
  <dc:title>МИНИСТЕРСТВО НА ЗЕМЕДЕЛИЕТО И ГОРИТЕ</dc:title>
</cp:coreProperties>
</file>