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, факс 981 37 3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Резултати от изпит, проведен на 16.10.2018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40"/>
        <w:gridCol w:w="1500"/>
        <w:gridCol w:w="1820"/>
      </w:tblGrid>
      <w:tr>
        <w:trPr>
          <w:trHeight w:val="9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Брой на правилните отговор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Издържал</w:t>
            </w:r>
          </w:p>
        </w:tc>
      </w:tr>
      <w:tr>
        <w:trPr>
          <w:trHeight w:val="4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узман Кехай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лка Ерменко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леонора Кръсте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иколай Мил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ослав Ковач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алентин Вакрил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9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елислав Ангел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8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еорги Дели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9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лко Сандан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7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еза Асен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7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хмед А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5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лави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6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еселин Пис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6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аня Георг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тър Пет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лави Георги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ван Бурм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7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пка Коле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5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ван Ива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6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истиян Тан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ветелин Ива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сен Куш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7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би Ибиш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ван Сто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6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енцислав Христ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6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телин Ива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мен Стоя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Явор Карамит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6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делчо Неделч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6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илял Хаса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ян Йорда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5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ристо Пас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асимир Дивак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sectPr>
      <w:type w:val="nextPage"/>
      <w:pgSz w:w="12240" w:h="15840"/>
      <w:pgMar w:left="1622" w:right="1752" w:gutter="0" w:header="0" w:top="39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10:00Z</dcterms:created>
  <dc:creator>Gerry H</dc:creator>
  <dc:description/>
  <cp:keywords/>
  <dc:language>en-US</dc:language>
  <cp:lastModifiedBy>Windows User</cp:lastModifiedBy>
  <cp:lastPrinted>2018-09-27T09:57:00Z</cp:lastPrinted>
  <dcterms:modified xsi:type="dcterms:W3CDTF">2019-06-12T14:11:00Z</dcterms:modified>
  <cp:revision>3</cp:revision>
  <dc:subject/>
  <dc:title>МИНИСТЕРСТВО НА ЗЕМЕДЕЛИЕТО И ХРАНИТЕ</dc:title>
</cp:coreProperties>
</file>