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ГИОНАЛНА ДИРЕКЦИЯ ПО ГОРИТЕ - КЮСТЕНДИЛ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18"/>
        </w:rPr>
        <w:t>гр. Кюстендил, бул. “България” № 33, п.код 2500, тел. 078/550510, факс 078/550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>Комисия в Регионална дирекция по горите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- Кюстендил, назначена със Заповед № РД49-255/13.10.2017 г. на Министъра на земеделието, храните и горит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ис-извлечение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3 от 02.11.201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РЕДЛОЖЕНИЕ ПО ЗАЯВЛЕНИЕ ЗА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ПРОМЯНА НА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 ПРЕДНАЗНАЧЕНИЕТО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на поземлени имоти в горски територии – държавна частна собственост</w:t>
      </w:r>
    </w:p>
    <w:p>
      <w:pPr>
        <w:pStyle w:val="Normal"/>
        <w:widowControl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Заявление с вх.№ РДГ 07-2974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/25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9.20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г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основание чл. 73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т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ч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77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, ал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2 и ал. 3, чл. 78, ал. 1 и ал. 2, чл. 80, ал. 1 и ал. 2, чл. 86 от Закона за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ЗГ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и постъпило в Регионална дирекция по горите – Кюстендил с вх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№ РДГ 07-2974/25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0"/>
        </w:rPr>
        <w:t>9.201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. заявление за промяна на предназначението на поземлени имоти в горските територ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юридическо лице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инвестиционно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„Депо за промишлени отпадъци“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местополож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землен имот в горска територия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ъгласно чл. 27, ал. 4 от ЗГ)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5871.222.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падащ в землището на гр. Перник с ЕКАТТЕ 55871, община Перник, област Перник, собственост на ЮЗДП ТП ДГС „Радомир“, с обща площ 10,416 дка, с начин на трайно ползване – друг вид дървопроизводителна гора. Имотът попада в отдел 504, подотдел „ю” и подотдел „в1“ – иглолистни гори, при граници и съседи: 55871.222.50, 55871.222.22, 55871.513.244, 55871.222.48, съгласно скица № 15-727524-09.10.2018 г., издадена от Служба по геодезия, картография и кадастър – гр. Перник, попадащ в териториалния обхват на ТП „Държавно горско стопанство Радомир” към „Югозападно държавно предприятие” - гр. Благоевгр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Комисията реш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роменя се предназначението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а поземлен им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5871.222.49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 </w:t>
      </w:r>
      <w:r>
        <w:rPr>
          <w:rFonts w:eastAsia="Times New Roman" w:cs="Times New Roman" w:ascii="Times New Roman" w:hAnsi="Times New Roman"/>
          <w:sz w:val="24"/>
          <w:szCs w:val="24"/>
        </w:rPr>
        <w:t>гр. Перник с ЕКАТТЕ 55871, община Перник, област Пер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горска територия, държавна частна собственост, с обща площ </w:t>
      </w:r>
      <w:r>
        <w:rPr>
          <w:rFonts w:eastAsia="Times New Roman" w:cs="Times New Roman" w:ascii="Times New Roman" w:hAnsi="Times New Roman"/>
          <w:sz w:val="24"/>
          <w:szCs w:val="24"/>
        </w:rPr>
        <w:t>10,416 дк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десет декара и четиристотин и шестнадесет квадратни метр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полза н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юридическото лице</w:t>
      </w:r>
      <w:r>
        <w:rPr>
          <w:rFonts w:eastAsia="Times New Roman" w:cs="Times New Roman" w:ascii="Times New Roman" w:hAnsi="Times New Roman"/>
          <w:sz w:val="24"/>
          <w:szCs w:val="20"/>
        </w:rPr>
        <w:t>, за об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Депо за промишлени отпадъци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лощта с променено предназначение, съгласно приложената скица, остава частна държавна собственост, като е необходимо заявителят да предприеме действия по закупуването ѝ по реда на чл. 79 от Закона за горите, след заплащане на цената за промяна на предназначението и компенсационното залесява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основание чл. 78, ал. 2 от Закона за горите, заявителят в тримесечен срок съобщаване на решението да заплати цена за промяна на предназначението на обща стойност 60 491,00 л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шестдесет хиляди четиристотин деветдесет и един лева и 00 стотинк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вносима по банкова сметка на Министерство на земеделието и храните : БНБ – ЦУ София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BG97 BNBG 9661 3000 1500 0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Стойността е формирана въз основа на доклад за оценка, изготвен на 14.10.2018 г. по Наредба за оценка на поземлени имоти в горски територии, приета с Постановление на Министерски съвет №236/03.08.2011 г.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изм. и доп. ДВ, бр.34 от 03.05.2016 г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от правоспособен независим оценител, притежаващ Сертификат за оценителска правоспособност, издаден от Камарата на независимите оценители в България, за поземлен имот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дентификатор 55871.222.49, в землището на гр.Перник, община Перник, област Перни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 извършване на компенсационно залесяване заявителят дължи средства в размер на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290</w:t>
      </w:r>
      <w:r>
        <w:rPr>
          <w:rFonts w:eastAsia="Times New Roman" w:cs="Times New Roman" w:ascii="Times New Roman" w:hAnsi="Times New Roman"/>
          <w:sz w:val="24"/>
          <w:szCs w:val="20"/>
        </w:rPr>
        <w:t>,9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лв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единадесет хиляди двеста и деветдесет лева и деветдесет и четири стотинк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съгласно одобрен протокол от 24.10.2018 г. на комисия в Регионална дирекция по горите – Кюстендил, вносими по банкова сметка на ДП „Югозападно държавно предприятие“ – Благоевград, „СИБанк“ ЕАД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IBAN: BG63 BUIB 9888 1029 3282 00, BIC: BUIB BGSF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клон Благоевгра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0"/>
        </w:rPr>
        <w:t>обн. ДВ бр.64 от 19.08.2011 г.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0"/>
        </w:rPr>
        <w:t>, след заплащане на дължимите суми по т. 3 и т. 4 от настоящето реш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Решението да се публикува на страницата на Изпълнителна агенция по горите и на Регионална дирекция по горите – гр. Кюстенд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 О Т И В И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73, ал. 1, т. 1 от Закона за горите, промяна на предназначението на поземлени имоти в горски територии се допуска за депо за отпадъц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Решение № 1 от 17.01.2017 г. на комисията по чл. 74, ал. 2, т. 1 е дадено предварително съгласуване за промяна на предназначението на поземлен им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 55871.222.49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и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.Перник, община Перник, област Перник</w:t>
      </w:r>
      <w:r>
        <w:rPr>
          <w:rFonts w:cs="Times New Roman" w:ascii="Times New Roman" w:hAnsi="Times New Roman"/>
          <w:sz w:val="24"/>
          <w:szCs w:val="24"/>
        </w:rPr>
        <w:t xml:space="preserve">, с обща площ 10,416 дка за обект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Депо за промишлени отпадъци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стъпилото заявление по реда на чл. 77, ал. 1 от ЗГ е придружено с изискуемите документи по чл. 77, ал. 1, т. 1-4 от З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ложена е скица № 15-727524-09.10.2018 г.. на имота, валидна към датата на разглеждан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едставен 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добрен ПУП – ПЗ за Поземлен имот с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 55871.222.49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ищ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.Перник, община Перник, област Перник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 Същия е разгледан и приет с протокол №21-1 от 05.07.2018 г. на Общински експертен съвет по устройство на територия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ОБЕСУТ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е одобрен с Решение № 905 от 26.07.2018 г. на Общински съвет - Перник. Решението е влязло в сила на 21.09.2018 г, съгласно заверка на Председателя на общински съвет – Перник от 25.09.2018 г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дставено е Писмо изх. № 26-00-29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/0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018 г. на Регионална инспекция по околна среда и води – Перник, съгласно което Решение № ПЕ-6-ПР/2018 год. за преценяване на необходимостта от извършване на оценка на въздействието върху околната среда за инвестиционно предложение „Преустройство на сгуроотвал „Кудин дол“ и изграждане на депо за неопасни производствени отпадъци – пепел и сгурия от горене на въглища и гипс от десулфуризация на димни газове“, местност „Кудин дол“, землището на гр.Перник, община Перник“ е влязло в законна сила на 07.03.2018 г.  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ето решение да се публикува на интернет страницата на Изпълнителна агенция по горите и Регионална дирекция по горите – Кюстендил, при спазване на Закона за защита на личните данн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ото решени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може да се обжалва, по реда на Административнопроцесуалния кодекс, в 14-дневен срок от съобщаването м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 съответния административен съд – Административен съд – Кюстендил, чрез комисията в Регионална дирекция по горите – гр. Кюстендил.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:   /П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b/>
          <w:szCs w:val="24"/>
          <w:lang w:eastAsia="pl-PL"/>
        </w:rPr>
        <w:t>ИНЖ. ЗДРАВЧО ТОДОРОВ</w:t>
      </w:r>
      <w:r>
        <w:rPr>
          <w:rFonts w:cs="Times New Roman" w:ascii="Times New Roman" w:hAnsi="Times New Roman"/>
          <w:b/>
        </w:rPr>
        <w:t>/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СЕКРЕТАР:    /П/</w:t>
        <w:tab/>
        <w:tab/>
        <w:tab/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b/>
        </w:rPr>
        <w:t>ИНЖ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ГЕОРГИ СТОИЧКОВ</w:t>
      </w:r>
      <w:r>
        <w:rPr>
          <w:rFonts w:cs="Times New Roman" w:ascii="Times New Roman" w:hAnsi="Times New Roman"/>
          <w:sz w:val="20"/>
        </w:rPr>
        <w:t>/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2:00Z</dcterms:created>
  <dc:creator>Zaneva</dc:creator>
  <dc:description/>
  <cp:keywords/>
  <dc:language>en-US</dc:language>
  <cp:lastModifiedBy>Windows User</cp:lastModifiedBy>
  <cp:lastPrinted>2018-11-02T09:54:00Z</cp:lastPrinted>
  <dcterms:modified xsi:type="dcterms:W3CDTF">2018-11-20T08:02:00Z</dcterms:modified>
  <cp:revision>2</cp:revision>
  <dc:subject/>
  <dc:title/>
</cp:coreProperties>
</file>