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lang w:val="bg-BG"/>
        </w:rPr>
      </w:pPr>
      <w:r>
        <w:rPr>
          <w:rFonts w:cs="Arial" w:ascii="Arial" w:hAnsi="Arial"/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Рег. индекс: РДГ14 – 1028/18.12.2018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ab/>
        <w:t>К</w:t>
      </w:r>
      <w:r>
        <w:rPr>
          <w:rFonts w:cs="Times New Roman" w:ascii="Times New Roman" w:hAnsi="Times New Roman"/>
          <w:lang w:val="bg-BG"/>
        </w:rPr>
        <w:t xml:space="preserve">омисия в Регионална дирекция по горите – София, назначена със </w:t>
      </w:r>
      <w:r>
        <w:rPr>
          <w:rFonts w:cs="Times New Roman" w:ascii="Times New Roman" w:hAnsi="Times New Roman"/>
          <w:shd w:fill="FEFEFE" w:val="clear"/>
          <w:lang w:val="bg-BG"/>
        </w:rPr>
        <w:t>Заповед № РД 49-199/07.09.2017 г. на министъра на земеделието, храните и горите</w:t>
      </w:r>
      <w:r>
        <w:rPr>
          <w:rFonts w:cs="Times New Roman" w:ascii="Times New Roman" w:hAnsi="Times New Roman"/>
          <w:lang w:val="bg-BG"/>
        </w:rPr>
        <w:t>, на основание чл. 25, ал. 4 от Закона за администрацията</w:t>
      </w:r>
      <w:r>
        <w:rPr>
          <w:rFonts w:cs="Times New Roman" w:ascii="Times New Roman" w:hAnsi="Times New Roman"/>
          <w:szCs w:val="24"/>
          <w:lang w:val="bg-BG"/>
        </w:rPr>
        <w:t>, във връзка с чл. 74, ал. 2, т. 1 и ал. 3, чл. 77, ал. 2 и ал. 3 от Закона за горите (ЗГ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6600"/>
          <w:szCs w:val="24"/>
          <w:lang w:val="bg-BG"/>
        </w:rPr>
      </w:pPr>
      <w:r>
        <w:rPr>
          <w:rFonts w:cs="Times New Roman" w:ascii="Times New Roman" w:hAnsi="Times New Roman"/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6600"/>
          <w:lang w:val="bg-BG"/>
        </w:rPr>
      </w:pPr>
      <w:r>
        <w:rPr>
          <w:rFonts w:cs="Times New Roman" w:ascii="Times New Roman" w:hAnsi="Times New Roman"/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ЕШЕНИЕ 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№ 9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</w:rPr>
        <w:t xml:space="preserve"> 18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екември 2018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тносно предварително съгласуване за промяна на предназначението на поземлени имоти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660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чл. 73, ал. 1, т. 2, чл. 75, ал. 1, т. 2, ал. 2 и </w:t>
      </w:r>
      <w:r>
        <w:rPr>
          <w:rFonts w:cs="Times New Roman" w:ascii="Times New Roman" w:hAnsi="Times New Roman"/>
          <w:szCs w:val="24"/>
          <w:lang w:val="bg-BG"/>
        </w:rPr>
        <w:t xml:space="preserve">ал. 3 от Закона за горите и постъпило в Регионална дирекция по горите - София с регистрационен индекс </w:t>
      </w:r>
      <w:r>
        <w:rPr>
          <w:rFonts w:cs="Times New Roman" w:ascii="Times New Roman" w:hAnsi="Times New Roman"/>
          <w:lang w:val="bg-BG"/>
        </w:rPr>
        <w:t xml:space="preserve">РДГ14-9081/23.10.2018 г. (допълнено с рег. индекс РДГ14-10163/29.11.2018 г.) </w:t>
      </w:r>
      <w:r>
        <w:rPr>
          <w:rFonts w:cs="Times New Roman" w:ascii="Times New Roman" w:hAnsi="Times New Roman"/>
          <w:szCs w:val="24"/>
          <w:lang w:val="bg-BG"/>
        </w:rPr>
        <w:t xml:space="preserve">искане за предварително съгласуване за промяна на предназначението на проектни поземлени имоти в горски територии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color w:val="000000"/>
        </w:rPr>
        <w:t>юридическо лице</w:t>
      </w:r>
      <w:r>
        <w:rPr>
          <w:rFonts w:cs="Times New Roman" w:ascii="Times New Roman" w:hAnsi="Times New Roman"/>
        </w:rPr>
        <w:t>,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73435"/>
          <w:sz w:val="18"/>
          <w:szCs w:val="18"/>
        </w:rPr>
      </w:pPr>
      <w:r>
        <w:rPr>
          <w:rFonts w:cs="Times New Roman" w:ascii="Times New Roman" w:hAnsi="Times New Roman"/>
          <w:b/>
        </w:rPr>
        <w:t>с инвестиционно предложение:</w:t>
      </w:r>
      <w:r>
        <w:rPr>
          <w:rFonts w:cs="Times New Roman" w:ascii="Times New Roman" w:hAnsi="Times New Roman"/>
        </w:rPr>
        <w:t xml:space="preserve"> изграждане на трасе на линеен обект – Изменение на план за регулация /ИПР/ в обхват от възела Софийски околовръстен път /СОП/ - бул. „Александър Малинов” до кръстовището на СОП с Автомагистрала /АМ/ „Тракия” и прилежащите квартали, район „Витоша”, район „Младост”, район „Панчарево” и район „Искър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местонахождение: </w:t>
      </w:r>
      <w:r>
        <w:rPr>
          <w:rFonts w:cs="Times New Roman" w:ascii="Times New Roman" w:hAnsi="Times New Roman"/>
          <w:szCs w:val="24"/>
          <w:lang w:val="bg-BG"/>
        </w:rPr>
        <w:t xml:space="preserve">проектни поземлени имоти в горски територии с обща площ </w:t>
      </w:r>
      <w:r>
        <w:rPr>
          <w:rFonts w:cs="Times New Roman" w:ascii="Times New Roman" w:hAnsi="Times New Roman"/>
          <w:b/>
          <w:szCs w:val="24"/>
          <w:lang w:val="bg-BG"/>
        </w:rPr>
        <w:t>14,143 дка (четиринадесет декара и сто четиридесет и три квадратни метра) - частна държавна 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попадащи в района на дейност на ДП „Югозападно държавно предприятие” - гр. Благоевград, териториално поделение „Държавно горско стопанство София”, както след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4085.9714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Младост, по кадастралната карта и кадастралните регистри, одобрени със Заповед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35 кв.м. (тридесет и пет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4086.1781, 68134.4085.9715, 68134.4085.9716, 68134.4085.971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4085.4514, съгласно скица-проект № 15-842527-14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>проект № 15-842527-14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15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4085.9716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Младост, по кадастралната карта и кадастралните регистри, одобрени със Заповед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1095 кв.м. (хиляда деветдесет и пет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4086.1781, 68134.4085.4070, 68134.4086.218, 68134.4085.9717, 68134.4085.9714, 68134.4085.9715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4085.4515, съгласно скица-проект № 15-841417-13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</w:t>
      </w:r>
      <w:r>
        <w:rPr>
          <w:rFonts w:cs="Times New Roman" w:ascii="Times New Roman" w:hAnsi="Times New Roman"/>
          <w:szCs w:val="24"/>
          <w:lang w:val="en-GB"/>
        </w:rPr>
        <w:t>1417</w:t>
      </w:r>
      <w:r>
        <w:rPr>
          <w:rFonts w:cs="Times New Roman" w:ascii="Times New Roman" w:hAnsi="Times New Roman"/>
          <w:szCs w:val="24"/>
          <w:lang w:val="bg-BG"/>
        </w:rPr>
        <w:t>-1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bg-BG"/>
        </w:rPr>
        <w:t>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и „у” и „15”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4085.9720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Младост, по кадастралната карта и кадастралните регистри, одобрени със Заповед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260 кв.м. (двеста и шестдесет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4085.4070, 68134.4086.218, 68134.4085.972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4085.4528, съгласно скица-проект № 15-841428-13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</w:t>
      </w:r>
      <w:r>
        <w:rPr>
          <w:rFonts w:cs="Times New Roman" w:ascii="Times New Roman" w:hAnsi="Times New Roman"/>
          <w:szCs w:val="24"/>
          <w:lang w:val="en-GB"/>
        </w:rPr>
        <w:t>1428</w:t>
      </w:r>
      <w:r>
        <w:rPr>
          <w:rFonts w:cs="Times New Roman" w:ascii="Times New Roman" w:hAnsi="Times New Roman"/>
          <w:szCs w:val="24"/>
          <w:lang w:val="bg-BG"/>
        </w:rPr>
        <w:t>-1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bg-BG"/>
        </w:rPr>
        <w:t>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у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- 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1.1828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137 кв.м. (сто тридесет и седем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6722.151, 68134.6721.1829, 68134.6721.382, 68134.6721.37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6721.379, съгласно скица-проект № 15-842302-13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</w:t>
      </w:r>
      <w:r>
        <w:rPr>
          <w:rFonts w:cs="Times New Roman" w:ascii="Times New Roman" w:hAnsi="Times New Roman"/>
          <w:szCs w:val="24"/>
          <w:lang w:val="en-GB"/>
        </w:rPr>
        <w:t>2302</w:t>
      </w:r>
      <w:r>
        <w:rPr>
          <w:rFonts w:cs="Times New Roman" w:ascii="Times New Roman" w:hAnsi="Times New Roman"/>
          <w:szCs w:val="24"/>
          <w:lang w:val="bg-BG"/>
        </w:rPr>
        <w:t>-1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bg-BG"/>
        </w:rPr>
        <w:t>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8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2.1192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1731 кв.м. (хиляда седемстотин тридесет и един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6722.152, 68134.6722.160, 68134.6722.1191, 68134.6722.154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6722.155, съгласно скица-проект № 15-842475-14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2</w:t>
      </w:r>
      <w:r>
        <w:rPr>
          <w:rFonts w:cs="Times New Roman" w:ascii="Times New Roman" w:hAnsi="Times New Roman"/>
          <w:szCs w:val="24"/>
          <w:lang w:val="en-GB"/>
        </w:rPr>
        <w:t>475</w:t>
      </w:r>
      <w:r>
        <w:rPr>
          <w:rFonts w:cs="Times New Roman" w:ascii="Times New Roman" w:hAnsi="Times New Roman"/>
          <w:szCs w:val="24"/>
          <w:lang w:val="bg-BG"/>
        </w:rPr>
        <w:t>-14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44, подотдел „7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2.1196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3452 кв.м. (три хиляди четиристотин петдесет и два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6722.152, 68134.6722.160, 68134.6722.1195, 68134.6722.1197, 68134.6722.1198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6722.156, съгласно скица-проект № 15-842296-13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2</w:t>
      </w:r>
      <w:r>
        <w:rPr>
          <w:rFonts w:cs="Times New Roman" w:ascii="Times New Roman" w:hAnsi="Times New Roman"/>
          <w:szCs w:val="24"/>
          <w:lang w:val="en-GB"/>
        </w:rPr>
        <w:t>296</w:t>
      </w:r>
      <w:r>
        <w:rPr>
          <w:rFonts w:cs="Times New Roman" w:ascii="Times New Roman" w:hAnsi="Times New Roman"/>
          <w:szCs w:val="24"/>
          <w:lang w:val="bg-BG"/>
        </w:rPr>
        <w:t>-1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bg-BG"/>
        </w:rPr>
        <w:t>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44, подотдел „7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2.1198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645 кв.м. (шестстотин четиридесет и пет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6722.152, 68134.6722.160, 68134.6722.1195, 68134.6722.1197, 68134.6722.1196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6722.157, съгласно скица-проект № 15-842297-13.11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842</w:t>
      </w:r>
      <w:r>
        <w:rPr>
          <w:rFonts w:cs="Times New Roman" w:ascii="Times New Roman" w:hAnsi="Times New Roman"/>
          <w:szCs w:val="24"/>
          <w:lang w:val="en-GB"/>
        </w:rPr>
        <w:t>297</w:t>
      </w:r>
      <w:r>
        <w:rPr>
          <w:rFonts w:cs="Times New Roman" w:ascii="Times New Roman" w:hAnsi="Times New Roman"/>
          <w:szCs w:val="24"/>
          <w:lang w:val="bg-BG"/>
        </w:rPr>
        <w:t>-1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bg-BG"/>
        </w:rPr>
        <w:t>.11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44, подотдел „н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3.1818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и № РД-18-21/10.02.2012 г. и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1566 кв.м. (хиляда петстотин шестдесет и шест квадратни метра)</w:t>
      </w:r>
      <w:r>
        <w:rPr>
          <w:rFonts w:cs="Times New Roman" w:ascii="Times New Roman" w:hAnsi="Times New Roman"/>
          <w:szCs w:val="24"/>
          <w:lang w:val="bg-BG"/>
        </w:rPr>
        <w:t>, съседи: 68134.6723.1817, 68134.6723.1816, 68134.6723.1815, 68134.6721.1820, 68134.6723.1822, 68134.6723.1821, 68134.6723.1814, 68134.6723.1819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разуван от поземлен имот с идентификатор 68134.6721.370, съгласно скица-проект № 15-616360-29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6360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с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3.1821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и № РД-18-21/10.02.2012 г. и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581 кв.м. (петстотин осемдесет и един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3.1817, 68134.6721.1820, 68134.6723.1822, 68134.6723.1825, 68134.6723.1823, 68134.6723.1824, 68134.6723.1819, 68134.6723.1818, образуван от поземлен имот с идентификатор 68134.6721.371 съгласно скица-проект № 15-616582-29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6582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11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3.1824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и № РД-18-21/10.02.2012 г. и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1002 кв.м. (хиляда и два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3.1829, 68134.6721.1820, 68134.6723.1822, 68134.6723.1821, 68134.6723.1825, 68134.6722.151, 68134.6723.1823, 68134.6723.1828, образуван от поземлен имот с идентификатор 68134.6721.372 съгласно скица-проект № 15-616109-29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6109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т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3.1826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и № РД-18-21/10.02.2012 г. и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75 кв.м. (седемдесет и пет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3.1827, 68134.6723.1825, 68134.6723.1813, 68134.6723.1812, 68134.6722.151, 68134.6723.1814, образуван от поземлен имот с идентификатор 68134.6721.372 съгласно скица-проект № 15-616072-29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6072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с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3.1830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и № РД-18-21/10.02.2012 г. и № РД-18-35/09.06.2011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427 кв.м. (четиристотин двадесет и седем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3.1829, 68134.6723.1831, 68134.6722.151, 68134.6723.1828, 68134.6721.392, образуван от поземлен имот с идентификатор 68134.6721.382 съгласно скица-проект № 15-616232-29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6232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10, подотдел „т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2.1200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602 кв.м. (шестстотин и два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2.164, 68134.6722.1201, 68134.6722.1203, 68134.6722.1202, 68134.6722.152, образуван от поземлен имот с идентификатор 68134.6722.165 съгласно скица-проект № 15-615401-28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5401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44, подотдел „а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3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ектен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>68134.6722.1202</w:t>
      </w:r>
      <w:r>
        <w:rPr>
          <w:rFonts w:cs="Times New Roman" w:ascii="Times New Roman" w:hAnsi="Times New Roman"/>
          <w:szCs w:val="24"/>
          <w:lang w:val="bg-BG"/>
        </w:rPr>
        <w:t xml:space="preserve"> в гр. София, община Столична, област София (столица), район Панчарево, по кадастралната карта и кадастралните регистри, одобрени със Заповед № РД-18-21/10.02.2012 г. на изпълнителния директор на Агенцията по геодезия, картография и кадастър, </w:t>
      </w:r>
      <w:r>
        <w:rPr>
          <w:rFonts w:cs="Times New Roman" w:ascii="Times New Roman" w:hAnsi="Times New Roman"/>
          <w:b/>
          <w:szCs w:val="24"/>
          <w:lang w:val="bg-BG"/>
        </w:rPr>
        <w:t>с проектна площ 2535 кв.м. (две хиляди петстотин тридесет и пет квадратни метра)</w:t>
      </w:r>
      <w:r>
        <w:rPr>
          <w:rFonts w:cs="Times New Roman" w:ascii="Times New Roman" w:hAnsi="Times New Roman"/>
          <w:szCs w:val="24"/>
          <w:lang w:val="bg-BG"/>
        </w:rPr>
        <w:t xml:space="preserve">, съседи: 68134.6722.1201, 68134.6722.1205, 68134.6722.1203, 68134.6722.1204, 68134.6722.152, 68134.6722.1200, образуван от поземлен имот с идентификатор 68134.6722.166 съгласно скица-проект № 15-615408-28.08.2018 г. издадена от Служба по геодезия, картография и кадастър – гр. София.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Имотът е частна държавна собственост, съгласно удостоверение с изх. № ПО-12-10197/26.11.2018 г., издадено от Общинска служба по земеделие - Източна, с приложена към него, като неразделна част, скица-проект № 15-</w:t>
      </w:r>
      <w:r>
        <w:rPr>
          <w:rFonts w:cs="Times New Roman" w:ascii="Times New Roman" w:hAnsi="Times New Roman"/>
          <w:szCs w:val="24"/>
          <w:lang w:val="en-GB"/>
        </w:rPr>
        <w:t>615408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GB"/>
        </w:rPr>
        <w:t>2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GB"/>
        </w:rPr>
        <w:t>08</w:t>
      </w:r>
      <w:r>
        <w:rPr>
          <w:rFonts w:cs="Times New Roman" w:ascii="Times New Roman" w:hAnsi="Times New Roman"/>
          <w:szCs w:val="24"/>
          <w:lang w:val="bg-BG"/>
        </w:rPr>
        <w:t>.2018 г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оземленият имот попада в част от отдел 544, подотдел „а”  по Лесоустройствен проект от 2009 г. на териториално поделение „Държавно горско стопанство София”, съгласно становище представено с писмо с изх. № 06-05-220/1/29.11.2018 г. на ТП „ДГС София”;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Удовлетворява</w:t>
      </w:r>
      <w:r>
        <w:rPr>
          <w:rFonts w:cs="Times New Roman" w:ascii="Times New Roman" w:hAnsi="Times New Roman"/>
          <w:szCs w:val="24"/>
          <w:lang w:val="bg-BG"/>
        </w:rPr>
        <w:t xml:space="preserve"> искането на </w:t>
      </w:r>
      <w:r>
        <w:rPr>
          <w:rFonts w:cs="Times New Roman" w:ascii="Times New Roman" w:hAnsi="Times New Roman"/>
          <w:b/>
          <w:color w:val="000000"/>
          <w:lang w:val="bg-BG"/>
        </w:rPr>
        <w:t>ЗАЯВИТЕЛЯ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едварително съгласуване за промяна предназначението на проектни 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поземлени имоти в горски територии – частна държавна собственост, </w:t>
      </w: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с обща площ 14.143 дка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за </w:t>
      </w:r>
      <w:r>
        <w:rPr>
          <w:rFonts w:cs="Times New Roman" w:ascii="Times New Roman" w:hAnsi="Times New Roman"/>
          <w:lang w:val="bg-BG"/>
        </w:rPr>
        <w:t>изграждане на трасе на линеен обект – Изменение на план за регулация /ИПР/ в обхват от възела Софийски околовръстен път /СОП/ - бул. „Александър Малинов” до кръстовището на СОП с Автомагистрала /АМ/ „Тракия” и прилежащите квартали, район „Витоша”, район „Младост”, район „Панчарево” и район „Искър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rFonts w:cs="Times New Roman" w:ascii="Times New Roman" w:hAnsi="Times New Roman"/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ab/>
      </w:r>
      <w:r>
        <w:rPr>
          <w:rFonts w:cs="Times New Roman" w:ascii="Times New Roman" w:hAnsi="Times New Roman"/>
          <w:lang w:val="bg-BG"/>
        </w:rPr>
        <w:t>На основание чл. 73, ал. 1, т. 2 от ЗГ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252525"/>
          <w:sz w:val="18"/>
          <w:szCs w:val="18"/>
          <w:shd w:fill="FFFFFF" w:val="clear"/>
          <w:lang w:val="bg-BG"/>
        </w:rPr>
        <w:tab/>
      </w:r>
      <w:r>
        <w:rPr>
          <w:rFonts w:cs="Times New Roman" w:ascii="Times New Roman" w:hAnsi="Times New Roman"/>
          <w:lang w:val="bg-BG"/>
        </w:rPr>
        <w:t>Със Заповед № РД-09-50-369 от 21.05.2014 г. на главния архитект на Столична община е разрешено изработването на проект за подробен устройствен план – изменение на план за регулация (ИПР) в обхват от възела СОП – бул. Александър Малинов, до кръстовището на СОП с АМ „Тракия“ и прилежащите квартали, район „Витоша“, район „Младост“, район „Панчарево“ и район „Искър”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Съгласно становище на териториално поделение „Държавно горско стопанство София” на „Югозападно държавно предприятие” ДП – гр. Благоевград, представено с писмо с изх. № 06-05-220/1/29.11.2018 г., постъпило в Регионална дирекция по горите – София с рег. индекс РДГ 14-10163/29.11.2018 г., гореописаните проектни поземлени имоти не попадат в категории земи по чл. 27, ал. 3, т. 3 от Закона за горите, не попадат върху проектирани и съществуващи съоръжения и изпълнението на инвестиционното намерение няма да възпрепятства изпълнението на функциите на горските те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а територията не предстои прекатегоризиране. За имотите няма учредени вещни права. Не се засягат горски пътища, прокари, разсадникови площи и оградени ловностопански площи. Няма да бъдат нанесени вреди върху изворни и подземни реки или да бъдат нарушени вододайните и водоохранни функции на гор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имотите няма изградени сгради, не се засягат други инфраструктурни обекти, същите не са представени за ползване на друг инвеститор. Инвестиционното намерение не застрашава и не възпрепядства изпълнението на функциите на съседните имоти. Не се засягат социални функции, водни обект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мотите не засягат защитени територии, както и територии, за които важи забраната по чл. 73, ал. 2 от Закона за гор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Директорът на териториално поделение „Държавно горско стопанство София” изразява положително становище за предварително съгласуване за промяна предназначението на проектните поземлени имоти в горски територии – частна държавна собственост, в землището на гр. София, общ. Столична с обща площ 14.143 дка, по искането на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сновните кадастрални данни за територията, заета от проекта, съответстват на тези по приложените скици-проект на поземлените имо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стоящото решение може да се обжалва по реда на Административнопроцесуалния кодекс, пред Административен съд – София град, чрез комисията по чл. 74, ал.2, т.1 от Закона за горите в Регионална дирекция по горите – гр. София в 14-дневен срок от съобщаването му.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ЗАМ.-ПРЕДСЕДАТЕЛ НА КОМИСИЯ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Ж. СТОЯН ТОШ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КРЕТАР НА КОМИСИЯ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Ж. НАТАЛИЯ НАЙДЕНОВА</w:t>
      </w:r>
    </w:p>
    <w:sectPr>
      <w:footerReference w:type="default" r:id="rId3"/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SimSun;宋体" w:hAnsi="SimSun;宋体" w:cs="SimSun;宋体"/>
    </w:rPr>
  </w:style>
  <w:style w:type="character" w:styleId="WW8Num1z3">
    <w:name w:val="WW8Num1z3"/>
    <w:qFormat/>
    <w:rPr>
      <w:rFonts w:ascii="PMingLiU;Malgun Gothic Semilight" w:hAnsi="PMingLiU;Malgun Gothic Semilight" w:cs="PMingLiU;Malgun Gothic Semiligh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SimSun;宋体" w:hAnsi="SimSun;宋体" w:cs="SimSun;宋体"/>
    </w:rPr>
  </w:style>
  <w:style w:type="character" w:styleId="WW8Num4z3">
    <w:name w:val="WW8Num4z3"/>
    <w:qFormat/>
    <w:rPr>
      <w:rFonts w:ascii="PMingLiU;Malgun Gothic Semilight" w:hAnsi="PMingLiU;Malgun Gothic Semilight" w:cs="PMingLiU;Malgun Gothic Semilight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SimSun;宋体" w:hAnsi="SimSun;宋体" w:cs="SimSun;宋体"/>
    </w:rPr>
  </w:style>
  <w:style w:type="character" w:styleId="WW8Num5z3">
    <w:name w:val="WW8Num5z3"/>
    <w:qFormat/>
    <w:rPr>
      <w:rFonts w:ascii="PMingLiU;Malgun Gothic Semilight" w:hAnsi="PMingLiU;Malgun Gothic Semilight" w:cs="PMingLiU;Malgun Gothic Semi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SimSun;宋体" w:hAnsi="SimSun;宋体" w:cs="SimSun;宋体"/>
    </w:rPr>
  </w:style>
  <w:style w:type="character" w:styleId="WW8Num9z3">
    <w:name w:val="WW8Num9z3"/>
    <w:qFormat/>
    <w:rPr>
      <w:rFonts w:ascii="PMingLiU;Malgun Gothic Semilight" w:hAnsi="PMingLiU;Malgun Gothic Semilight" w:cs="PMingLiU;Malgun Gothic Semiligh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Wingdings" w:hAnsi="Wingdings" w:cs="Wingdings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T Extra" w:hAnsi="MT Extra" w:cs="MT Ex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Wingdings" w:hAnsi="Wingdings" w:cs="Wingdings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Wingdings" w:hAnsi="Wingdings" w:cs="Wingdings"/>
      <w:szCs w:val="24"/>
      <w:lang w:val="pl-PL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Courier New" w:hAnsi="Courier New" w:eastAsia="Timok;Agency FB" w:cs="Courier New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Wingdings" w:hAnsi="Wingdings" w:eastAsia="Arial" w:cs="Wingdings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5:00Z</dcterms:created>
  <dc:creator>VZ</dc:creator>
  <dc:description/>
  <cp:keywords/>
  <dc:language>en-US</dc:language>
  <cp:lastModifiedBy>Frany0</cp:lastModifiedBy>
  <cp:lastPrinted>2018-12-17T10:58:00Z</cp:lastPrinted>
  <dcterms:modified xsi:type="dcterms:W3CDTF">2018-12-18T14:45:00Z</dcterms:modified>
  <cp:revision>2</cp:revision>
  <dc:subject/>
  <dc:title/>
</cp:coreProperties>
</file>