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  <w:lang w:val="bg-BG"/>
        </w:rPr>
        <w:t>Комисия в Регионална дирекция по горите</w:t>
      </w:r>
      <w:r>
        <w:rPr>
          <w:b/>
          <w:shd w:fill="FEFEFE" w:val="clear"/>
          <w:lang w:val="bg-BG"/>
        </w:rPr>
        <w:t>, гр. Бургас, назначена със заповед № РД 49-256/13.10.2017 г. на министъра на земеделието, храните и горите</w:t>
      </w:r>
      <w:r>
        <w:rPr>
          <w:b/>
          <w:lang w:val="bg-BG"/>
        </w:rPr>
        <w:t>, във връзка с чл. 74, ал. 2, т. 1, ал. 3, чл. 75, ал. 1, т. 2, чл. 77, ал. 2 и ал. 3 от Закона за горите</w:t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320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Препис-извлечение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/>
      </w:pPr>
      <w:r>
        <w:rPr>
          <w:b/>
          <w:lang w:val="bg-BG"/>
        </w:rPr>
        <w:tab/>
        <w:t>РЕШЕНИЕ № 19 от 18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декември 2018 година</w:t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lang w:val="bg-BG"/>
        </w:rPr>
        <w:t xml:space="preserve">І. ПРЕДЛОЖЕНИЕ ПО ЗАЯВЛЕНИЕ ЗА  </w:t>
      </w:r>
      <w:r>
        <w:rPr>
          <w:b/>
          <w:highlight w:val="white"/>
          <w:shd w:fill="FEFEFE" w:val="clear"/>
          <w:lang w:val="bg-BG"/>
        </w:rPr>
        <w:t>ПРОМЯНА НА ПРЕДНАЗНАЧЕНИЕТО НА ПОЗЕМЛЕН ИМОТ В ГОРСКИ ТЕРИТОР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color w:val="FF0000"/>
          <w:shd w:fill="FEFEFE" w:val="clear"/>
          <w:lang w:val="bg-BG"/>
        </w:rPr>
      </w:pPr>
      <w:r>
        <w:rPr>
          <w:b/>
          <w:color w:val="FF0000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РЕШЕНИЕ 19-II-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и територии – част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</w:r>
      <w:r>
        <w:rPr>
          <w:szCs w:val="20"/>
          <w:lang w:val="bg-BG"/>
        </w:rPr>
        <w:t xml:space="preserve">На основание чл. 73, ал. 1, т. 2, чл. 77, ал. 1, ал. 2 и ал. 3, чл. 78, ал. 1 и ал. 2, чл. 80, ал. 1 и ал. 2 от Закона за горите </w:t>
      </w:r>
      <w:r>
        <w:rPr>
          <w:lang w:val="bg-BG"/>
        </w:rPr>
        <w:t xml:space="preserve">и постъпило в Регионална дирекция по горите, гр. Бургас заявление с вх. рег. индекс РДГ03-06487/19.11.2018 г.,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пълномощник на юридическо лице</w:t>
      </w:r>
      <w:r>
        <w:rPr>
          <w:b/>
          <w:lang w:val="bg-BG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с инвестиционно намерение:</w:t>
      </w:r>
      <w:r>
        <w:rPr>
          <w:lang w:val="bg-BG"/>
        </w:rPr>
        <w:t xml:space="preserve"> „Изграждане на сгради за отдих и курорт”,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ind w:left="0" w:firstLine="477"/>
        <w:jc w:val="both"/>
        <w:rPr/>
      </w:pPr>
      <w:r>
        <w:rPr>
          <w:b/>
          <w:lang w:val="bg-BG"/>
        </w:rPr>
        <w:t xml:space="preserve">ПРОМЕНЯ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>поземлен имот в горски територии – собственост на юридическо лице, с идентификатор 67800.44.125 с</w:t>
      </w:r>
      <w:r>
        <w:rPr>
          <w:bCs/>
          <w:color w:val="000000"/>
          <w:spacing w:val="2"/>
          <w:lang w:val="bg-BG"/>
        </w:rPr>
        <w:t xml:space="preserve"> площ 3 005 м</w:t>
      </w:r>
      <w:r>
        <w:rPr>
          <w:bCs/>
          <w:color w:val="000000"/>
          <w:spacing w:val="2"/>
          <w:vertAlign w:val="superscript"/>
          <w:lang w:val="bg-BG"/>
        </w:rPr>
        <w:t xml:space="preserve">2  </w:t>
      </w:r>
      <w:r>
        <w:rPr>
          <w:bCs/>
          <w:color w:val="000000"/>
          <w:spacing w:val="2"/>
          <w:lang w:val="bg-BG"/>
        </w:rPr>
        <w:t>по кадастралната</w:t>
      </w:r>
      <w:r>
        <w:rPr>
          <w:bCs/>
          <w:color w:val="000000"/>
          <w:spacing w:val="2"/>
          <w:vertAlign w:val="superscript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карта и кадастралните регистри (</w:t>
      </w:r>
      <w:r>
        <w:rPr>
          <w:lang w:val="bg-BG"/>
        </w:rPr>
        <w:t>№ 044036 по предходен план</w:t>
      </w:r>
      <w:r>
        <w:rPr>
          <w:bCs/>
          <w:color w:val="000000"/>
          <w:spacing w:val="2"/>
          <w:lang w:val="bg-BG"/>
        </w:rPr>
        <w:t xml:space="preserve">) в </w:t>
      </w:r>
      <w:r>
        <w:rPr>
          <w:lang w:val="bg-BG"/>
        </w:rPr>
        <w:t>землището на гр. Созопол, община Созопол, при граници и съседи: поземлени имоти с идентификатори 67800.44.28, 67800.44.92, 67800.44.126, 67800.44.90, 67800.44.97, 67800.44.107, 67800.44.47, 67800.44.46 и 67800.44.29, съгласно скица № 15-330156-25.05.2018 г. издадена от Служба по геодезия, картография и кадастър, гр. Бургас, за обект: „Изграждане на сгради за отдих и курорт”.</w:t>
      </w:r>
    </w:p>
    <w:p>
      <w:pPr>
        <w:pStyle w:val="Normal"/>
        <w:ind w:firstLine="477"/>
        <w:jc w:val="both"/>
        <w:rPr/>
      </w:pPr>
      <w:r>
        <w:rPr>
          <w:lang w:val="bg-BG"/>
        </w:rPr>
        <w:t>Имотът попада в част от отдел 425, подотдели „р” и „8”, по горскостопански план от 2014 г. на ТП „ДГС Бургас” в териториалния обхват на дейност на „Югоизточно държавно предприятие” ДП, гр. Сливен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ind w:firstLine="477"/>
        <w:jc w:val="both"/>
        <w:rPr/>
      </w:pPr>
      <w:r>
        <w:rPr>
          <w:lang w:val="bg-BG"/>
        </w:rPr>
        <w:t>Имотът е собственост на юридическо лице, съгласно Нотариален акт за продажба на недвижим имот № 22, том II, рег. № 2260, дело № 201/18.04.2012 г., вписан в Службата по вписванията с вх. № 3806, акт № 173, том 12, дело № 1798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426"/>
        <w:jc w:val="both"/>
        <w:rPr/>
      </w:pPr>
      <w:r>
        <w:rPr>
          <w:lang w:val="bg-BG"/>
        </w:rPr>
        <w:t>2. На основание чл. 78, ал. 2 от Закона за горите, в тримесечен срок от датата на съобщаване на настоящото решение, заявителят да заплати цена за промяна на предназначението на горепосочения поземлен имот в горски територии възлизаща на стойност 154 613 лева (сто петдесет и четири хиляди, шестстотин и тринадесет лева), вносима по банкова сметка на Министерството на земеделието, храните и горите: БНБ, IBAN:BG 97 BNBG 9661 3000 1500 01, BIC: BNBGBGSD, видно от приложен към преписката доклад за оценка на поземления имот в горски територии, изготвен на 09.11.2018 г. от правоспособен независим оценител по Наредба за оценка на поземлени имоти в горски територии, приета с Постановление на Министерския съвет № 236/03.08.2011 г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360"/>
        <w:jc w:val="both"/>
        <w:rPr/>
      </w:pPr>
      <w:r>
        <w:rPr>
          <w:lang w:val="bg-BG"/>
        </w:rPr>
        <w:t>3. Площта с променено предназначение, остава собственост на юридическото лице, като във връзка с разпоредбата на чл. 78, ал. 5 от Закона за горите, заявителят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ind w:left="0" w:firstLine="36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2 от настоящото решение. Дървесината от имотите, чието предназначение е променено е на собственика на съответния имот. </w:t>
      </w:r>
      <w:r>
        <w:rPr>
          <w:lang w:val="bg-BG" w:eastAsia="bg-BG"/>
        </w:rPr>
        <w:t>Добивът и разпореждането с дървесината се организират от собственика по реда на Закона за горите за негова сметка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36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На основание чл. 73, ал. 1, т. 3 от Закона за горите, промяна на предназначението на поземлени имоти в горски територии се допуска за създаване на нови и разширяване строителните граници на съществуващи урбанизирани територии в случаите, когато има действащи общи устройствени планове на общините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600"/>
        <w:jc w:val="both"/>
        <w:rPr/>
      </w:pPr>
      <w:r>
        <w:rPr>
          <w:lang w:val="bg-BG"/>
        </w:rPr>
        <w:t>1. Скица № 15-330156-25.05.2018 г. на п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дентификатор 67800.44.125,  в землището на гр. Созопол, община Созопол, издадена от Служба по геодезия, картография и кадастър, гр. Бургас, с площ 3 005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 и списък с координатите на точките, определящи границите на поземления имот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2. Нотариален акт за продажба на недвижим имот № 22, том II, рег. № 2260, дело № 201/18.04.2012 г., вписан в Службата по вписванията с вх. № 3806, акт № 173, том 12, дело № 1798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3. Одобрен със заповед № 8-Z-1035/14.08.2018 г. на кмета на община Созопол подробен устройствен план (ПУП) на имот с идентификатор 67800.44.125, местност „Мапи”, землище на гр. Созопол, като същия се урегулира с отреждане „за изграждане на сгради за отдих и курорт” и влязъл в сила, видно от издаден констативен акт от кмета на община Созопол на 17.10.2018 г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4. Доклад за оценка на поземлен имот в горски територии от 09.11.2018 г. с изчислена цена за промяна на предназначението по реда на Наредба за оценка на поземлени имоти в горски територии, приета с ПМС № 236/03.08.2011 г. (обн. ДВ, бр. 63/16.08.2011 г., изм. и доп. бр. 69/14.12.2012 г., изм. и доп. бр. 34/03.05.2016 г.) и постъпил в РДГ, гр. Бургас с вх. рег. индекс РДГ03-06487/19.11.2018 г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5. Решение № БС-26-ПР/19.02.2018 г. за преценяване на необходимостта от извършване на оценка на въздействието върху околната среда. Писмо с изх. № ПД-705(20)/17.08.2018 г. на РИОСВ, гр. Бургас с което се потвърждава, че решението е влязло в сила на 06.03.2018 г. Съгласно Решение №  БС-26-ПР/19.02.2018 г. имотът не попада в хипотезата на чл. 73, ал. 8 от Закона за горите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6. Становище с изх. № 7-26-00-64(1)/07.02.2017 г. на Главния архитект на община Созопол за предвижданията на действащия Общ устройствен план на общината и извадка от него в обхвата на имот с идентификатор 67800.44.125, местност „Мапи”, землище на гр. Созопол. </w:t>
      </w:r>
    </w:p>
    <w:p>
      <w:pPr>
        <w:pStyle w:val="Normal"/>
        <w:ind w:firstLine="477"/>
        <w:jc w:val="both"/>
        <w:rPr/>
      </w:pPr>
      <w:r>
        <w:rPr>
          <w:lang w:val="bg-BG"/>
        </w:rPr>
        <w:t>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 (обн. ДВ бр. 59/29.07.2016 г.) поземлен имот с идентификатор 67800.44.125  попада частично в охранителни зони „А” и „Б” от Закона за устройство на черноморското крайбрежие, в устройствена зона за курорт и допълващи дейности, с превантивна териториално устройствена защита – ОК</w:t>
      </w:r>
      <w:r>
        <w:rPr>
          <w:vertAlign w:val="subscript"/>
          <w:lang w:val="bg-BG"/>
        </w:rPr>
        <w:t xml:space="preserve">4 </w:t>
      </w:r>
      <w:r>
        <w:rPr>
          <w:lang w:val="bg-BG"/>
        </w:rPr>
        <w:t xml:space="preserve">(15**), с отреждане за изграждане на сгради за отдих и курорт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7. Нотариално заверено пълномощно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8. Извадка от търговския регистъ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lang w:val="bg-BG"/>
        </w:rPr>
        <w:t xml:space="preserve">9.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 (обн. ДВ, бр. 21 от 2013 г., приета с ПМС № 41 от 22.02.2013 г.)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, гр.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-дневен срок от съобщаването му 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, гр. Бурга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bg-BG"/>
        </w:rPr>
        <w:t>(</w:t>
      </w:r>
      <w:r>
        <w:rPr>
          <w:b/>
          <w:lang w:val="bg-BG"/>
        </w:rPr>
        <w:t>инж. С. Христова</w:t>
      </w:r>
      <w:r>
        <w:rPr>
          <w:lang w:val="bg-BG"/>
        </w:rPr>
        <w:t>)</w:t>
      </w:r>
      <w:r>
        <w:rPr>
          <w:b/>
          <w:lang w:val="bg-BG"/>
        </w:rPr>
        <w:t xml:space="preserve">                                                       </w:t>
      </w:r>
      <w:r>
        <w:rPr>
          <w:lang w:val="bg-BG"/>
        </w:rPr>
        <w:t>(</w:t>
      </w:r>
      <w:r>
        <w:rPr>
          <w:b/>
          <w:lang w:val="bg-BG"/>
        </w:rPr>
        <w:t>инж. С. Божанов</w:t>
      </w:r>
      <w:r>
        <w:rPr>
          <w:lang w:val="bg-BG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872139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Dell</dc:creator>
  <dc:description/>
  <cp:keywords/>
  <dc:language>en-US</dc:language>
  <cp:lastModifiedBy>Windows User</cp:lastModifiedBy>
  <cp:lastPrinted>2018-03-20T09:55:00Z</cp:lastPrinted>
  <dcterms:modified xsi:type="dcterms:W3CDTF">2018-12-19T07:39:00Z</dcterms:modified>
  <cp:revision>2</cp:revision>
  <dc:subject/>
  <dc:title/>
</cp:coreProperties>
</file>