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`            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44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/>
      </w:pPr>
      <w:r>
        <w:rPr>
          <w:lang w:val="bg-BG"/>
        </w:rPr>
        <w:t>София, 14.05.2013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>На основание чл. 239, т. 5 и чл.240, ал.2 от Закона за горите (ЗГ), във връзка с протокол № 37 от 11 април 2013 г. на комисия, назначена със заповед рег. № 14 от 11.01.2013 г. на и. д.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1.Отписвам от публичния регистър на физически лица за упражняване на лесовъдска практика </w:t>
      </w:r>
      <w:r>
        <w:rPr>
          <w:b/>
          <w:lang w:val="bg-BG"/>
        </w:rPr>
        <w:t>Б М Х</w:t>
      </w:r>
      <w:r>
        <w:rPr>
          <w:lang w:val="bg-BG"/>
        </w:rPr>
        <w:t>, ЕГН</w:t>
      </w:r>
      <w:r>
        <w:rPr>
          <w:b/>
          <w:lang w:val="bg-BG"/>
        </w:rPr>
        <w:t xml:space="preserve">  </w:t>
      </w:r>
      <w:r>
        <w:rPr>
          <w:lang w:val="bg-BG"/>
        </w:rPr>
        <w:t>от гр. А , ул. „Д А” № .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>№ 7615/10.08.2012 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bg-BG"/>
        </w:rPr>
        <w:tab/>
        <w:t>Мотиви: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bg-BG"/>
        </w:rPr>
        <w:tab/>
        <w:t>Мотиви:</w:t>
      </w:r>
      <w:r>
        <w:rPr>
          <w:lang w:val="bg-BG"/>
        </w:rPr>
        <w:t xml:space="preserve"> При извършена проверка на 25.07.2012 г. на разклона на с. В, общ. А по пътя за с. С, общ. А е установено, че </w:t>
      </w:r>
      <w:r>
        <w:rPr>
          <w:b/>
          <w:lang w:val="bg-BG"/>
        </w:rPr>
        <w:t>Б М Х</w:t>
      </w:r>
      <w:r>
        <w:rPr>
          <w:lang w:val="bg-BG"/>
        </w:rPr>
        <w:t xml:space="preserve"> не е изпълнил задължението си на регистриран лесовъд по чл. 233, ал. 1, т.2 от Закона за горите. Б Х не е маркирал 10 пр. куб. м дървесина, добита от отдел 112, подотдел „н”, в землището на с. В преди нейното транспортиране от временен склад. Съставен е АУАН, серия Д00А, № 000917/22.10.2012 г. С това си деяние е нарушил чл. 233, ал. 1, т.2 от Закона за горите. Издадено е наказателно постановление № 777 от 23.11.2012 г. по регистъра на актовите преписки в РДГ Ш, с което на основание чл.257, ал.1, т.1 от Закона за горите е наложена глоба в размер на 300 лева. Наказателното постановление не е обжалвано и е влязло в законна сил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>При извършена проверка</w:t>
      </w:r>
      <w:r>
        <w:rPr>
          <w:lang w:val="ru-RU"/>
        </w:rPr>
        <w:t xml:space="preserve"> на 25.07.2012 г. на разклона на с. В, общ. А по пътя за с. С, общ. А е установено, че </w:t>
      </w:r>
      <w:r>
        <w:rPr>
          <w:b/>
          <w:lang w:val="ru-RU"/>
        </w:rPr>
        <w:t>Б М Х</w:t>
      </w:r>
      <w:r>
        <w:rPr>
          <w:lang w:val="ru-RU"/>
        </w:rPr>
        <w:t xml:space="preserve"> не е изпълнил задължението си на регистриран лесовъд като не е издал превозен билет за транспортиране от временен склад на 10 пр. куб. м дървесина, добита от отдел 112, подотдел „н”, в землището на с. В. Съставен е АУАН, серия Д00А, № 000913/30.08.2012 г. С това си деяние е нарушил чл. 211, ал. 2, т. 2 от Закона за горите. Издадено е наказателно постановление № 647 от 23.11.2012 г. по регистъра на актовите преписки в РДГ Шумен, </w:t>
      </w:r>
      <w:r>
        <w:rPr>
          <w:lang w:val="bg-BG"/>
        </w:rPr>
        <w:t>с което на основание чл.257, ал.1, т.1 от Закона за горите е наложена глоба в размер на 300 лева</w:t>
      </w:r>
      <w:r>
        <w:rPr>
          <w:lang w:val="ru-RU"/>
        </w:rPr>
        <w:t>. Наказателното постановление не е обжалвано и е влязло в законна сила. ИАГ е уведомена с писма с вх. № ИАГ - 13914/28.03.2013 г. и № ИАГ-15598/10.04.2013 г. от Регионална дирекция по горите, гр. Ш с предложение за отписване на Б М Х от регистъра за упражняване на лесовъдска практика по чл. 235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3.Настоящата заповед да се сведе до знанието на </w:t>
      </w:r>
      <w:r>
        <w:rPr>
          <w:bCs/>
          <w:color w:val="000000"/>
          <w:lang w:val="ru-RU"/>
        </w:rPr>
        <w:t>дирекции "Административно, правно и информационно обслужване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 и лов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4. Заповедта може да се обжалва по реда на Административнопроцесуалния кодекс чрез изпълнителния директор на Изпълнителна агенция по горите в 14- дневен срок от съобщаването й пред министъра на земеделието и храните или пред Административен съд София – гра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6"/>
          <w:szCs w:val="26"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директора на дирекция „Гори и лесовъдски дейности“ в Изпълнителна агенция по горите.</w:t>
      </w:r>
      <w:r>
        <w:rPr>
          <w:b/>
          <w:sz w:val="26"/>
          <w:szCs w:val="26"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540" w:hanging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ab/>
        <w:tab/>
        <w:tab/>
        <w:tab/>
      </w:r>
      <w:r>
        <w:rPr>
          <w:b/>
          <w:sz w:val="26"/>
          <w:szCs w:val="26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540" w:right="-720" w:hanging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40" w:right="-720" w:hanging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540" w:right="-720" w:hanging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ab/>
        <w:tab/>
        <w:tab/>
      </w:r>
      <w:r>
        <w:rPr>
          <w:b/>
          <w:sz w:val="26"/>
          <w:szCs w:val="26"/>
          <w:lang w:val="bg-BG"/>
        </w:rPr>
        <w:t xml:space="preserve">И. Д. </w:t>
      </w:r>
      <w:r>
        <w:rPr>
          <w:b/>
          <w:sz w:val="26"/>
          <w:szCs w:val="26"/>
          <w:lang w:val="ru-RU"/>
        </w:rPr>
        <w:t>ИЗПЪЛНИТЕЛЕН ДИРЕКТОР:/П/</w:t>
      </w:r>
    </w:p>
    <w:p>
      <w:pPr>
        <w:pStyle w:val="Normal"/>
        <w:ind w:right="-720" w:firstLine="540"/>
        <w:jc w:val="both"/>
        <w:rPr/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ab/>
        <w:t>ИНЖ. КРАСИМИР КАМЕНОВ</w:t>
      </w:r>
    </w:p>
    <w:p>
      <w:pPr>
        <w:pStyle w:val="Normal"/>
        <w:ind w:right="-720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40" w:right="-720" w:hanging="0"/>
        <w:jc w:val="both"/>
        <w:rPr/>
      </w:pPr>
      <w:r>
        <w:rPr>
          <w:lang w:val="ru-RU"/>
        </w:rPr>
        <w:tab/>
      </w:r>
      <w:r>
        <w:rPr>
          <w:b/>
          <w:sz w:val="26"/>
          <w:szCs w:val="26"/>
          <w:lang w:val="ru-RU"/>
        </w:rPr>
        <w:tab/>
        <w:tab/>
        <w:tab/>
        <w:tab/>
      </w:r>
    </w:p>
    <w:p>
      <w:pPr>
        <w:pStyle w:val="Normal"/>
        <w:spacing w:lineRule="auto" w:line="720"/>
        <w:jc w:val="both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  <w:t>Зам. изпълнителен директор:............................................</w:t>
        <w:tab/>
        <w:t>./инж. К. Каменов/</w:t>
      </w:r>
    </w:p>
    <w:p>
      <w:pPr>
        <w:pStyle w:val="Normal"/>
        <w:spacing w:lineRule="auto" w:line="720"/>
        <w:jc w:val="both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  <w:t>Главен секретар: ................................................................</w:t>
        <w:tab/>
        <w:t>/инж. В. Маринова/</w:t>
      </w:r>
    </w:p>
    <w:p>
      <w:pPr>
        <w:pStyle w:val="Normal"/>
        <w:tabs>
          <w:tab w:val="clear" w:pos="720"/>
          <w:tab w:val="left" w:pos="4820" w:leader="none"/>
        </w:tabs>
        <w:spacing w:lineRule="auto" w:line="720"/>
        <w:jc w:val="both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  <w:t>Директор дирекция ”АПИО”:................................................/Т.Димитров/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pacing w:lineRule="auto" w:line="720"/>
        <w:jc w:val="both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  <w:t>Директор дирекция ”ГЛД”: .................................................</w:t>
        <w:tab/>
        <w:t>/инж. Ст. Бялков/</w:t>
      </w:r>
    </w:p>
    <w:p>
      <w:pPr>
        <w:pStyle w:val="Normal"/>
        <w:spacing w:lineRule="auto" w:line="720"/>
        <w:jc w:val="both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  <w:t>Началник отдел „НГКДГ:.............................................../д-р инж.Ц. Ценов/</w:t>
      </w:r>
    </w:p>
    <w:p>
      <w:pPr>
        <w:pStyle w:val="Normal"/>
        <w:spacing w:lineRule="auto" w:line="720"/>
        <w:ind w:right="-720" w:hanging="0"/>
        <w:jc w:val="both"/>
        <w:rPr/>
      </w:pPr>
      <w:r>
        <w:rPr>
          <w:color w:val="FFFFFF"/>
          <w:sz w:val="18"/>
          <w:szCs w:val="18"/>
          <w:lang w:val="bg-BG"/>
        </w:rPr>
        <w:t>Главен  юрисконсулт:............................................................./А. Василева/</w:t>
      </w:r>
    </w:p>
    <w:p>
      <w:pPr>
        <w:pStyle w:val="Normal"/>
        <w:tabs>
          <w:tab w:val="clear" w:pos="720"/>
          <w:tab w:val="left" w:pos="0" w:leader="none"/>
        </w:tabs>
        <w:ind w:left="540" w:right="-720" w:hanging="360"/>
        <w:jc w:val="both"/>
        <w:rPr>
          <w:color w:val="333300"/>
          <w:sz w:val="16"/>
          <w:szCs w:val="16"/>
          <w:lang w:val="ru-RU"/>
        </w:rPr>
      </w:pPr>
      <w:r>
        <w:rPr>
          <w:color w:val="333300"/>
          <w:sz w:val="16"/>
          <w:szCs w:val="16"/>
          <w:lang w:val="ru-RU"/>
        </w:rPr>
      </w:r>
    </w:p>
    <w:sectPr>
      <w:type w:val="nextPage"/>
      <w:pgSz w:w="11906" w:h="16838"/>
      <w:pgMar w:left="1620" w:right="1649" w:gutter="0" w:header="0" w:top="162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3:00Z</dcterms:created>
  <dc:creator>Name</dc:creator>
  <dc:description/>
  <cp:keywords/>
  <dc:language>en-US</dc:language>
  <cp:lastModifiedBy>Name</cp:lastModifiedBy>
  <cp:lastPrinted>2013-05-09T11:16:00Z</cp:lastPrinted>
  <dcterms:modified xsi:type="dcterms:W3CDTF">2013-05-14T11:53:00Z</dcterms:modified>
  <cp:revision>2</cp:revision>
  <dc:subject/>
  <dc:title> </dc:title>
</cp:coreProperties>
</file>