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22.01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14"/>
        <w:gridCol w:w="2287"/>
        <w:gridCol w:w="227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ня Георги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ргана Петк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истиян Ив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 Терзи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милиян Жив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Християн Тан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ахтияр Сюлейм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Дими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мелия Пеш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влин Пенч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наил П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ефка Асен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оянка Асен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лиян Стан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крем Са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Халим Нежд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лиян Том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исер Или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 Говеда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ихомир Пе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имир Терзи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Алипи Ив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Кристиян Или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тин Александ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ел Пав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асимир Ван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ай Али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Алпер Али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ветослав Стефано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исер Пет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достин Хрис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тон Даради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Мил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нцислав Васил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лександър  Поп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ян Йорд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Анге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Мануш Манушо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дин Бошна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Паш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 Ив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Шенол Байрам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рагомир Или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лави Ива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и Хрис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ян Панe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танас Дишке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ли Калъч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ин Атана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Гю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ър П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Юлиян Ли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каела Георги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брин Пен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Войн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9:00Z</dcterms:created>
  <dc:creator>Gerry H</dc:creator>
  <dc:description/>
  <cp:keywords/>
  <dc:language>en-US</dc:language>
  <cp:lastModifiedBy>Windows User</cp:lastModifiedBy>
  <cp:lastPrinted>2018-11-20T14:09:00Z</cp:lastPrinted>
  <dcterms:modified xsi:type="dcterms:W3CDTF">2019-01-24T13:20:00Z</dcterms:modified>
  <cp:revision>4</cp:revision>
  <dc:subject/>
  <dc:title>МИНИСТЕРСТВО НА ЗЕМЕДЕЛИЕТО И ХРАНИТЕ</dc:title>
</cp:coreProperties>
</file>