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31.01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14"/>
        <w:gridCol w:w="2287"/>
        <w:gridCol w:w="22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истиян Ив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ександър Симео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тон Даради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нцислав Васи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милиян Жив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ян П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я Добр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мил Ко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ъстю Стеф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еодора Ангел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илял А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митър Дими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Дими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крем Са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еодора Мустафчийс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митър Дими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умен Ди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бомир Найде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сил Ву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ефан Тонч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ослав Стеф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ригор Геч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ихомир Пе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сеин Раи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Паш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юнямин Сали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ксел Ибря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юнеш Христем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исер Пе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наил П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Терз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ахтияр Сюлейм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ня Георги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ър П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Мари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рислав Ив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Анге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достина Стоян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ълчо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bg-BG"/>
              </w:rPr>
              <w:t>Къс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ветослав Любе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лен П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Точ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ниел П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Григо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истиян Каза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ристо Пас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ян Йорд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ия Дян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йло Ярмаз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9:00Z</dcterms:created>
  <dc:creator>Gerry H</dc:creator>
  <dc:description/>
  <cp:keywords/>
  <dc:language>en-US</dc:language>
  <cp:lastModifiedBy>Windows User</cp:lastModifiedBy>
  <cp:lastPrinted>2018-11-20T14:09:00Z</cp:lastPrinted>
  <dcterms:modified xsi:type="dcterms:W3CDTF">2019-02-04T09:59:00Z</dcterms:modified>
  <cp:revision>3</cp:revision>
  <dc:subject/>
  <dc:title>МИНИСТЕРСТВО НА ЗЕМЕДЕЛИЕТО И ХРАНИТЕ</dc:title>
</cp:coreProperties>
</file>