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88/05.02.2019 г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На основание чл. 61, ал. 1, т. 1 и ал. 3, т. 3 от Закона за горите и заявление, постъпило в Изпълнителна агенция по горите,  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sz w:val="28"/>
          <w:szCs w:val="28"/>
          <w:lang w:val="bg-BG"/>
        </w:rPr>
        <w:t>Н А Р Е Ж Д А М: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spacing w:val="-3"/>
          <w:sz w:val="28"/>
          <w:szCs w:val="28"/>
          <w:lang w:val="bg-BG"/>
        </w:rPr>
      </w:pPr>
      <w:r>
        <w:rPr>
          <w:spacing w:val="-3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1. Учредявам безсрочен сервитут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0,829 дка </w:t>
      </w:r>
      <w:r>
        <w:rPr>
          <w:lang w:val="bg-BG"/>
        </w:rPr>
        <w:t>(осемстотин двадесет и девет квадратни метра), за изграждане и обслужване на подземен водопровод с диаметър на тръбите 225 мм, включително прилежащата към него шахта с площ до 15 кв. м, за нуждите на рибарник, в полза юридическо лице. Засягат се горски територии, в района на дейност на Териториално поделение „Държавно горско стопанство Казанлък” към ДП „Югоизточно държавно предприятие” – Сливен, представляващи следните поземлени имоти</w:t>
      </w:r>
      <w:r>
        <w:rPr>
          <w:lang w:val="ru-RU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1.1. С идентификатор 27499.323.386 </w:t>
      </w:r>
      <w:r>
        <w:rPr>
          <w:bCs/>
          <w:spacing w:val="2"/>
          <w:lang w:val="ru-RU"/>
        </w:rPr>
        <w:t xml:space="preserve">в </w:t>
      </w:r>
      <w:r>
        <w:rPr>
          <w:lang w:val="ru-RU"/>
        </w:rPr>
        <w:t xml:space="preserve">с. Енина, община Казанлък, област Стара Загора, по кадастралната карта и кадастралните регистри, одобрени със заповед РД-18-97/30.12.2009 г. на изпълнителния директор на АГКК, адрес на поземления имот: с. Енина, с площ 95 кв. м, стар идентификатор: 27499.323.10, при съседи: 27499.501.114, 27499.323.385, 27499.324.14, 27499.324.17, 27499.324.18, 27499.323.389, съгласно скица на поземлен имот № 15-800096/31.10.2018 г., издадена от Служба по геодезия, картография и кадастър – гр. Стара Загора. Имотът попада в отдел 207, част от подотдел </w:t>
      </w:r>
      <w:r>
        <w:rPr>
          <w:lang w:val="bg-BG"/>
        </w:rPr>
        <w:t>„б“ по горскостопански план от 2012 г. на Териториално поделение „Държавно горско стопанство Казанлък“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 xml:space="preserve">Поземленият имот е частна държавна собственост съгласно удостоверение с изх. № СД-07-274/26.11.2018 г., издадено от Общинска служба по земеделие – гр. Казанлъ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лощта на сервитутната зона е в размер на 0,095 дка и е определена с координатите на граничните точки </w:t>
      </w:r>
      <w:r>
        <w:rPr>
          <w:lang w:val="bg-BG"/>
        </w:rPr>
        <w:t xml:space="preserve">на поземлен имот с </w:t>
      </w:r>
      <w:r>
        <w:rPr>
          <w:lang w:val="ru-RU"/>
        </w:rPr>
        <w:t xml:space="preserve">идентификатор 27499.323.386 </w:t>
      </w:r>
      <w:r>
        <w:rPr>
          <w:bCs/>
          <w:spacing w:val="2"/>
          <w:lang w:val="ru-RU"/>
        </w:rPr>
        <w:t xml:space="preserve">в </w:t>
      </w:r>
      <w:r>
        <w:rPr>
          <w:lang w:val="ru-RU"/>
        </w:rPr>
        <w:t>с. Енина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1.2. С идентификатор 27499.323.387 </w:t>
      </w:r>
      <w:r>
        <w:rPr>
          <w:bCs/>
          <w:spacing w:val="2"/>
          <w:lang w:val="ru-RU"/>
        </w:rPr>
        <w:t xml:space="preserve">в </w:t>
      </w:r>
      <w:r>
        <w:rPr>
          <w:lang w:val="ru-RU"/>
        </w:rPr>
        <w:t xml:space="preserve">с. Енина, община Казанлък, област Стара Загора, по кадастралната карта и кадастралните регистри, одобрени със заповед РД-18-97/30.12.2009 г. на изпълнителния директор на АГКК, адрес на поземления имот: с. Енина, с площ 29 кв. м, стар идентификатор: 27499.323.10, при съседи: 27499.323.390, 27499.501.3051, 27499.323.385, 27499.501.2258, съгласно скица на поземлен имот № 15-800126/31.10.2018 г., издадена от Служба по геодезия, картография и кадастър – гр. Стара Загора. Имотът попада в отдел 207, част от подотдел </w:t>
      </w:r>
      <w:r>
        <w:rPr>
          <w:lang w:val="bg-BG"/>
        </w:rPr>
        <w:t>„б“ по горскостопански план от 2012 г. на Териториално поделение „Държавно горско стопанство Казанлък“.</w:t>
      </w:r>
      <w:r>
        <w:rPr>
          <w:lang w:val="ru-RU"/>
        </w:rPr>
        <w:t xml:space="preserve">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 xml:space="preserve">Поземленият имот е частна държавна собственост съгласно удостоверение с изх. № СД-07-274-1/26.11.2018 г., издадено от Общинска служба по земеделие – гр. Казанлъ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лощта на сервитутната зона е в размер на 0,029 дка и е определена с координатите на граничните точки </w:t>
      </w:r>
      <w:r>
        <w:rPr>
          <w:lang w:val="bg-BG"/>
        </w:rPr>
        <w:t xml:space="preserve">на поземлен имот с </w:t>
      </w:r>
      <w:r>
        <w:rPr>
          <w:lang w:val="ru-RU"/>
        </w:rPr>
        <w:t xml:space="preserve">идентификатор 27499.323.387 </w:t>
      </w:r>
      <w:r>
        <w:rPr>
          <w:bCs/>
          <w:spacing w:val="2"/>
          <w:lang w:val="ru-RU"/>
        </w:rPr>
        <w:t xml:space="preserve">в </w:t>
      </w:r>
      <w:r>
        <w:rPr>
          <w:lang w:val="ru-RU"/>
        </w:rPr>
        <w:t>с. Енина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1.3. С идентификатор 27499.323.388 </w:t>
      </w:r>
      <w:r>
        <w:rPr>
          <w:bCs/>
          <w:spacing w:val="2"/>
          <w:lang w:val="ru-RU"/>
        </w:rPr>
        <w:t xml:space="preserve">в </w:t>
      </w:r>
      <w:r>
        <w:rPr>
          <w:lang w:val="ru-RU"/>
        </w:rPr>
        <w:t xml:space="preserve">с. Енина, община Казанлък, област Стара Загора, по кадастралната карта и кадастралните регистри, одобрени със заповед РД-18-97/30.12.2009 г. на изпълнителния директор на АГКК, адрес на поземления имот: с. Енина, с площ 3 кв. м, стар идентификатор: 27499.323.10, при съседи: 27499.323.391, 27499.323.384, 27499.323.385, 27499.501.2120, съгласно скица на поземлен имот № 15-800101/31.10.2018 г., издадена от Служба по геодезия, картография и кадастър – гр. Стара Загора. Имотът попада в отдел 207, част от подотдел </w:t>
      </w:r>
      <w:r>
        <w:rPr>
          <w:lang w:val="bg-BG"/>
        </w:rPr>
        <w:t>„б“ по горскостопански план от 2012 г. на Териториално поделение „Държавно горско стопанство Казанлък“.</w:t>
      </w:r>
      <w:r>
        <w:rPr>
          <w:lang w:val="ru-RU"/>
        </w:rPr>
        <w:t xml:space="preserve">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 xml:space="preserve">Поземленият имот е частна държавна собственост съгласно удостоверение с изх. № СД-07-274-2/26.11.2018 г., издадено от Общинска служба по земеделие – гр. Казанлъ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лощта на сервитутната зона е в размер на 0,003 дка и е определена с координатите на граничните точки </w:t>
      </w:r>
      <w:r>
        <w:rPr>
          <w:lang w:val="bg-BG"/>
        </w:rPr>
        <w:t xml:space="preserve">на поземлен имот с </w:t>
      </w:r>
      <w:r>
        <w:rPr>
          <w:lang w:val="ru-RU"/>
        </w:rPr>
        <w:t xml:space="preserve">идентификатор 27499.323.388 </w:t>
      </w:r>
      <w:r>
        <w:rPr>
          <w:bCs/>
          <w:spacing w:val="2"/>
          <w:lang w:val="ru-RU"/>
        </w:rPr>
        <w:t xml:space="preserve">в </w:t>
      </w:r>
      <w:r>
        <w:rPr>
          <w:lang w:val="ru-RU"/>
        </w:rPr>
        <w:t>с. Енина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1.4. С идентификатор 27499.324.15 </w:t>
      </w:r>
      <w:r>
        <w:rPr>
          <w:bCs/>
          <w:spacing w:val="2"/>
          <w:lang w:val="ru-RU"/>
        </w:rPr>
        <w:t xml:space="preserve">в </w:t>
      </w:r>
      <w:r>
        <w:rPr>
          <w:lang w:val="ru-RU"/>
        </w:rPr>
        <w:t xml:space="preserve">с. Енина, община Казанлък, област Стара Загора, по кадастралната карта и кадастралните регистри, одобрени със заповед РД-18-97/  30.12.2009 г. на изпълнителния директор на АГКК, адрес на поземления имот: с. Енина, с площ 55 кв. м, стар идентификатор: 27499.324.10, при съседи: 27499.324.13, 27499.324.18, 27499.324.17, 27499.324.14, 27499.324.19, 27499.324.16, съгласно скица на поземлен имот № 15-800145/31.10.2018 г., издадена от Служба по геодезия, картография и кадастър – гр. Стара Загора. Имотът попада в отдел 151, част от подотдел </w:t>
      </w:r>
      <w:r>
        <w:rPr>
          <w:lang w:val="bg-BG"/>
        </w:rPr>
        <w:t>„4“ по горскостопански план от 2012 г. на Териториално поделение „Държавно горско стопанство Казанлък“.</w:t>
      </w:r>
      <w:r>
        <w:rPr>
          <w:lang w:val="ru-RU"/>
        </w:rPr>
        <w:t xml:space="preserve">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 xml:space="preserve">Поземленият имот е частна държавна собственост съгласно удостоверение с изх. № СД-07-274-3/26.11.2018 г., издадено от Общинска служба по земеделие – гр. Казанлъ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лощта на сервитутната зона е в размер на 0,055 дка и е определена с координатите на граничните точки </w:t>
      </w:r>
      <w:r>
        <w:rPr>
          <w:lang w:val="bg-BG"/>
        </w:rPr>
        <w:t xml:space="preserve">на поземлен имот с </w:t>
      </w:r>
      <w:r>
        <w:rPr>
          <w:lang w:val="ru-RU"/>
        </w:rPr>
        <w:t xml:space="preserve">идентификатор 27499.324.15 </w:t>
      </w:r>
      <w:r>
        <w:rPr>
          <w:bCs/>
          <w:spacing w:val="2"/>
          <w:lang w:val="ru-RU"/>
        </w:rPr>
        <w:t xml:space="preserve">в </w:t>
      </w:r>
      <w:r>
        <w:rPr>
          <w:lang w:val="ru-RU"/>
        </w:rPr>
        <w:t>с. Енина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1.5. С идентификатор 27499.324.16 </w:t>
      </w:r>
      <w:r>
        <w:rPr>
          <w:bCs/>
          <w:spacing w:val="2"/>
          <w:lang w:val="ru-RU"/>
        </w:rPr>
        <w:t xml:space="preserve">в </w:t>
      </w:r>
      <w:r>
        <w:rPr>
          <w:lang w:val="ru-RU"/>
        </w:rPr>
        <w:t xml:space="preserve">с. Енина, община Казанлък, област Стара Загора, по кадастралната карта и кадастралните регистри, одобрени със заповед РД-18-97/  30.12.2009 г. на изпълнителния директор на АГКК, адрес на поземления имот: с. Енина, с площ 24 кв. м, стар идентификатор: 27499.324.11, при съседи: 27499.324.15, 27499.324.19, 27499.324.13, 27499.324.14, съгласно скица на поземлен имот № 15-800151/31.10.2018 г., издадена от Служба по геодезия, картография и кадастър – гр. Стара Загора. Имотът попада в отдел 151, част от подотдели </w:t>
      </w:r>
      <w:r>
        <w:rPr>
          <w:lang w:val="bg-BG"/>
        </w:rPr>
        <w:t>„и“, „5“ по горскостопански план от 2012 г. на Териториално поделение „Държавно горско стопанство Казанлък“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 xml:space="preserve">Поземленият имот е частна държавна собственост съгласно удостоверение с изх. № СД-07-274-4/26.11.2018 г., издадено от Общинска служба по земеделие – гр. Казанлъ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лощта на сервитутната зона е в размер на 0,024 дка и е определена с координатите на граничните точки </w:t>
      </w:r>
      <w:r>
        <w:rPr>
          <w:lang w:val="bg-BG"/>
        </w:rPr>
        <w:t xml:space="preserve">на поземлен имот с </w:t>
      </w:r>
      <w:r>
        <w:rPr>
          <w:lang w:val="ru-RU"/>
        </w:rPr>
        <w:t xml:space="preserve">идентификатор 27499.324.16 </w:t>
      </w:r>
      <w:r>
        <w:rPr>
          <w:bCs/>
          <w:spacing w:val="2"/>
          <w:lang w:val="ru-RU"/>
        </w:rPr>
        <w:t xml:space="preserve">в </w:t>
      </w:r>
      <w:r>
        <w:rPr>
          <w:lang w:val="ru-RU"/>
        </w:rPr>
        <w:t>с. Енина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1.6. С идентификатор 27499.324.17 </w:t>
      </w:r>
      <w:r>
        <w:rPr>
          <w:bCs/>
          <w:spacing w:val="2"/>
          <w:lang w:val="ru-RU"/>
        </w:rPr>
        <w:t xml:space="preserve">в </w:t>
      </w:r>
      <w:r>
        <w:rPr>
          <w:lang w:val="ru-RU"/>
        </w:rPr>
        <w:t>с. Енина, община Казанлък, област Стара Загора, по кадастралната карта и кадастралните регистри, одобрени със заповед РД-18-97/  30.12.2009 г. на изпълнителния директор на АГКК, адрес на поземления имот: с. Енина, с площ 623 кв. м, стар идентификатор: 27499.324.11, при съседи: 27499.324.18, 27499.323.389, 27499.323.386, 27499.323.385, 27499.324.14, 27499.324.19, 27499.324.15, 27499.324.13, съгласно скица на поземлен имот № 15-800112/31.10.2018 г., издадена от Служба по геодезия, картография и кадастър – гр. Стара Загора.</w:t>
      </w:r>
      <w:r>
        <w:rPr>
          <w:lang w:val="bg-BG"/>
        </w:rPr>
        <w:t xml:space="preserve"> </w:t>
      </w:r>
      <w:r>
        <w:rPr>
          <w:lang w:val="ru-RU"/>
        </w:rPr>
        <w:t xml:space="preserve">Имотът попада в отдел 151, част от подотдели </w:t>
      </w:r>
      <w:r>
        <w:rPr>
          <w:lang w:val="bg-BG"/>
        </w:rPr>
        <w:t xml:space="preserve">„г“, „5“, „и“, </w:t>
      </w:r>
      <w:r>
        <w:rPr>
          <w:lang w:val="ru-RU"/>
        </w:rPr>
        <w:t xml:space="preserve">отдел 206, част от подотдел </w:t>
      </w:r>
      <w:r>
        <w:rPr>
          <w:lang w:val="bg-BG"/>
        </w:rPr>
        <w:t>„з“ по горскостопански план от 2012 г. на Териториално поделение „Държавно горско стопанство Казанлък“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 xml:space="preserve">Поземленият имот е частна държавна собственост съгласно удостоверение с изх. № СД-07-274-5/26.11.2018 г., издадено от Общинска служба по земеделие – гр. Казанлъ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лощта на сервитутната зона е в размер на 0,623 дка и е определена с координатите на граничните точки </w:t>
      </w:r>
      <w:r>
        <w:rPr>
          <w:lang w:val="bg-BG"/>
        </w:rPr>
        <w:t xml:space="preserve">на поземлен имот с </w:t>
      </w:r>
      <w:r>
        <w:rPr>
          <w:lang w:val="ru-RU"/>
        </w:rPr>
        <w:t xml:space="preserve">идентификатор 27499.324.17 </w:t>
      </w:r>
      <w:r>
        <w:rPr>
          <w:bCs/>
          <w:spacing w:val="2"/>
          <w:lang w:val="ru-RU"/>
        </w:rPr>
        <w:t xml:space="preserve">в </w:t>
      </w:r>
      <w:r>
        <w:rPr>
          <w:lang w:val="ru-RU"/>
        </w:rPr>
        <w:t>с. Енина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544, взето на заседание на Общински съвет – Казанлък, проведено на 28.09.2017 г., Протокол № 28, за обслужване на господстващ поземлен имот с </w:t>
      </w:r>
      <w:r>
        <w:rPr>
          <w:lang w:val="ru-RU"/>
        </w:rPr>
        <w:t xml:space="preserve">идентификатор 27499.501.3164 </w:t>
      </w:r>
      <w:r>
        <w:rPr>
          <w:bCs/>
          <w:spacing w:val="2"/>
          <w:lang w:val="ru-RU"/>
        </w:rPr>
        <w:t xml:space="preserve">в </w:t>
      </w:r>
      <w:r>
        <w:rPr>
          <w:lang w:val="ru-RU"/>
        </w:rPr>
        <w:t xml:space="preserve">с. Енина, община Казанлък, област Стара Загора, по кадастралната карта и кадастралните регистри, одобрени със заповед РД-18-97/  30.12.2009 г. на изпълнителния директор на АГКК, адрес на поземления имот: с. Енина, с площ 3 978 кв. м, трайно предназначение на територията: урбанизирана, начин на трайно ползване: рибарник, стар идентификатор: 27499.501.3152, при съседи: 27499.501.3071, 27499.501.3171, собственост на </w:t>
      </w:r>
      <w:r>
        <w:rPr>
          <w:lang w:val="bg-BG"/>
        </w:rPr>
        <w:t>юридическо лице</w:t>
      </w:r>
      <w:r>
        <w:rPr>
          <w:lang w:val="ru-RU"/>
        </w:rPr>
        <w:t>, съгласно скица на поземлен имот № 15-398484/19.06.2018 г., издадена от Служба по геодезия, картография и кадастър – гр. Стара Загора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всеки поземлен имот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</w:t>
      </w:r>
      <w:r>
        <w:rPr>
          <w:lang w:val="bg-BG"/>
        </w:rPr>
        <w:t>я</w:t>
      </w:r>
      <w:r>
        <w:rPr>
          <w:lang w:val="ru-RU"/>
        </w:rPr>
        <w:t xml:space="preserve"> съвет</w:t>
      </w:r>
      <w:r>
        <w:rPr>
          <w:lang w:val="bg-BG"/>
        </w:rPr>
        <w:t xml:space="preserve"> от 2011 г.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 и удостоверения за данъчна оценка, както следва: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. Доклад за оценка от 16.04.2018 г. на поземлен имот с идентификатор 27499.323.386 в с. Енина, с определена цена за учредяване на безсрочен сервитут в размер на 344,00 лева (триста четиридесет и четири лева); стойност на дървесината на корен в сегашна възраст за оценяваното насаждение 15,04 лева (петнадесет лева и четири стотинки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азанлък с изх. № 7404044690/07.01.2019 г. Данъчната оценка за безсрочно право на ползване е в размер на 182,40 лева (сто осемдесет и два лева и четири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2. Доклад за оценка от 16.04.2018 г. на поземлен имот с идентификатор 27499.323.387 в с. Енина, с определена цена за учредяване на безсрочен сервитут в размер на 96,00 лева (деветдесет и шест лева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азанлък с изх. № 7404044689/07.01.2019 г. Данъчната оценка за безсрочно право на ползване е в размер на 55,70 лева (петдесет и пет лева и седем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3. Доклад за оценка от 16.04.2018 г. на поземлен имот с идентификатор 27499.323.388 в с. Енина, с определена цена за учредяване на безсрочен сервитут в размер на 10,00 лева (десет лева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азанлък с изх. № 7404044691/07.01.2019 г. Данъчната оценка за безсрочно право на ползване е в размер на 5,80 лева (пет лева и осем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4. Доклад за оценка от 16.04.2018 г. на поземлен имот с идентификатор 27499.324.15 в с. Енина, с определена цена за учредяване на безсрочен сервитут в размер на 182,00 лева (сто осемдесет и два лева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азанлък с изх. № 7404044686/07.01.2019 г. Данъчната оценка за безсрочно право на ползване е в размер на 105,60 лева (сто и пет лева и шест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5. Доклад за оценка от 16.04.2018 г. на поземлен имот с идентификатор 27499.324.16 в с. Енина, с определена цена за учредяване на безсрочен сервитут в размер на 80,00 лева (осемдесет лева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азанлък с изх. № 7404044687/07.01.2019 г. Данъчната оценка за безсрочно право на ползване е в размер на 46,10 лева (четиридесет и шест лева и 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6. Доклад за оценка от 16.03.2018 г. на поземлен имот с идентификатор 27499.324.17 в с. Енина, с определена цена за учредяване на безсрочен сервитут в размер на 2 149,00 лева (две хиляди сто четиридесет и девет лева); стойност на дървесината на корен в сегашна възраст за оценяваното насаждение 45,16 лева (четиридесет и пет лева и шестнадесет стотинки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Казанлък с изх. № 7404044688/07.01.2019 г. Данъчната оценка за безсрочно право на ползване е в размер на 1 196,20 лева (хиляда сто деветдесет и шест лева и двадесет стотинки)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4. За учредяване на сервитута по т. 1 юридическото лице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1. Цена за учредяване на безсрочен сервитут в размер на 2 861,00 лева (две хиляди осемстотин шестдесет и един лева), вносима по банкова сметка на Изпълнителна агенция по горите. Цената е определена въз основа на докладите за оценка, описани в т. 3 от заповедта, в които определените цени за учредяване на безсрочен сервитут са по-високи от данъчните оценки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4.2. Данък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ите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те и заключителни разпоредби на Правилника за прилагане на Закона за държавната собственост в размер две на сто върху определената цена, на стойност 57,22 лева (петдесет и седем лева и двадесет и две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4.4. Цена на дървесината на корен в сегашна възраст за оценяван</w:t>
      </w:r>
      <w:r>
        <w:rPr>
          <w:lang w:val="bg-BG"/>
        </w:rPr>
        <w:t>ите насаждения</w:t>
      </w:r>
      <w:r>
        <w:rPr>
          <w:lang w:val="ru-RU"/>
        </w:rPr>
        <w:t xml:space="preserve"> в размер на 72,24 лева (седемдесет и два лева и двадесет и четири стотинки) с данък върху добавената стойност, </w:t>
      </w:r>
      <w:r>
        <w:rPr>
          <w:lang w:val="bg-BG"/>
        </w:rPr>
        <w:t>вносима по банкова сметка на ДП „Югоизточ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ливен, </w:t>
      </w:r>
      <w:r>
        <w:rPr>
          <w:lang w:val="ru-RU"/>
        </w:rPr>
        <w:t>в това число: стойност на дървесината на корен в сегашна възраст за оценяван</w:t>
      </w:r>
      <w:r>
        <w:rPr>
          <w:lang w:val="bg-BG"/>
        </w:rPr>
        <w:t>ите</w:t>
      </w:r>
      <w:r>
        <w:rPr>
          <w:lang w:val="ru-RU"/>
        </w:rPr>
        <w:t xml:space="preserve"> насаждения, определени с докладите за оценка в размер на </w:t>
      </w:r>
      <w:r>
        <w:rPr>
          <w:lang w:val="bg-BG"/>
        </w:rPr>
        <w:t>60,20</w:t>
      </w:r>
      <w:r>
        <w:rPr>
          <w:lang w:val="ru-RU"/>
        </w:rPr>
        <w:t xml:space="preserve"> лева (шестдесет лева и двадесет стотинки) и данък върху добавената стойност в размер на 12,04 лева (дванадесет лева и четири стотин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4.5. Цена за компенсационно залесяване на стойност 851,63 лева (осемстотин петдесет и един лева и шестдесет и три стотинки), вносима по банковата сметка на ДП „Югоизточ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ливен. Стойността е формирана въз основа на посочената площ на засегнатите гори в протокол от </w:t>
      </w:r>
      <w:r>
        <w:rPr>
          <w:lang w:val="ru-RU"/>
        </w:rPr>
        <w:t>17.07.2018 г.</w:t>
      </w:r>
      <w:r>
        <w:rPr>
          <w:lang w:val="bg-BG"/>
        </w:rPr>
        <w:t>, одобрен от директора на Регионална дирекция по горите – Стара Загора в размер на 0,751 дка и цена на 1 /един/ декар компенсационно залесяване на стойност 1 134,00 лева (хиляда сто тридесет и четири лева), определена със заповед № РД 49-7/28.01.2019 г. на министъра на земеделието, храните и горите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s-Cyrl-BA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9. Добивът и разпореждането с дървесина се осъществява по Закона за горите и подзаконовите актове за неговото прилаган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10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Стара Загора, на директора на ДП „Югоизточно държавно предприятие” – Сливен, на директора на Териториално поделение „Държавно горско стопанство Казанлък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на дървесината на корен в сегашна възраст за оценяваните насаждения и цена за компенсационно залесяване се осъществява от директора на ДП „Югоизточно държавно предприятие” – Сливен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за учредяване на безсрочен сервитут,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Стара Загора. 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Казанлък” в тридневен срок от получаването й, при спазване на Закон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  <w:i/>
          <w:i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56:00Z</dcterms:created>
  <dc:creator>Name</dc:creator>
  <dc:description/>
  <cp:keywords/>
  <dc:language>en-US</dc:language>
  <cp:lastModifiedBy>Windows User</cp:lastModifiedBy>
  <cp:lastPrinted>2016-03-29T14:06:00Z</cp:lastPrinted>
  <dcterms:modified xsi:type="dcterms:W3CDTF">2019-02-05T08:56:00Z</dcterms:modified>
  <cp:revision>2</cp:revision>
  <dc:subject/>
  <dc:title>МИНИСТЕРСТВО НА ЗЕМЕДЕЛИЕТО И ГОРИТЕ</dc:title>
</cp:coreProperties>
</file>