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20/11.02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 от Закона за горите 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0,</w:t>
      </w:r>
      <w:r>
        <w:rPr>
          <w:bCs/>
        </w:rPr>
        <w:t>067</w:t>
      </w:r>
      <w:r>
        <w:rPr>
          <w:bCs/>
          <w:lang w:val="bg-BG"/>
        </w:rPr>
        <w:t xml:space="preserve"> дка </w:t>
      </w:r>
      <w:r>
        <w:rPr>
          <w:lang w:val="bg-BG"/>
        </w:rPr>
        <w:t>(шестдесет и седем квадратни метра), за изграждане и обслужване на подземен водопровод за захранване на поземлен имот с идентификатор 22767.207.991 по кадастралната карта на с. Паничарево, в полза на физическо лице. Засяга се горска територия, в района на дейност на Териториално поделение „Държавно горско стопанство Гурково” към ДП „Югоизточно държавно предприятие” – Сливен, представляващ поземлен имот с</w:t>
      </w:r>
      <w:r>
        <w:rPr>
          <w:lang w:val="ru-RU"/>
        </w:rPr>
        <w:t xml:space="preserve"> идентификатор 22767.206.328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Паничарево, община Гурково, област Стара Загора, по кадастралната карта и кадастралните регистри, одобрени със заповед РД-18-37/25.06.2010 г. на изпълнителния директор на АГКК, адрес на поземления имот: с. Паничарево, п. к. 6172, с площ 17 457 кв. м, номер по предходен план: 000328, при съседи: 22767.206.985, 22767.206.984, 22767.206.983, 22767.206.982, 22767.206.309, съгласно комбинирана скица № 15-391993/10.08.2016 г., издадена от Служба по геодезия, картография и кадастър – гр. Стара Загора. Имотът попада в отдел 257, част от подотдели </w:t>
      </w:r>
      <w:r>
        <w:rPr>
          <w:lang w:val="bg-BG"/>
        </w:rPr>
        <w:t>„3“, „ж“ по лесоустройствен проект от 2010 г. на Териториално поделение „Държавно горско стопанство Гурково“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366/11.08.2016 г., издадено от Общинска служба по земеделие – гр. Мъглиж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>
          <w:lang w:val="bg-BG"/>
        </w:rPr>
        <w:t xml:space="preserve">67 </w:t>
      </w:r>
      <w:r>
        <w:rPr>
          <w:bCs/>
          <w:color w:val="000000"/>
          <w:spacing w:val="2"/>
        </w:rPr>
        <w:t>кв. м и е определена с координатите на граничните точки</w:t>
      </w:r>
      <w:r>
        <w:rPr>
          <w:bCs/>
          <w:color w:val="000000"/>
          <w:spacing w:val="2"/>
          <w:lang w:val="bg-BG"/>
        </w:rPr>
        <w:t xml:space="preserve">, съгласно комбинирана скица на поземлен имот 22767.206.328 в </w:t>
      </w:r>
      <w:r>
        <w:rPr>
          <w:lang w:val="ru-RU"/>
        </w:rPr>
        <w:t>с. Паничарево, община Гурково, област Стара Загора,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 xml:space="preserve">правоспособно лице, изпълняващо дейностите по геодезия, картография и кадастър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215, взето на заседание на Общински съвет – Гурково, проведено на 22.12.2016 г., Протокол № 16, за обслужване на господстващ поземлен имот с </w:t>
      </w:r>
      <w:r>
        <w:rPr>
          <w:lang w:val="ru-RU"/>
        </w:rPr>
        <w:t xml:space="preserve">идентификатор 27499.207.991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с. Паничарево, община Гурково, област Стара Загора, по кадастралната карта и кадастралните регистри, одобрени със заповед РД-18-37/25.06.2010 г. на изпълнителния директор на АГКК, адрес на поземления имот: с. Паничарево, п. к. 6172, местност Гръцката шума, с площ 7 061 кв. м, трайно предназначение на територията: урбанизирана, начин на трайно ползване: ниско застрояване (до 10 м), номер по предходен план: 000991, при съседи: 22767.207.606, 22767.207.77, 22767.207.671, 22767.207.96, 22767.207.990, 22767.207.992, собственост на </w:t>
      </w:r>
      <w:r>
        <w:rPr>
          <w:lang w:val="bg-BG"/>
        </w:rPr>
        <w:t>физическо лице</w:t>
      </w:r>
      <w:r>
        <w:rPr>
          <w:lang w:val="ru-RU"/>
        </w:rPr>
        <w:t>, съгласно скица на поземлен имот № 15-623149/31.08.2018 г., издадена от Служба по геодезия, картография и кадастър – гр. Стара Загора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е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04.05.2018 г. на поземлен имот с идентификатор 22767.206.328 в с. Паничарево, с определена цена за учредяване на безсрочен сервитут в размер на 257,00 лева (двеста петдесет и седем лева); стойност на дървесината на корен в сегашна възраст за оценяваното насаждение 19,53 лева (деветнадесет лева и петдесет и три стотинки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Гурково с изх. № 7402004424/14.01.2019 г. Данъчната оценка за безсрочно право на ползване е в размер на 72,50 лева (седемдесет и два лева и пет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физ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257,00 лева (двеста петдесет и седем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и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5,14 лева (пет лева и четиринадес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23,44 лева (двадесет и три лева и четиридесет и четири стотинки) с данък върху добавената стойност, </w:t>
      </w:r>
      <w:r>
        <w:rPr>
          <w:lang w:val="bg-BG"/>
        </w:rPr>
        <w:t>вносима по банков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>19,53</w:t>
      </w:r>
      <w:r>
        <w:rPr>
          <w:lang w:val="ru-RU"/>
        </w:rPr>
        <w:t xml:space="preserve"> лева (деветнадесет лева и петдесет и три стотинки) и данък върху добавената стойност в размер на 3,91 лева (три лева и деветдесет и една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 на стойност 75,98 лева (седемдесет и пет лева и деветдесет и осем стотинки), вносима по банковат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Стойността е формирана въз основа на посочената площ на засегнатите гори в протокол от </w:t>
      </w:r>
      <w:r>
        <w:rPr>
          <w:lang w:val="ru-RU"/>
        </w:rPr>
        <w:t>18.12.2018 г.</w:t>
      </w:r>
      <w:r>
        <w:rPr>
          <w:lang w:val="bg-BG"/>
        </w:rPr>
        <w:t>, одобрен от директора на Регионална дирекция по горите – Стара Загора в размер на 0,067 дка и цена на 1 /един/ декар компенсационно залесяване на стойност 1 134,00 лева (хиляда сто тридесет и четири лева), определена със заповед № РД 49-7/28.01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физ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9. Добивът и разпореждането с дървесина се осъществява по Закона за горите и подзаконовите актове за неговото прилаган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 държавно предприятие” – Сливен, на директора на Териториално поделение „Държавно горско стопанство Гурк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гоизточно 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тара Загора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Гурково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7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9-02-12T07:17:00Z</dcterms:modified>
  <cp:revision>2</cp:revision>
  <dc:subject/>
  <dc:title>МИНИСТЕРСТВО НА ЗЕМЕДЕЛИЕТО И ГОРИТЕ</dc:title>
</cp:coreProperties>
</file>