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12.02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14"/>
        <w:gridCol w:w="2287"/>
        <w:gridCol w:w="227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Екрем Са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лия Не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етър Хаджи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тър Дими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Вейсел Вейсе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янка Асен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смаил Исмаи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асим Расим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ли Кра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ян Ив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оян Пан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рагомир Или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фка Асен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ожидар Захари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сил Васил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сер Пет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 Григо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мил Кол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Мил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а Ненк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игор Геч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хмед А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ия Дянк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ър Поп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остина Стоян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Йосиф Нико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иел Нико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иан Ден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дя Георги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цислав Васил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мен Карта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лин Ковач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Нико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ня Никол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танас Цвет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гомил Владими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ио Кюл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тър П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ристо Пас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 Ив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лия Кацар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лза Данч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ламен Кол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ослав Коки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хим Джал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4:00Z</dcterms:created>
  <dc:creator>Gerry H</dc:creator>
  <dc:description/>
  <cp:keywords/>
  <dc:language>en-US</dc:language>
  <cp:lastModifiedBy>Windows User</cp:lastModifiedBy>
  <cp:lastPrinted>2018-11-20T14:09:00Z</cp:lastPrinted>
  <dcterms:modified xsi:type="dcterms:W3CDTF">2019-02-15T12:08:00Z</dcterms:modified>
  <cp:revision>4</cp:revision>
  <dc:subject/>
  <dc:title>МИНИСТЕРСТВО НА ЗЕМЕДЕЛИЕТО И ХРАНИТЕ</dc:title>
</cp:coreProperties>
</file>