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 xml:space="preserve"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1-2 </w:t>
      </w:r>
    </w:p>
    <w:p>
      <w:pPr>
        <w:pStyle w:val="TextBody"/>
        <w:spacing w:lineRule="auto" w:line="312"/>
        <w:ind w:left="6381" w:right="-900" w:firstLine="709"/>
        <w:jc w:val="left"/>
        <w:rPr/>
      </w:pPr>
      <w:r>
        <w:rPr>
          <w:b/>
          <w:bCs/>
        </w:rPr>
        <w:t>от 19.02.2019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1-1 от 19.02.2019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/>
      </w:pPr>
      <w:r>
        <w:rPr>
          <w:b/>
          <w:bCs/>
        </w:rPr>
        <w:t>за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, заявление по образец с вх. № РДГ16-575/24.01.2019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7"/>
        </w:rPr>
        <w:tab/>
        <w:t xml:space="preserve"> 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 xml:space="preserve">ферма за отглеждане на животни - </w:t>
      </w:r>
      <w:r>
        <w:rPr/>
        <w:t>„Фуражен цех към свинекомплекс”, разположен в землището на с. Ветрище, община Шумен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>с идентификатор 10882.103.206,</w:t>
      </w:r>
      <w:r>
        <w:rPr>
          <w:b/>
        </w:rPr>
        <w:t xml:space="preserve"> </w:t>
      </w:r>
      <w:r>
        <w:rPr/>
        <w:t xml:space="preserve">в землището на с. Ветрище, община Шумен, област Шумен. 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pacing w:val="7"/>
        </w:rPr>
      </w:pPr>
      <w:r>
        <w:rPr>
          <w:spacing w:val="7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 xml:space="preserve">на поземлен имот в горска територия – частна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държавна собственост, с идентификатор 10882.103.206, </w:t>
      </w:r>
      <w:r>
        <w:rPr>
          <w:b/>
          <w:color w:val="373737"/>
        </w:rPr>
        <w:t>с</w:t>
      </w:r>
      <w:r>
        <w:rPr>
          <w:b/>
        </w:rPr>
        <w:t xml:space="preserve"> площ 5475 кв.м., в землището на с. Ветрище</w:t>
      </w:r>
      <w:r>
        <w:rPr>
          <w:b/>
          <w:lang w:val="en-US"/>
        </w:rPr>
        <w:t>,</w:t>
      </w:r>
      <w:r>
        <w:rPr>
          <w:b/>
        </w:rPr>
        <w:t xml:space="preserve">  ЕКАТТЕ 10882, община Шумен, област Шумен</w:t>
      </w:r>
      <w:r>
        <w:rPr/>
        <w:t xml:space="preserve"> </w:t>
      </w:r>
      <w:r>
        <w:rPr>
          <w:b/>
        </w:rPr>
        <w:t>за обект „Фуражен цех към свинекомплекс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Имотът е частна държавна собственост, съгласно удостоверение № РД 30-86-1 / 11.02.2019 г., издадено от Общинска служба по земеделие - Шумен, придружено със скица на поземления имот № 15-49602 /23.01.2019 г. – издадена от Служба по геодезия, картография и кадастър (СГКК)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Имотът попада в подотдели 114 „11” и „12” </w:t>
      </w:r>
      <w:r>
        <w:rPr>
          <w:lang w:val="en-US"/>
        </w:rPr>
        <w:t>(</w:t>
      </w:r>
      <w:r>
        <w:rPr/>
        <w:t>дворно място</w:t>
      </w:r>
      <w:r>
        <w:rPr>
          <w:lang w:val="en-US"/>
        </w:rPr>
        <w:t>)</w:t>
      </w:r>
      <w:r>
        <w:rPr/>
        <w:t xml:space="preserve"> и </w:t>
      </w:r>
      <w:r>
        <w:rPr>
          <w:lang w:val="en-US"/>
        </w:rPr>
        <w:t xml:space="preserve"> 114</w:t>
      </w:r>
      <w:r>
        <w:rPr/>
        <w:t xml:space="preserve"> „ш2”</w:t>
      </w:r>
      <w:r>
        <w:rPr>
          <w:lang w:val="en-US"/>
        </w:rPr>
        <w:t xml:space="preserve"> (</w:t>
      </w:r>
      <w:r>
        <w:rPr/>
        <w:t>издънково нискостъблено насаждение</w:t>
      </w:r>
      <w:r>
        <w:rPr>
          <w:lang w:val="en-US"/>
        </w:rPr>
        <w:t>)</w:t>
      </w:r>
      <w:r>
        <w:rPr/>
        <w:t xml:space="preserve"> по Горскостопански план на ТП „ДГСШумен” гр. Шумен от 2013 г. – съгласно становище на ТП „ДГС Шумен” изх. № 575 /28.01.2019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2. Площта с променено предназначение остава частна държавна собственост, като  </w:t>
      </w:r>
      <w:r>
        <w:rPr>
          <w:b/>
        </w:rPr>
        <w:t xml:space="preserve">юридическото лице,  </w:t>
      </w:r>
      <w:r>
        <w:rPr/>
        <w:t xml:space="preserve"> е необходимо да предприеме действия по закупуването й по реда на чл. 79 от Закона за горите, след заплащане на цената за промяна на предназначението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  <w:lang w:val="en-US"/>
        </w:rPr>
      </w:pPr>
      <w:r>
        <w:rPr/>
        <w:t>3. На основание чл. 78, ал. 2 от Закона за горите,</w:t>
      </w:r>
      <w:r>
        <w:rPr>
          <w:b/>
        </w:rPr>
        <w:t xml:space="preserve"> юридическото лице </w:t>
      </w:r>
      <w:r>
        <w:rPr/>
        <w:t xml:space="preserve">да заплати цена за промяна на предназначението в размер </w:t>
      </w:r>
      <w:r>
        <w:rPr>
          <w:b/>
        </w:rPr>
        <w:t xml:space="preserve">на 6919, 08 лв. (шест хиляди деветстотин и деветнадесет лева и осем стотинки) с ДДС, </w:t>
      </w:r>
      <w:r>
        <w:rPr/>
        <w:t xml:space="preserve">вносима по банковата сметка на Министерството на земеделието, храните и горите – БНБ – ЦУ София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97 </w:t>
      </w:r>
      <w:r>
        <w:rPr>
          <w:lang w:val="en-US"/>
        </w:rPr>
        <w:t>BNBG 9661 3000 1500 01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BNBGBGSD.</w:t>
      </w:r>
      <w:r>
        <w:rPr/>
        <w:t xml:space="preserve"> Цената за промяна на предназначението е определена с доклад за оценка, изготвен през м. август 2018 г. по Наредба за оценка на поземлени имоти в горски територии,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63 от 16.08.2011 г.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99 от 14.12.2012 г.;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03.05.2016 г.) от правоспособен </w:t>
      </w:r>
      <w:r>
        <w:rPr>
          <w:b/>
        </w:rPr>
        <w:t>независим оценител</w:t>
      </w:r>
      <w:r>
        <w:rPr/>
        <w:t>, притежаващ Сертификат за оценителска правоспособност № 820100069 /30.09.2011 г. за оценка на поземлени имоти в горски територии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</w:rPr>
      </w:pPr>
      <w:r>
        <w:rPr/>
        <w:t xml:space="preserve">4. </w:t>
      </w:r>
      <w:r>
        <w:rPr>
          <w:bCs/>
        </w:rPr>
        <w:t xml:space="preserve">На основане  чл.86, ал.5 от Закона за горите  и Заповед № РД 49-7/ 28.01.2019 г. на Министъра на земеделието,храните и горите, </w:t>
      </w:r>
      <w:r>
        <w:rPr/>
        <w:t xml:space="preserve"> </w:t>
      </w:r>
      <w:r>
        <w:rPr>
          <w:b/>
        </w:rPr>
        <w:t xml:space="preserve">юридическото лице </w:t>
      </w:r>
      <w:r>
        <w:rPr>
          <w:bCs/>
        </w:rPr>
        <w:t xml:space="preserve">да заплати цена за компенсационно залесяване в размер </w:t>
      </w:r>
      <w:r>
        <w:rPr>
          <w:b/>
          <w:bCs/>
        </w:rPr>
        <w:t xml:space="preserve">на 2574,18   лв.( две хиляди петстотин седемдесет и четири лева и осемнадесет стотинки), </w:t>
      </w:r>
      <w:r>
        <w:rPr>
          <w:bCs/>
        </w:rPr>
        <w:t xml:space="preserve">съгласно протокол № </w:t>
      </w:r>
      <w:r>
        <w:rPr>
          <w:bCs/>
          <w:lang w:val="en-US"/>
        </w:rPr>
        <w:t>1</w:t>
      </w:r>
      <w:r>
        <w:rPr>
          <w:bCs/>
        </w:rPr>
        <w:t xml:space="preserve"> /12.02.2019 г. за определяне площта на компенсационното залесяване, изготвен от комисия по Заповед № РД 05-00016 /06.02.2019 г. на директора на РДГ Шумен вносима по банковата сметка на Североизточно държавно предприятие 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>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>Дървесината от поземления имот в горски територии, чието предназначение е променено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</w:t>
      </w:r>
      <w:r>
        <w:rPr>
          <w:lang w:val="en-US"/>
        </w:rPr>
        <w:t>т.</w:t>
      </w:r>
      <w:r>
        <w:rPr/>
        <w:t xml:space="preserve"> 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6. На основание чл. 78, ал. 2 от ЗГ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ферми за отглеждане на животни /и съответно фуражен цех към фермата/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С Решение № 1-1 от 09.05.2018 г. по Протокол № </w:t>
      </w:r>
      <w:r>
        <w:rPr>
          <w:lang w:val="en-US"/>
        </w:rPr>
        <w:t>1-1</w:t>
      </w:r>
      <w:r>
        <w:rPr/>
        <w:t xml:space="preserve"> от заседание проведено на 09.05.2018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 „Фуражен цех към свинекомплекс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4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риложено е удостоверение за частна държавна собственост № РД 30-86-1 / 11.02.2019 г., издадено от Общинска служба  по земеделие - Шумен, придружено със скица на поземления имот № 15-49602  /23.01.2019 г.  – издадена от СГКК - гр.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Подробният устройствен план – план за застрояване (ПУП-ПЗ) за поземлен имот с идентификатор </w:t>
      </w:r>
      <w:r>
        <w:rPr>
          <w:b/>
        </w:rPr>
        <w:t xml:space="preserve">10882.103.206 </w:t>
      </w:r>
      <w:r>
        <w:rPr/>
        <w:t xml:space="preserve">  е изработен на основание Решение № 826 по Протокол № 34/28.06.2018 г. на Общински съвет Шумен, което е приложено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60" w:firstLine="349"/>
        <w:rPr/>
      </w:pPr>
      <w:r>
        <w:rPr/>
        <w:t xml:space="preserve">Приложена е Заповед №  РД-25-2302 /16.11.2018 г. на кмета на Община Шумен, с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която е одобрен ПУП-ПЗ за поземлен имот с идентификатор </w:t>
      </w:r>
      <w:r>
        <w:rPr>
          <w:b/>
        </w:rPr>
        <w:t xml:space="preserve">10882.103.206  </w:t>
      </w:r>
      <w:r>
        <w:rPr/>
        <w:t>и констативен акт № УТ-14-114 /19.11.2018 г., че заповедта е  влязла в сила от 19.11.2018 г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360" w:firstLine="349"/>
        <w:rPr/>
      </w:pPr>
      <w:r>
        <w:rPr/>
        <w:t xml:space="preserve">Приложено е Становище на Регионална инспекция по околната среда и водите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>(РИОСВ</w:t>
      </w:r>
      <w:r>
        <w:rPr>
          <w:lang w:val="en-US"/>
        </w:rPr>
        <w:t>) гр.</w:t>
      </w:r>
      <w:r>
        <w:rPr/>
        <w:t xml:space="preserve"> Шумен – изх. № УИН-246 /31.08.2018 г. по Закона за околната среда и Закона за биологичното разнообразие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/>
        <w:t xml:space="preserve">           </w:t>
      </w:r>
      <w:r>
        <w:rPr/>
        <w:t>Директорът на ТП „ДГС Шумен“, с писмо изх. № 575 /28.01.2019 г. дава положително становище за промяна на предназначението и не възразява изграждането на обект „Фуражен цех към свинекомплекс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Представен е доклад за оценка, изготвен през август 2018 г. по Наредба за оценка на поземлени имоти в горски територии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 63 от 2011 г. 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 от </w:t>
      </w:r>
      <w:r>
        <w:rPr>
          <w:b/>
        </w:rPr>
        <w:t>независим оценител</w:t>
      </w:r>
      <w:r>
        <w:rPr/>
        <w:t xml:space="preserve"> със Сертификат за оценителска правоспособност № 820100069/30.09.2011 г., издаден от Камарата на независимите оценители в Българ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  /п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b/>
          <w:b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 </w:t>
      </w:r>
      <w:r>
        <w:rPr>
          <w:lang w:eastAsia="en-US"/>
        </w:rPr>
        <w:t>/п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8:00Z</dcterms:created>
  <dc:creator>Slavka Ganeva</dc:creator>
  <dc:description/>
  <cp:keywords/>
  <dc:language>en-US</dc:language>
  <cp:lastModifiedBy>Windows User</cp:lastModifiedBy>
  <cp:lastPrinted>2019-02-13T10:37:00Z</cp:lastPrinted>
  <dcterms:modified xsi:type="dcterms:W3CDTF">2019-02-19T14:38:00Z</dcterms:modified>
  <cp:revision>2</cp:revision>
  <dc:subject/>
  <dc:title>МИНИСТЕРСТВО НА ЗЕМЕДЕЛИЕТО И ГОРИТЕ</dc:title>
</cp:coreProperties>
</file>