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26.02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95"/>
        <w:gridCol w:w="2097"/>
        <w:gridCol w:w="205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янка Асен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Радостин Хрис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оян Пан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йко Милен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ван Ива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митър Кос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Веселин Пис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иколай Нико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рагомир Или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илял А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лави Ива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Вълчо Къс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икола Тодо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ели Марин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Любомир Лал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ли А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имеон Георги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Красимир Барб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иколай Стой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иколай Карамфи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ия Дян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уса А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огомил Владими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игор Геч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ора Тодо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сен Миро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лександър Поп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умен Радука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митър Димит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хмед А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аня Нико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танас Цвета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нуш Мануш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илчо Мила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ас Барутчи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одор Минков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ян Ива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елин Лал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ихаил Ива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етър Пет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Радослав Пет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ристо Пас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ирослав Кантарджи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ивко Владими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брахим Джал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асимир Стоя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Юлия Каца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амен Ко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лза Данче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мине Рупче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дослав Коки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ефан Тодо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итко Огня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0:00Z</dcterms:created>
  <dc:creator>Gerry H</dc:creator>
  <dc:description/>
  <cp:keywords/>
  <dc:language>en-US</dc:language>
  <cp:lastModifiedBy>Windows User</cp:lastModifiedBy>
  <cp:lastPrinted>2018-11-20T14:09:00Z</cp:lastPrinted>
  <dcterms:modified xsi:type="dcterms:W3CDTF">2019-03-01T08:20:00Z</dcterms:modified>
  <cp:revision>3</cp:revision>
  <dc:subject/>
  <dc:title>МИНИСТЕРСТВО НА ЗЕМЕДЕЛИЕТО И ХРАНИТЕ</dc:title>
</cp:coreProperties>
</file>