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изпит, проведен на 12.03.2019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92"/>
        <w:gridCol w:w="2098"/>
        <w:gridCol w:w="205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ели Марин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Теодора Ангел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ристиян Тане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рагомир Илие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ефан Иван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Любомир Лале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Габриела Ноте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ирил Нен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Йордан Мих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осен Мирон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ламен Панте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Веселин Дим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оян Вой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Атанас Секул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Боян Пане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Атанас Цветан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Гюнай Осм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Николай Паш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Александър Павл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имитър Димит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ли А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уса А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асил Вуле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митър Гърб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лександър Поп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умен Д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иколай Стой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леонора Кръсте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имеон Георгие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велин Лале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аня Никол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нуш Мануше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етър Янакие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юдмил Пет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линка Тоте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латко Желе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танас Желе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а Иван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есела Ненк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танас Дишкел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ван Иван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дя Георгие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юбен Трем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атиме  Тупе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брахим Джале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мине Рупче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ехмед Даг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алих Усан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ниел Иван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Юлия Кацар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ван Рад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ристо Пас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ван Иван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ван Иван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2240" w:h="15840"/>
      <w:pgMar w:left="1622" w:right="1752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2:00Z</dcterms:created>
  <dc:creator>Gerry H</dc:creator>
  <dc:description/>
  <cp:keywords/>
  <dc:language>en-US</dc:language>
  <cp:lastModifiedBy>Windows User</cp:lastModifiedBy>
  <cp:lastPrinted>2018-11-20T14:09:00Z</cp:lastPrinted>
  <dcterms:modified xsi:type="dcterms:W3CDTF">2019-03-14T09:22:00Z</dcterms:modified>
  <cp:revision>3</cp:revision>
  <dc:subject/>
  <dc:title>МИНИСТЕРСТВО НА ЗЕМЕДЕЛИЕТО И ХРАНИТЕ</dc:title>
</cp:coreProperties>
</file>