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28"/>
          <w:lang w:val="bg-BG"/>
        </w:rPr>
      </w:pPr>
      <w:r>
        <w:rPr>
          <w:b/>
          <w:sz w:val="16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22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15.03.2019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lang w:val="ru-RU"/>
        </w:rPr>
        <w:t>На основание чл. 239, ал. 1, т. 9 „д“ и чл. 240, ал.2 от Закона за горите /ЗГ/, във връзка с протокол № 5 от 28.02.2019 г. на комисия, назначена със заповед рег. № 90 от 01.02.2018 г.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К Р К</w:t>
      </w:r>
      <w:r>
        <w:rPr>
          <w:lang w:val="ru-RU"/>
        </w:rPr>
        <w:t xml:space="preserve">, ЕГН от с. К, община С, област Б, ул. Г Б №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2.Обявявам за невалидно удостоверение № </w:t>
      </w:r>
      <w:r>
        <w:rPr>
          <w:b/>
          <w:bCs/>
          <w:iCs/>
          <w:lang w:val="ru-RU"/>
        </w:rPr>
        <w:t xml:space="preserve">11153 / 20.01.2015 </w:t>
      </w:r>
      <w:r>
        <w:rPr>
          <w:lang w:val="ru-RU"/>
        </w:rPr>
        <w:t>г.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  <w:r>
        <w:rPr>
          <w:lang w:val="ru-RU"/>
        </w:rPr>
        <w:t>К Р К, в нарушение на чл. 257, ал. 1, т. 1 и т. 2 от Закона за горите, във връзка с чл. 211, ал. 1 от Закона за горите /ЗГ/и във връзка с чл. 63, ал. 2 от Наредба № 1 от 30.01.2012 г. за контрола и опазването на горските територии, в качеството си на длъжностно лице, на 17.02.2017 г. в 18-20 ч. на територията на ТП ДЛС Д, землище Д, м. „К“, отдел 52 е издал превозен билет с № 6132/00099; 00100 и 00101 от 17.02.2017 г., извън временния склад на отдел 70 „б“, след като дървесината е натоварена на МПС, с рег. № Е 0475 ВМ, Е 6317 КС и Е 5852 ВК и е транспортирана 8 км. до м. „К“ и е маркирал същата с контролна горска марка № Б 1584 извън временния склад на 70 „б“.   Нарушението е установено на 25.04.2017г. Съставен е АУАН сериен № 001507 от 25.04.2017 г. и констативен протокол № 091391 от 25.04.2017 г. Издадено е наказателно постановление № 402 от 06.06.2017 г. по регистъра на актовите преписки на РДГ Б. Наказателно постановление № 402 от 06.06.2017г. е обжалвано пред Районен съд – Г Д. С Решение № 4231 от 01.11.2017 г., постановено по НАХД № 20171220200427/2017 г. на същия съд, наказателно постановление № 402 от 06.06.2017 г. е изменено, като наложеното административно наказание «глоба» в размер от 1500 лв. е определено на 300 лв. Решение  № 4231 от 01.11.2017 г. на Районен съд Г Д не е обжалвано и е влязло в сила на 21.11.2017 г. Наказателно постановление № 402 от 06.06.2017 г. е влязло в законна сила на 21.11.2017 г. Нарушението, за което е съставен АУАН и съответно е издадено НП № 402 от 06.06.2017г. от  директора на РДГ Б е за издаване на превозен билет от временен склад, непосочен в регистрирания технологичен план за добив на дървесина. С посоченото нарушение, което е установено по надлежния  ред, е осъществен състава на чл. 239, ал. 1, т. 9 „д“ от Закона на горите. Въз основа на събраните по административната преписка доказателства и на основание чл. 239, ал. 1, т. 9 „д“  от Закона за горите К Р К, следва да бъде отписан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ИАГ е уведомена за извършеното нарушение и съставеното Наказателно постановление на лицето К Р К с писмо с рег. индекс ИАГ - 4768/28.02.2019 г. от Регионална дирекция по горите Б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4. Настоящата заповед да се сведе до знанието на К Р К, на дирекции „Информационно обслужване и връзки с обществеността“ и „Контрол по опазването на горските територии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, храните и гор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Контрол по изпълнението на заповедта възлагам на заместник-изпълнителния директор на Изпълнителна агенция по горите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lang w:val="ru-RU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ИНЖ. МИРОСЛАВ ДЖУПАРОВ /п/</w:t>
      </w:r>
    </w:p>
    <w:p>
      <w:pPr>
        <w:pStyle w:val="Normal"/>
        <w:ind w:right="-54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2:00Z</dcterms:created>
  <dc:creator>Name</dc:creator>
  <dc:description/>
  <cp:keywords/>
  <dc:language>en-US</dc:language>
  <cp:lastModifiedBy>Windows User</cp:lastModifiedBy>
  <cp:lastPrinted>2019-03-12T14:03:00Z</cp:lastPrinted>
  <dcterms:modified xsi:type="dcterms:W3CDTF">2019-03-15T13:12:00Z</dcterms:modified>
  <cp:revision>2</cp:revision>
  <dc:subject/>
  <dc:title> </dc:title>
</cp:coreProperties>
</file>