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4630</wp:posOffset>
            </wp:positionH>
            <wp:positionV relativeFrom="paragraph">
              <wp:posOffset>-593090</wp:posOffset>
            </wp:positionV>
            <wp:extent cx="2453005" cy="952500"/>
            <wp:effectExtent l="0" t="0" r="0" b="0"/>
            <wp:wrapTight wrapText="bothSides">
              <wp:wrapPolygon edited="0">
                <wp:start x="-83" y="0"/>
                <wp:lineTo x="-83" y="21378"/>
                <wp:lineTo x="21600" y="21378"/>
                <wp:lineTo x="21600" y="0"/>
                <wp:lineTo x="-8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52425</wp:posOffset>
            </wp:positionV>
            <wp:extent cx="26416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ра среща със заинтересовани страни по проект „Сътрудничество за усъвършенстване на управленските практики, свързани с въздействието на земеползването върху водния режим в басейна на река Дунав”, </w:t>
      </w:r>
      <w:r>
        <w:rPr>
          <w:rFonts w:cs="Times New Roman" w:ascii="Times New Roman" w:hAnsi="Times New Roman"/>
          <w:lang w:val="en-US"/>
        </w:rPr>
        <w:t>CAMAR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ъв връзка с изпълнението на проект „Сътрудничество за усъвършенстване на управленските практики, свързани с въздействието на земеползването върху водния режим в басейна на река Дунав” - CAMARO-D по транснационална програма „Дунав – 2014-2020”, в който ИАГ участва като партньор на 21-ви март  2019 г. в Изпълнителна агенция по горите, гр. София се проведе втора среща със заинтересовани лица по проекта. По време на срещата беше представен проект CAMARO-D и резултатите, постигнати след изпълнението на проекта в пилотната област водосбор „Очиндолска река“ на територията на ПП „Врачански Балкан“. Бяха разгледани дейностите, свързани с контрол на ерозията, защита от наводнения и горски пожари, както и ролята на естественото възобновяване и на буферния зелен пояс около населените ме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цент беше поставен върху изготвените по проекта препоръки за планирането в земеползването и връзките между управлението на различните типове земеползване и планирането на дейностите на ниво водосбори. В допълнение бяха представени и изготвените препоръки на транснационално ниво за басейна на р. Дуна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рещата взеха участие експерти от Изпълнителна агенция по горите, Министерство на околната среда и водите, Министерство на вътрешните работи, Изпълнителна агенция по околна среда, Лесотехнически университет, ДПП „Витоша“, ИПАЗР „Н. Пушкаров“, НИМХ, ЮЗДП и др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ението и участието на заинтересованите лица и колеги е от особена важност за успешното изпълнение и за гарантиране на разпространението на резултатите по проекта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ъв връзка с Международния ден на горите, 21-ви март беше направена и презентация на горския сектор в България, както и беше представен кратък филм на Организацията по прехрана и земеделие /ФАО/ на ООН „Горите и образованието“, което е и мотото за 2019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0:00Z</dcterms:created>
  <dc:creator>name</dc:creator>
  <dc:description/>
  <cp:keywords/>
  <dc:language>en-US</dc:language>
  <cp:lastModifiedBy>Windows User</cp:lastModifiedBy>
  <cp:lastPrinted>2019-03-21T14:56:00Z</cp:lastPrinted>
  <dcterms:modified xsi:type="dcterms:W3CDTF">2019-03-21T14:55:00Z</dcterms:modified>
  <cp:revision>4</cp:revision>
  <dc:subject/>
  <dc:title>ОДОБРЯВАМ,</dc:title>
</cp:coreProperties>
</file>