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28"/>
          <w:lang w:val="bg-BG"/>
        </w:rPr>
      </w:pPr>
      <w:r>
        <w:rPr>
          <w:b/>
          <w:sz w:val="16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24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25.03.2019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</w:t>
      </w:r>
      <w:r>
        <w:rPr>
          <w:lang w:val="ru-RU"/>
        </w:rPr>
        <w:t xml:space="preserve">чл. 239, ал. 1, т. 4 </w:t>
      </w:r>
      <w:r>
        <w:rPr>
          <w:lang w:val="bg-BG"/>
        </w:rPr>
        <w:t>от Закона за горите /ЗГ/, във връзка с протокол № 6</w:t>
      </w:r>
      <w:r>
        <w:rPr/>
        <w:t xml:space="preserve"> </w:t>
      </w:r>
      <w:r>
        <w:rPr>
          <w:lang w:val="bg-BG"/>
        </w:rPr>
        <w:t>от 14</w:t>
      </w:r>
      <w:r>
        <w:rPr>
          <w:lang w:val="ru-RU"/>
        </w:rPr>
        <w:t>.03.</w:t>
      </w:r>
      <w:r>
        <w:rPr>
          <w:lang w:val="bg-BG"/>
        </w:rPr>
        <w:t xml:space="preserve">2019 г. на комисия, назначена със заповед рег. </w:t>
      </w:r>
      <w:r>
        <w:rPr>
          <w:lang w:val="ru-RU"/>
        </w:rPr>
        <w:t>№ 90 от 01.02.2018г</w:t>
      </w:r>
      <w:r>
        <w:rPr>
          <w:lang w:val="bg-BG"/>
        </w:rPr>
        <w:t>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 xml:space="preserve">А М Б,  </w:t>
      </w:r>
      <w:r>
        <w:rPr>
          <w:lang w:val="ru-RU"/>
        </w:rPr>
        <w:t>ЕГН, с адрес: с. Е, Община П, Област Т, ул. Р С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3012-1/26.03.2012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В Изпълнителна агенция по горите /ИАГ/ е постъпило писмо с рег. индекс ИАГ-5018/05.03.2019 г. от РДГ Ш, относно влязла в сила присъда на лице вписано в публичния регистър на ИАГ за упражняване на лесовъдска практика, съгласно чл. 235 от Закона за горите. Към писмото са приложени Присъда № 4 от 09.01.2019 г. на П районен съд, постановена по НОХД № 314 по описа на съда за 2018 г., влязла в сила на 25.01.2019 г., както и всички документи свързани с постановяването й. След разглеждане на Присъда № 4 от 09.01.2019 г. на П районен съд се установи, че А М Б – роден на …. г. в гр. В, живущ в с. Е, община П, е признат за виновен за това, че на 18.04.2018 г., в 13,16 часа, в град П, като длъжностно лице – лицензиран лесовъд, регистриран за упражняване на лесовъдска практика на трудов договор </w:t>
      </w:r>
      <w:r>
        <w:rPr/>
        <w:t xml:space="preserve"> </w:t>
      </w:r>
      <w:r>
        <w:rPr>
          <w:lang w:val="bg-BG"/>
        </w:rPr>
        <w:t>с търговеца ""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 кръга на службата му, е съставил официален документ – превозен билет, № 7626/00057, в който е удостоверил неверни обстоятелства – че превозваните дърва, акация, общо 10 пр.м.куб., са добити на основание позволително за сеч № 419472/13.02.2018 г. в отдел 299г, кад. № 102006 и са натоварени от временен склад в землището на с. Б, община П, с цел да бъде използван този документ като доказателство за тези обстоятел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Престъплението е извършено по времето, когато лицето е било вписано в публичния регистър на физическите лица за упражняване на лесовъдска практика и е извършено при упражняване на дейността, за която е регистриран. Осъществен е състава на чл. 239, ал. 1, т. 4 от Закона за горите, съгласно който физическо лице се отписва от публичния регистър на физическите лица упражняващи лесовъдска практика, когато </w:t>
      </w:r>
      <w:r>
        <w:rPr>
          <w:lang w:val="ru-RU"/>
        </w:rPr>
        <w:t>с влязла в сила присъда</w:t>
      </w:r>
      <w:r>
        <w:rPr>
          <w:lang w:val="bg-BG"/>
        </w:rPr>
        <w:t xml:space="preserve"> </w:t>
      </w:r>
      <w:r>
        <w:rPr>
          <w:lang w:val="ru-RU"/>
        </w:rPr>
        <w:t>е осъдено за престъпление, извършено при упражняване на дейността, за която е регистрирано</w:t>
      </w:r>
      <w:r>
        <w:rPr>
          <w:lang w:val="bg-BG"/>
        </w:rPr>
        <w:t xml:space="preserve">. Предвид посоченото и след като комисията се запозна подробно с присъда № 4 от 09.01.2019 г. на П районен съд, в сила от 25.01.2019 г. прие решение да предложи на изпълнителния директор на ИАГ да отпише А М Б от публичния регистър по чл. 235 от Закона за горите на основание чл. 239, ал. 1, т. 4 от Закона за гор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Настоящата заповед да се сведе до знанието на А М Б, на дирекции "Информационно обслужване и връзки с обществеността" и "</w:t>
      </w:r>
      <w:r>
        <w:rPr/>
        <w:t xml:space="preserve"> </w:t>
      </w:r>
      <w:r>
        <w:rPr>
          <w:lang w:val="bg-BG"/>
        </w:rPr>
        <w:t>Контрол по опазването на горските територии "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НЖ. МИРОСЛАВ ДЖУПАРОВ /п/</w:t>
      </w:r>
    </w:p>
    <w:p>
      <w:pPr>
        <w:pStyle w:val="Normal"/>
        <w:ind w:right="-54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Windows User</cp:lastModifiedBy>
  <cp:lastPrinted>2019-03-21T10:52:00Z</cp:lastPrinted>
  <dcterms:modified xsi:type="dcterms:W3CDTF">2019-03-25T14:52:00Z</dcterms:modified>
  <cp:revision>103</cp:revision>
  <dc:subject/>
  <dc:title> </dc:title>
</cp:coreProperties>
</file>