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16"/>
          <w:szCs w:val="28"/>
          <w:lang w:val="bg-BG"/>
        </w:rPr>
      </w:pPr>
      <w:r>
        <w:rPr>
          <w:b/>
          <w:sz w:val="16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24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София,25.03.2019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bg-BG"/>
        </w:rPr>
        <w:tab/>
      </w:r>
      <w:r>
        <w:rPr>
          <w:lang w:val="ru-RU"/>
        </w:rPr>
        <w:t xml:space="preserve">На основание чл. 239, ал. 1, т. 5 и чл. 240, ал.2 от Закона за горите /ЗГ/, във връзка с протокол № </w:t>
      </w:r>
      <w:r>
        <w:rPr>
          <w:lang w:val="bg-BG"/>
        </w:rPr>
        <w:t>6</w:t>
      </w:r>
      <w:r>
        <w:rPr>
          <w:lang w:val="ru-RU"/>
        </w:rPr>
        <w:t xml:space="preserve"> от </w:t>
      </w:r>
      <w:r>
        <w:rPr/>
        <w:t xml:space="preserve">14.03.2019 </w:t>
      </w:r>
      <w:r>
        <w:rPr>
          <w:lang w:val="ru-RU"/>
        </w:rPr>
        <w:t>г. на комисия, назначена със заповед рег. № 90 от 01.02.2018 г. на изпълнителния директор на Изпълнителна агенция по горите /ИАГ/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 xml:space="preserve">П М М, </w:t>
      </w:r>
      <w:r>
        <w:rPr>
          <w:lang w:val="ru-RU"/>
        </w:rPr>
        <w:t xml:space="preserve">ЕГН от гр. П, Община П, Област П, ул. И В, бл., вх., ап.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 xml:space="preserve">2.Обявявам за невалидно удостоверение № </w:t>
      </w:r>
      <w:r>
        <w:rPr>
          <w:b/>
          <w:bCs/>
          <w:iCs/>
          <w:lang w:val="ru-RU"/>
        </w:rPr>
        <w:t xml:space="preserve">10843/28.08.2014 </w:t>
      </w:r>
      <w:r>
        <w:rPr>
          <w:lang w:val="ru-RU"/>
        </w:rPr>
        <w:t>г.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:</w:t>
      </w:r>
      <w:r>
        <w:rPr>
          <w:lang w:val="bg-BG"/>
        </w:rPr>
        <w:t xml:space="preserve"> В рамките на 12 месеца преди датата на вземане на решението за отписване, с влезли в сила </w:t>
      </w:r>
      <w:r>
        <w:rPr>
          <w:lang w:val="ru-RU"/>
        </w:rPr>
        <w:t>3</w:t>
      </w:r>
      <w:r>
        <w:rPr>
          <w:lang w:val="bg-BG"/>
        </w:rPr>
        <w:t xml:space="preserve"> /три/ наказателни постановления издадени на </w:t>
      </w:r>
      <w:r>
        <w:rPr>
          <w:lang w:val="ru-RU"/>
        </w:rPr>
        <w:t>П М М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П М М</w:t>
      </w:r>
      <w:r>
        <w:rPr>
          <w:lang w:val="bg-BG"/>
        </w:rPr>
        <w:t xml:space="preserve">, в нарушение на чл. 24, ал. 4 и ал. 6 от Наредба № 1 за контрола и опазването на горските територии, в качеството на лице по чл. 108, ал. 1, т. 4 от Закона за горите /лице с висше лесовъдско образование, регистрирано в публичния регистър на физически лица на ИАГ за упражняване на лесовъдска практика с удостоверение №10843/28.08.2014 г./, който е издал позволително за сеч № 0360557/23.04.2017 г., в периода от 23.04.20178 г. до 23.02.2018 г. на територията на РДГ К, в интернет информационната система на ИАГ </w:t>
      </w:r>
      <w:r>
        <w:rPr/>
        <w:t>system.iag.bg</w:t>
      </w:r>
      <w:r>
        <w:rPr>
          <w:lang w:val="bg-BG"/>
        </w:rPr>
        <w:t xml:space="preserve">, не е въвел в информационната система на ИАГ имената на лицата, на които се разрешава достъп до подотдел 105 „з“, имот № 063043. Съставен е констативен протокол серия ПК07 № 137820 от 28.02.2018 г. и  АУАН серия ПА07 № 003162 от 28.02.2018 г. Издадено е наказателно постановление № 75 от 14.05.2018 г. по регистъра на актовите преписки на РДГ К. Наказателно постановление № 75 от 14.05.2018 г. е изпратено с обратна разписка № ИД </w:t>
      </w:r>
      <w:r>
        <w:rPr/>
        <w:t xml:space="preserve">PS 2500 00NGFG M </w:t>
      </w:r>
      <w:r>
        <w:rPr>
          <w:lang w:val="bg-BG"/>
        </w:rPr>
        <w:t>и е получено от лицето на 29.05.2018 г. Наказателно постановление № 75 от 14.05.2018 г. не е обжалвано и е влязло в законна сила на 06.06.2018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П М М</w:t>
      </w:r>
      <w:r>
        <w:rPr>
          <w:lang w:val="bg-BG"/>
        </w:rPr>
        <w:t xml:space="preserve">, в нарушение на чл. 109, ал. 1 от Закона за горите и чл. 62, ал. 1 от Наредба № 8 за сечите в горите, в качеството на лице по чл. 108, ал. 1, т. 4 от Закона за горите /лице с висше лесовъдско образование, регистрирано в публичния регистър на физически лица на ИАГ за упражняване на лесовъдска практика с удостоверение №10843/28.08.2014 г./, който е издал позволително за сеч № 0360557/23.04.2017 г., на 29.01.2018 г. на територията на РДГ К, в интернет информационната система на ИАГ </w:t>
      </w:r>
      <w:r>
        <w:rPr/>
        <w:t>system.iag.bg</w:t>
      </w:r>
      <w:r>
        <w:rPr>
          <w:lang w:val="bg-BG"/>
        </w:rPr>
        <w:t xml:space="preserve">, за землището на с. К, община Т, отдел 105, подотдел „з“, имот № 063043 не е съставил протокол за освидетелстване на сечището в дължимия законов срок– 30 дни след приключване на сечта. Протоколът е съставен на 16.02.2018 г. с № 0403539 – 19 дни след определения законов срок, а именно до 28.01.2018 г. е следвало да бъде издаден протоколът за освидетелстване. Съставен е констативен протокол серия ПК07 № 002021 от 23.02.2018 г. и  АУАН серия ПА07 № 003139 от 28.02.2018 г. Издадено е наказателно постановление № 76 от 14.05.2018 г. по регистъра на актовите преписки на РДГ К. Наказателно постановление № 76 от 14.05.2018 г. е изпратено с обратна разписка № ИД </w:t>
      </w:r>
      <w:r>
        <w:rPr/>
        <w:t xml:space="preserve">PS 2500 00NGFG M </w:t>
      </w:r>
      <w:r>
        <w:rPr>
          <w:lang w:val="bg-BG"/>
        </w:rPr>
        <w:t>и е получено от лицето на 29.05.2018 г. Наказателно постановление № 76 от 14.05.2018 г. не е обжалвано и е влязло в законна сила на 06.06.2018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П М М, в нарушение на чл. 53, ал. 6 от Наредба № 8 за сечите в горите и Заповед № 814/2015 г. на Изпълнителна агенция по горите, в качеството на лице по чл. 108, ал. 1 от Закона за горите /лице с висше лесовъдско образование, регистрирано в публичния регистър на физически лица на ИАГ за упражняване на лесовъдска практика с удостоверение №10843/28.08.2014 г./, който е издал позволително за сеч № 0362141/04.05.2017 г., в периода от 04.05.2017 г. до 04.01.2018 г. на територията на РДГ К, община П,  в интернет информационната система на ИАГ system.iag.bg, не е регистрирал в електронната система на ИАГ технологичен план, карнет – опис и сортиментна ведомост към позволителното за сеч. Съставен е констативен протокол серия ПК07 № 137821 от 09.03.2018 г. и  АУАН серия ПА07 № 003163 от 09.03.2018 г. Издадено е наказателно постановление № 84 от 09.08.2018 г. по регистъра на актовите преписки на РДГ К. Наказателно постановление № 84 от 09.08.2018 г. е изпратено с обратна разписка № ИД PS 2500 00</w:t>
      </w:r>
      <w:r>
        <w:rPr/>
        <w:t>NZ25</w:t>
      </w:r>
      <w:r>
        <w:rPr>
          <w:lang w:val="bg-BG"/>
        </w:rPr>
        <w:t xml:space="preserve"> </w:t>
      </w:r>
      <w:r>
        <w:rPr/>
        <w:t>H</w:t>
      </w:r>
      <w:r>
        <w:rPr>
          <w:lang w:val="bg-BG"/>
        </w:rPr>
        <w:t xml:space="preserve"> и е получено от лицето на 22.08.2018 г. Наказателно постановление № 84 от 09.08.2018 г. не е обжалвано и е влязло в законна сила на 30.08.2018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lang w:val="bg-BG"/>
        </w:rPr>
      </w:pPr>
      <w:r>
        <w:rPr>
          <w:lang w:val="bg-BG"/>
        </w:rPr>
        <w:tab/>
        <w:t xml:space="preserve">ИАГ е уведомена с писмо с рег. индекс № ИАГ - 5415/11.03.2019 г. от Регионална дирекция по горите гр. К с предложение за отписване на </w:t>
      </w:r>
      <w:r>
        <w:rPr>
          <w:lang w:val="ru-RU"/>
        </w:rPr>
        <w:t xml:space="preserve">П М М </w:t>
      </w:r>
      <w:r>
        <w:rPr>
          <w:lang w:val="bg-BG"/>
        </w:rPr>
        <w:t>от публичния регистър за упражняване на лесовъдска практика по чл. 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4. Настоящата заповед да се сведе до знанието на П М М, на дирекции „Информационно обслужване и връзки с обществеността“ и „Контрол по опазването на горските територии“ на ИАГ, на директорите на регионални дирекции по горите и държавни предприятия по чл. 163 от ЗГ за сведение и изпълнение, както и същата да се публикува на интернет страницата на ИАГ, при спазване на Закона за защита на личните данни /ЗЗЛД/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, храните и гор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ab/>
        <w:t>Контрол по изпълнението на заповедта възлагам на заместник-изпълнителния директор на Изпълнителна агенция по горите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lang w:val="ru-RU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ИНЖ. МИРОСЛАВ ДЖУПАРОВ /п/</w:t>
      </w:r>
    </w:p>
    <w:p>
      <w:pPr>
        <w:pStyle w:val="Normal"/>
        <w:ind w:right="-54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Windows User</cp:lastModifiedBy>
  <cp:lastPrinted>2019-03-21T10:42:00Z</cp:lastPrinted>
  <dcterms:modified xsi:type="dcterms:W3CDTF">2019-03-25T14:38:00Z</dcterms:modified>
  <cp:revision>103</cp:revision>
  <dc:subject/>
  <dc:title> </dc:title>
</cp:coreProperties>
</file>