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26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03.04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>На основание чл. 239, ал. 1, т. 6 и чл. 240, ал.2 от Закона за горите /ЗГ/, във връзка с протокол № 7 от 27.03.2019 г. на комисия, назначена със заповед рег. № 90 от 01.02.2018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С И М, </w:t>
      </w:r>
      <w:r>
        <w:rPr>
          <w:lang w:val="ru-RU"/>
        </w:rPr>
        <w:t xml:space="preserve">ЕГН от с. П, община П, област Б, ул. С к №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1308-1/10.05.2012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  <w:r>
        <w:rPr>
          <w:lang w:val="ru-RU"/>
        </w:rPr>
        <w:t>С И М, като лице упражняващо лесовъдска практика, вписано в регистъра за лесовъдска практика е издал позволително за извършване на дейност в горските територии в нарушение на Закона за горите и подзаконовите актове по неговото прилаган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С И М, като лице упражняващо лесовъдска практика, вписано в публичния регистър на ИАГ по чл. 235 от ЗГ, в нарушение на чл. 257, ал. 1, т. 2 от Закона за горите /ЗГ/, във връзка с чл. 52, ал. 1, т. 1 от Наредба № 8 за сечите в горите на 23.02.2018 г. е издал позволителни за сеч № 0420910 от 23.02.2018 г. за отдел 63, подотдел „б“  на ТП ДГС П в нарушение на Закона за горите и Наредба № 8 за сечите в горите, като е разрешил добив на дъб, което не е предвидено в одобрената горскостопанска програма. Нарушението е установено на 04.07.2018 г. Съставен е констативен протокол серия Е № 400442 от 30.08.2018 г. и АУАН серия О № 026649 от 30.08.2018 г.  по регистъра на РДГ Б. Издадено е наказателно постановление № 1810200318 от 16.11.2018 г. по регистъра на актовите преписки на РДГ Б. Наказателно постановление № 1810200318 от 16.11.2018 е изпратено с обратна разписка № ИД PS 2700 017QOE Q и е получено лично на 12.11.2018 г. Наказателно постановление № 1810200318 от 16.11.2018г. не е обжалвано от лицето и е влязло в законна сила на 20.11.2018 г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,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 С И М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ИАГ е уведомена за извършеното нарушение и съставеното Наказателно постановление на лицето С И М с писмо с рег. индекс № ИАГ - 1310/21.01.2019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С И М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4:00Z</dcterms:created>
  <dc:creator>Name</dc:creator>
  <dc:description/>
  <cp:keywords/>
  <dc:language>en-US</dc:language>
  <cp:lastModifiedBy>Windows User</cp:lastModifiedBy>
  <cp:lastPrinted>2019-03-28T15:43:00Z</cp:lastPrinted>
  <dcterms:modified xsi:type="dcterms:W3CDTF">2019-04-03T06:54:00Z</dcterms:modified>
  <cp:revision>2</cp:revision>
  <dc:subject/>
  <dc:title> </dc:title>
</cp:coreProperties>
</file>