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,ХРАНИТЕ И ГОР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Комисия </w:t>
      </w:r>
      <w:r>
        <w:rPr>
          <w:lang w:val="ru-RU"/>
        </w:rPr>
        <w:t xml:space="preserve"> </w:t>
      </w:r>
      <w:r>
        <w:rPr>
          <w:b/>
        </w:rPr>
        <w:t>към Регионална дирекция по горите – гр. Шумен</w:t>
      </w:r>
      <w:r>
        <w:rPr>
          <w:b/>
          <w:lang w:val="ru-RU"/>
        </w:rPr>
        <w:t xml:space="preserve"> назначена със Заповед № РД 49-202 от 07.09.2017 г.</w:t>
      </w:r>
      <w:r>
        <w:rPr>
          <w:b/>
        </w:rPr>
        <w:t xml:space="preserve">, </w:t>
      </w:r>
      <w:r>
        <w:rPr>
          <w:b/>
          <w:lang w:val="ru-RU"/>
        </w:rPr>
        <w:t xml:space="preserve">Заповед № РД 49-59 от 23.03.2018 г. и Заповед № РД 49-197 от 23.07.2018 г. на Министъра на земеделието, храните и горите във връзка с чл. 74, ал. 2, т. 1, ал. 3 и ал. 4, чл. 75, ал. 1, т. 2, чл. 77, ал. 2 и ал. 3, във връзка с чл.73, ал.1, т.1 от Закона за горите (обн.ДВ бр. 19 от 8 март 2011г.) 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12"/>
        <w:ind w:right="140" w:hanging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Протокол № 2-1 </w:t>
      </w:r>
    </w:p>
    <w:p>
      <w:pPr>
        <w:pStyle w:val="TextBody"/>
        <w:spacing w:lineRule="auto" w:line="312"/>
        <w:ind w:left="6381" w:right="-900" w:firstLine="709"/>
        <w:jc w:val="left"/>
        <w:rPr/>
      </w:pPr>
      <w:r>
        <w:rPr>
          <w:b/>
          <w:bCs/>
        </w:rPr>
        <w:t>от 16.04.2019 г.</w:t>
      </w:r>
    </w:p>
    <w:p>
      <w:pPr>
        <w:pStyle w:val="TextBody"/>
        <w:spacing w:lineRule="auto" w:line="312"/>
        <w:ind w:left="7090" w:right="-900" w:firstLine="709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>РЕШЕНИЕ № 2-1 от 16.04.2019 год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right="15" w:hanging="0"/>
        <w:jc w:val="center"/>
        <w:rPr/>
      </w:pPr>
      <w:r>
        <w:rPr>
          <w:b/>
          <w:bCs/>
        </w:rPr>
        <w:t>за предварително съгласуване промяна на предназначението на поземлен имот в горска територия – частна държавна собственост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15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12"/>
        <w:ind w:firstLine="708"/>
        <w:jc w:val="both"/>
        <w:rPr>
          <w:spacing w:val="7"/>
        </w:rPr>
      </w:pPr>
      <w:r>
        <w:rPr>
          <w:spacing w:val="7"/>
        </w:rPr>
        <w:t xml:space="preserve">На основание чл. 73, ал. 1, т. 1, във връзка с чл. 75, ал. 1, т. 2, ал. 2 и ал. 3 от Закона за горите и постъпило в РДГ - Шумен, заявление с вх. № РДГ16-2402/28.03.2019 г. за предварително съгласуване за промяна на предназначението на поземлен имот в горски територии 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</w:rPr>
      </w:pPr>
      <w:r>
        <w:rPr>
          <w:b/>
          <w:spacing w:val="7"/>
        </w:rPr>
        <w:t>от юридическо лице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bCs/>
          <w:spacing w:val="2"/>
          <w:u w:val="single"/>
        </w:rPr>
      </w:pPr>
      <w:r>
        <w:rPr/>
        <w:t xml:space="preserve"> </w:t>
      </w:r>
      <w:r>
        <w:rPr>
          <w:b/>
        </w:rPr>
        <w:t>с инвестиционно предложение</w:t>
      </w:r>
      <w:r>
        <w:rPr/>
        <w:t xml:space="preserve">: </w:t>
      </w:r>
      <w:r>
        <w:rPr>
          <w:spacing w:val="7"/>
        </w:rPr>
        <w:t xml:space="preserve">ферма за отглеждане на животни - </w:t>
      </w:r>
      <w:r>
        <w:rPr/>
        <w:t>„Ферма за отглеждане на животни – дребен пернат дивеч”, разположена в землището на         с. Ивански, общ. Шумен, обл. Шумен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>и местоположение</w:t>
      </w:r>
      <w:r>
        <w:rPr/>
        <w:t xml:space="preserve">: поземлен имот в горска територия </w:t>
      </w:r>
      <w:r>
        <w:rPr>
          <w:b/>
        </w:rPr>
        <w:t xml:space="preserve"> - частна държавна собственост, </w:t>
      </w:r>
      <w:r>
        <w:rPr/>
        <w:t xml:space="preserve">в землището на с. Ивански, общ. Шумен, обл. Шумен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омисията реш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Удовлетворява искането за предварително съгласуване за промяна на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предназначението в поземлен имот горска с идентификатор 32158.211.234, с площ 5,000 дка, в землището на с. Ивански, общ. Шумен, обл. Шумен,  за обект „Ферма за отглеждане на животни-дребен пернат дивеч ”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</w:t>
      </w:r>
      <w:r>
        <w:rPr/>
        <w:t>Имотът попада в част от подотдел  167 „а” – издънково буково насаждение и подотдел 167 „2”по Горскостопански план на ТП „ДГС Шумен“ гр. Шумен от 2012 г., землище с. Ивански, функционална група – местообитание 9150; зона птици, Провадийско роякско плато. В имота има ловен дом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 xml:space="preserve">           </w:t>
      </w:r>
      <w:r>
        <w:rPr/>
        <w:t>Съгласно КВС, скица № 15-382120 от 13.06.2018 г. и удостоверение за собственост по чл. 27 от Закона за горите № 383 от 19.06.2018 г., имотът е горска територия - частна държавна собственост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 xml:space="preserve">2. </w:t>
      </w:r>
      <w:r>
        <w:rPr/>
        <w:t>Съгласно чл. 75, ал. 4 от Закона за горите: „Одобряването на под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“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</w:r>
      <w:r>
        <w:rPr>
          <w:b/>
        </w:rPr>
        <w:t xml:space="preserve">3. </w:t>
      </w:r>
      <w:r>
        <w:rPr/>
        <w:t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за оценка за въздействието върху околната среда и оценката за съвместимостта на планове, програми, проекти  и инвестиционни предложения с предмета и целите на опазване на защитните зон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 xml:space="preserve">4. </w:t>
      </w:r>
      <w:r>
        <w:rPr/>
        <w:t xml:space="preserve"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 и документ за платена такса, съгласно „Тарифа за таксите, които се събират в системата на Изпълнителна агенция по горите по Закона за горите и по Закона за държавните такси (обн. ДВ, бр.21 от 2013 г.)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Всяко приложение към заявлението трябва да представлява официален документ, издаден от длъжностно лице в кръга на службата му по установете форми и ред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</w:r>
      <w:r>
        <w:rPr/>
        <w:t>На основание чл. 73, ал. 1, т. 1 от Закона за горите, промяна на предназначението на поземлени имоти в горски територии се допуска за ферми за отглеждане на животни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pacing w:val="7"/>
        </w:rPr>
        <w:t xml:space="preserve">С вх. № РДГ16-2402 от 28.03.2019 г., в РДГ - Шумен е постъпило заявление за предварително съгласуване за промяна на предназначението </w:t>
      </w:r>
      <w:r>
        <w:rPr/>
        <w:t>на поземлен имот в горска територия – частна държавна собственост, в района на дейност на ТП „ДГС  Шумен“ към Североизточно държавна предприятие гр. Шумен. Към заявлението са приложени изискуемите документи по чл. 75, ал. 2 от Закона за горите: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 xml:space="preserve">            </w:t>
      </w:r>
      <w:r>
        <w:rPr/>
        <w:t>Скица № 15-382120 от 13.06.2018 г. на поземлен имот с идентификатор 32158.211.234, собственик : 201617412 държавата чрез МЗХГ, „СИДП” ДП, съсед : 32158.211.235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   </w:t>
      </w:r>
      <w:r>
        <w:rPr/>
        <w:t>Заданието за изработване на  ПУП-ПЗ, е изработено от лицензиран проектант и е одобрено от кмета на община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 xml:space="preserve">Директорът на ТП „ДГС Шумен“, с писмо изх. № 1561/12.04.2019 г. дава положително становище за промяна на предназначението и не възразява изграждането на обект  </w:t>
      </w:r>
      <w:r>
        <w:rPr>
          <w:spacing w:val="7"/>
        </w:rPr>
        <w:t xml:space="preserve">- </w:t>
      </w:r>
      <w:r>
        <w:rPr/>
        <w:t>„Ферма за отглеждане на животни – дребен пернат дивеч”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 </w:t>
      </w:r>
      <w:r>
        <w:rPr/>
        <w:t>За имота няма влезли в сила решения за възстановяване на правото на собственост по реда на ЗСПЗЗ и ЗВСГЗГФ и други реституционни претенц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  <w:r>
        <w:rPr/>
        <w:t>Не се засяга горски път, прокар или оградена ловностопанска площ.Няма да пречи на ловностопанската дейност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  <w:r>
        <w:rPr/>
        <w:t>Няма друг заявител за имот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  <w:r>
        <w:rPr/>
        <w:t xml:space="preserve">Не предстои прекатегоризиране на имота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  <w:r>
        <w:rPr/>
        <w:t>Няма опасност от възникване на ерозия – наклона на терена е 2 градус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  <w:r>
        <w:rPr/>
        <w:t>Имотът попада в Дивечовъден участък Иванск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  <w:r>
        <w:rPr/>
        <w:t>Гори около населено място или зелени зони няма да бъдат засегнат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  <w:r>
        <w:rPr/>
        <w:t>До имота преминава асфалтов горски път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  <w:r>
        <w:rPr/>
        <w:t>Имотът попада в защитени зони от „Натура – 2000” – „Провадийско роякско плато”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</w:r>
      <w:r>
        <w:rPr>
          <w:b/>
        </w:rPr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ab/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ДГ -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>
          <w:b/>
          <w:b/>
        </w:rPr>
      </w:pPr>
      <w:r>
        <w:rPr/>
        <w:tab/>
        <w:tab/>
        <w:tab/>
        <w:t xml:space="preserve">      </w:t>
      </w:r>
      <w:r>
        <w:rPr>
          <w:b/>
        </w:rPr>
        <w:t>ЗАМЕСТНИК - ПРЕДСЕДАТЕЛ:     /п/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/инж. Кирил Вълчев/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b/>
          <w:b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</w:r>
      <w:r>
        <w:rPr>
          <w:b/>
          <w:lang w:eastAsia="en-US"/>
        </w:rPr>
        <w:t>СЕКРЕТАР:    /п/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/инж. Любомир Кузов/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sz w:val="22"/>
          <w:lang w:eastAsia="en-US"/>
        </w:rPr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0:00Z</dcterms:created>
  <dc:creator>Slavka Ganeva</dc:creator>
  <dc:description/>
  <cp:keywords/>
  <dc:language>en-US</dc:language>
  <cp:lastModifiedBy>Windows User</cp:lastModifiedBy>
  <cp:lastPrinted>2019-04-15T09:52:00Z</cp:lastPrinted>
  <dcterms:modified xsi:type="dcterms:W3CDTF">2019-04-16T13:10:00Z</dcterms:modified>
  <cp:revision>2</cp:revision>
  <dc:subject/>
  <dc:title>МИНИСТЕРСТВО НА ЗЕМЕДЕЛИЕТО И ГОРИТЕ</dc:title>
</cp:coreProperties>
</file>