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изпит, проведен на 16.04.2019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25"/>
        <w:gridCol w:w="2541"/>
        <w:gridCol w:w="1531"/>
      </w:tblGrid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, презиме и фамил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Владимир Георгие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Надя Георгие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Ивелин Геновс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Росен Мирон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Александър Поп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Християн Тане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Ивелин Лале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Атанас Цветан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Лора Тодоро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Ивайло Никол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Анатоли Асен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Николай Стойк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танислав Пет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Нели Марино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Ибрахим Джале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Иван Стоян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Флорина Доче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тоянчо Качулс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Кирил Кирил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type w:val="nextPage"/>
      <w:pgSz w:w="12240" w:h="15840"/>
      <w:pgMar w:left="1622" w:right="1752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9:00Z</dcterms:created>
  <dc:creator>Gerry H</dc:creator>
  <dc:description/>
  <cp:keywords/>
  <dc:language>en-US</dc:language>
  <cp:lastModifiedBy>Windows User</cp:lastModifiedBy>
  <cp:lastPrinted>2018-11-20T14:09:00Z</cp:lastPrinted>
  <dcterms:modified xsi:type="dcterms:W3CDTF">2019-04-17T07:19:00Z</dcterms:modified>
  <cp:revision>3</cp:revision>
  <dc:subject/>
  <dc:title>МИНИСТЕРСТВО НА ЗЕМЕДЕЛИЕТО И ХРАНИТЕ</dc:title>
</cp:coreProperties>
</file>