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24.04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98"/>
        <w:gridCol w:w="2589"/>
        <w:gridCol w:w="1560"/>
      </w:tblGrid>
      <w:tr>
        <w:trPr>
          <w:trHeight w:val="61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оянка Асено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ефка Асено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еорги Кирк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Любомир Лале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Кристиян Илие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Боян Пане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велин Лале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танас Цветан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еорги Иван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лекс Асен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имеон Георгие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оян Говедарс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Веселин Тене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Расим Расим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Вейсел Вейсел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Елена Саво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роздан Гроздан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ели Марино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Румен Дик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ламен Георгие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икола Наче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еорги Денче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Емине Рупчев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лександър Георгие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брахим Джале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Йордан Мих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аниел Иван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Камелия Пеше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оянчо Качулс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ван Стоян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Юлия Кацаро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Ива Ивано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Людмил Иван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622" w:right="1752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2:00Z</dcterms:created>
  <dc:creator>Gerry H</dc:creator>
  <dc:description/>
  <cp:keywords/>
  <dc:language>en-US</dc:language>
  <cp:lastModifiedBy>Windows User</cp:lastModifiedBy>
  <cp:lastPrinted>2018-11-20T14:09:00Z</cp:lastPrinted>
  <dcterms:modified xsi:type="dcterms:W3CDTF">2019-04-25T10:22:00Z</dcterms:modified>
  <cp:revision>3</cp:revision>
  <dc:subject/>
  <dc:title>МИНИСТЕРСТВО НА ЗЕМЕДЕЛИЕТО И ХРАНИТЕ</dc:title>
</cp:coreProperties>
</file>