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`            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>№</w:t>
      </w:r>
      <w:r>
        <w:rPr>
          <w:lang w:val="bg-BG"/>
        </w:rPr>
        <w:t>.53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София,05.06.2013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т. 5 и чл.240, ал.2 от Закона за горите, във връзка с протокол № 38 от 15 май 2013 г. на комисия, назначена със заповед рег. № 14 от 11.01.2013 г. на и. д.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1.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 xml:space="preserve">Т М Н, ЕГН  </w:t>
      </w:r>
      <w:r>
        <w:rPr>
          <w:lang w:val="bg-BG"/>
        </w:rPr>
        <w:t>от гр. Т, кв. „П”, ул. „В” № , вх. , ап.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9152/15.03.2013 г., </w:t>
      </w:r>
      <w:r>
        <w:rPr>
          <w:lang w:val="bg-BG"/>
        </w:rPr>
        <w:t>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Мотиви: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Т М Н </w:t>
      </w:r>
      <w:r>
        <w:rPr>
          <w:lang w:val="bg-BG"/>
        </w:rPr>
        <w:t>на 22.06.2012 г. в землището на с. Т, общ. Л, местност „К”, отдел , подотдел „ц”, кад. , не е изпълнил задължението си по чл. 50, ал. 6 от Наредба № 8 от 5 август 2011 г. за сечите в горите, да ограничи площта чрез маркиране с контролна горска марка в основата на стъблата по крайните дървета определени за сеч по позволително за сеч № 0050290 от 24.06.2012 г. Съставен е АУАН, серия Б00А, № 000281/12.07.2012 г. С това си деяние е нарушил чл. 257, ал. 1, т. 1 от Закона за горите. Издадено е наказателно постановление № 716 от 08.08.2012 г. по регистъра на актовите преписки в РДГ Л, с което на основание чл.275, ал.1, т.2 от Закона за горите е наложена глоба в размер на 1000 лева. Наказателното постановление е обжалвано пред Л район съд. С решение № 23 от 01.02.2013 г. изменя наказателно постановление № 716/ 08.08.2012г. на директора на РДГ Л като намалява размера на наложената глоба от 1000 лева на 300 лв. С решение № 91/12.04.2013 г на Л административен съд. по к.а.д. № 82/2013 г. е оставено в сила решение № 23/ 01.02.2013 г. , постановено по а.н.д. № 318/2012 г. по описа на Л районен съд. Решението е влязло в сила на 12.04.2013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 xml:space="preserve">Т М Н </w:t>
      </w:r>
      <w:r>
        <w:rPr>
          <w:lang w:val="bg-BG"/>
        </w:rPr>
        <w:t>на 11.07.2012 г. в землището на с. Т, общ. Л, местност „К”, отдел , подотдел „”, кад. № , не е изпълнил задължението си по чл. 50, ал. 2 и ал. 3 от Наредба № 8 от 5 август 2011 г. за сечите в горите, да отбележи определените за сеч дървета с траен знак и контролна горска марка по позволително за сеч № 0052608 от 01.07.2012 г. Съставен е АУАН, серия Б00А, № 000282/12.07.2012 г. С това си деяние е нарушил чл. 257, ал. 1, т. 1 от Закона за горите. Издадено е наказателно постановление № 715 от 08.08.2012г. по регистъра на актовите преписки в РДГ Л, с което на основание чл.275, ал.1, т.2 от Закона за горите е наложена глоба в размер на 1000 лева. Наказателното постановление е обжалвано пред Л районен съд. С решение № 200 от 06.11.2012 г. съдът изменя наказателно постановление № 715/ 08.08.2012 г. на директора на РДГ Л, като намалява размера на наложената глоба от 1000 лева на 300 лв. С решение № 41/27.02.2013 г. по к.а.н.д. № 1/2013 г. на Л административен съд е оставено в сила решение № 200/06.11.2012 г., постановено по а.н.д.№317/2012 г. на Л районен съд. Решението е влязло в сила на 27.02.2013 г. ИАГ е уведомена с писмо с вх. № ИАГ - 19079/13.05.2013 г. от директора на Регионална дирекция по горите, гр. Л с предложение за отписване на Т М Н от регистъра за упражняване на лесовъдска практика по чл. 235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3. Настоящата заповед да се сведе до знанието на </w:t>
      </w:r>
      <w:r>
        <w:rPr>
          <w:bCs/>
          <w:color w:val="000000"/>
          <w:lang w:val="ru-RU"/>
        </w:rPr>
        <w:t>дирекции "Административно, правно и информационно обслужване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 и лов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4. Заповедта може да се обжалва в 14- дневен срок от съобщаването й чрез изпълнителния директор на Изпълнителна агенция по горите пред министъра на земеделието и храните или пред Административен съд София – гра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директора на дирекция „Гори и лесовъдски дейности“ в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540" w:hanging="360"/>
        <w:jc w:val="both"/>
        <w:rPr/>
      </w:pPr>
      <w:r>
        <w:rPr>
          <w:b/>
          <w:lang w:val="bg-BG"/>
        </w:rPr>
        <w:tab/>
        <w:tab/>
        <w:tab/>
        <w:tab/>
      </w:r>
      <w:r>
        <w:rPr>
          <w:b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</w:r>
      <w:r>
        <w:rPr>
          <w:b/>
          <w:lang w:val="bg-BG"/>
        </w:rPr>
        <w:t xml:space="preserve">И. Д. </w:t>
      </w:r>
      <w:r>
        <w:rPr>
          <w:b/>
          <w:lang w:val="ru-RU"/>
        </w:rPr>
        <w:t>ИЗПЪЛНИТЕЛЕН ДИРЕКТОР:/п/</w:t>
      </w:r>
    </w:p>
    <w:p>
      <w:pPr>
        <w:pStyle w:val="Normal"/>
        <w:ind w:right="-720" w:firstLine="54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>ИНЖ. КРАСИМИР КАМЕНОВ</w:t>
      </w:r>
    </w:p>
    <w:p>
      <w:pPr>
        <w:pStyle w:val="Normal"/>
        <w:ind w:right="-720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right="-720" w:hanging="0"/>
        <w:jc w:val="both"/>
        <w:rPr/>
      </w:pPr>
      <w:r>
        <w:rPr>
          <w:color w:val="FFFFFF"/>
          <w:lang w:val="ru-RU"/>
        </w:rPr>
        <w:tab/>
      </w:r>
      <w:r>
        <w:rPr>
          <w:b/>
          <w:color w:val="FFFFFF"/>
          <w:sz w:val="26"/>
          <w:szCs w:val="26"/>
          <w:lang w:val="ru-RU"/>
        </w:rPr>
        <w:tab/>
        <w:tab/>
        <w:tab/>
        <w:tab/>
      </w:r>
    </w:p>
    <w:p>
      <w:pPr>
        <w:pStyle w:val="Normal"/>
        <w:spacing w:lineRule="auto" w:line="720"/>
        <w:jc w:val="both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  <w:t>Зам. изпълнителен директор:............................................</w:t>
        <w:tab/>
        <w:t>./инж. К. Каменов/</w:t>
      </w:r>
    </w:p>
    <w:p>
      <w:pPr>
        <w:pStyle w:val="Normal"/>
        <w:spacing w:lineRule="auto" w:line="720"/>
        <w:jc w:val="both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  <w:t>Главен секретар: ................................................................</w:t>
        <w:tab/>
        <w:t>/инж. В. Маринова/</w:t>
      </w:r>
    </w:p>
    <w:p>
      <w:pPr>
        <w:pStyle w:val="Normal"/>
        <w:tabs>
          <w:tab w:val="clear" w:pos="720"/>
          <w:tab w:val="left" w:pos="4820" w:leader="none"/>
        </w:tabs>
        <w:spacing w:lineRule="auto" w:line="720"/>
        <w:jc w:val="both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  <w:t>Директор дирекция ”АПИО”:................................................/Т.Димитров/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pacing w:lineRule="auto" w:line="720"/>
        <w:jc w:val="both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  <w:t>Директор дирекция ”ГЛД”: .................................................</w:t>
        <w:tab/>
        <w:t>/инж. Ст. Бялков/</w:t>
      </w:r>
    </w:p>
    <w:p>
      <w:pPr>
        <w:pStyle w:val="Normal"/>
        <w:spacing w:lineRule="auto" w:line="720"/>
        <w:jc w:val="both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Началник отдел „НГКДГ:.............................................../д-р инж.Ц. Ценов/</w:t>
      </w:r>
    </w:p>
    <w:p>
      <w:pPr>
        <w:pStyle w:val="Normal"/>
        <w:spacing w:lineRule="auto" w:line="720"/>
        <w:ind w:right="-720" w:hanging="0"/>
        <w:jc w:val="both"/>
        <w:rPr/>
      </w:pPr>
      <w:r>
        <w:rPr>
          <w:color w:val="FFFFFF"/>
          <w:sz w:val="18"/>
          <w:szCs w:val="18"/>
          <w:lang w:val="bg-BG"/>
        </w:rPr>
        <w:t>Главен  юрисконсулт:............................................................./А. Василева/</w:t>
      </w:r>
    </w:p>
    <w:p>
      <w:pPr>
        <w:pStyle w:val="Normal"/>
        <w:spacing w:lineRule="auto" w:line="720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  <w:t>Главен експерт отдел ”НГКДГ”:................................................../инж. М. Динева/</w:t>
      </w:r>
    </w:p>
    <w:sectPr>
      <w:type w:val="nextPage"/>
      <w:pgSz w:w="11906" w:h="16838"/>
      <w:pgMar w:left="1620" w:right="1289" w:gutter="0" w:header="0" w:top="162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1:00Z</dcterms:created>
  <dc:creator>Name</dc:creator>
  <dc:description/>
  <cp:keywords/>
  <dc:language>en-US</dc:language>
  <cp:lastModifiedBy>name</cp:lastModifiedBy>
  <cp:lastPrinted>2013-05-30T16:34:00Z</cp:lastPrinted>
  <dcterms:modified xsi:type="dcterms:W3CDTF">2013-06-11T06:28:00Z</dcterms:modified>
  <cp:revision>6</cp:revision>
  <dc:subject/>
  <dc:title> </dc:title>
</cp:coreProperties>
</file>