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73, ал.1, т.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3-1 </w:t>
      </w:r>
    </w:p>
    <w:p>
      <w:pPr>
        <w:pStyle w:val="TextBody"/>
        <w:spacing w:lineRule="auto" w:line="312"/>
        <w:ind w:left="6381" w:right="-900" w:firstLine="709"/>
        <w:jc w:val="left"/>
        <w:rPr/>
      </w:pPr>
      <w:r>
        <w:rPr>
          <w:b/>
          <w:bCs/>
        </w:rPr>
        <w:t>от 14.05.2019 г.</w:t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3-1 от 14.05.2019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/>
      </w:pPr>
      <w:r>
        <w:rPr>
          <w:b/>
          <w:bCs/>
        </w:rPr>
        <w:t>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2, във връзка с чл. 75, ал. 1, т. 2, ал. 2 и ал. 3 от Закона за горите и постъпило в РДГ - Шумен, заявление с вх. № РДГ 16-2716/10.04.2019 г.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</w:rPr>
      </w:pP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bCs/>
          <w:spacing w:val="2"/>
          <w:u w:val="single"/>
        </w:rPr>
      </w:pPr>
      <w:r>
        <w:rPr>
          <w:b/>
        </w:rPr>
        <w:t>с инвестиционно предложение</w:t>
      </w:r>
      <w:r>
        <w:rPr>
          <w:spacing w:val="7"/>
        </w:rPr>
        <w:t xml:space="preserve"> – изграждането на обект </w:t>
      </w:r>
      <w:r>
        <w:rPr/>
        <w:t>„Трасе на линеен обект – път за достъп”, разположена в землището на  с.Панайот Волово , общ. Шумен, обл. Шумен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ето на с. Панайот Волово, общ. Шумен, обл. Шумен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Удовлетворява искането за предварително съгласуване за промяна на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highlight w:val="yellow"/>
        </w:rPr>
      </w:pPr>
      <w:r>
        <w:rPr>
          <w:b/>
        </w:rPr>
        <w:t>предназначението в поземлен имот с идентификатор 55316.14.165, с проектна площ 971,460 кв.м, в землището на с. Панайот Волово, общ. Шумен, обл. Шумен,  за изграждането на обект: „Трасе на линеен обект - път за достъп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10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Имотът попада в част от подотдел  329 „д” – издънково насаждение от космат дъб и благун, функционална група – семенна база /бивше парково пасище/, по Горскостопански план на ТП „ДГС Шумен“ гр. Шумен от 2012 г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 </w:t>
      </w:r>
      <w:r>
        <w:rPr/>
        <w:t>Съгласно удостоверение за собственост по чл. 27 от Закона за горите № РД-30-293-1 от 08.04.2019 г., имотът е горска територия - частна държавна собстве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2. </w:t>
      </w:r>
      <w:r>
        <w:rPr/>
        <w:t>Съгласно чл. 75, ал. 4 от Закона за горите: „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“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3. </w:t>
      </w:r>
      <w:r>
        <w:rPr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 и инвестиционни предложения с предмета и целите на опазване на защитните зо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4. </w:t>
      </w:r>
      <w:r>
        <w:rPr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 (обн. ДВ, бр.21 от 2013 г.)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Всяко приложение към заявлението трябва да представлява официален документ, издаден от длъжностно лице в кръга на службата му по установе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2 от Закона за горите, промяна на предназначението на поземлени имоти в горски територии се допуска за трасета на линейни обекти, разположени върху повърхността на терена – пътища</w:t>
      </w:r>
      <w:r>
        <w:rPr>
          <w:lang w:val="en-US"/>
        </w:rPr>
        <w:t>, включително</w:t>
      </w:r>
      <w:r>
        <w:rPr/>
        <w:t xml:space="preserve"> съоръженията към тях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7"/>
        </w:rPr>
        <w:t xml:space="preserve">С вх. № РДГ 16-2716 от 10.04.2019 г., в РДГ - Шумен е постъпило заявление за предварително съгласуване за промяна на предназначението </w:t>
      </w:r>
      <w:r>
        <w:rPr/>
        <w:t>на поземлен имот в горска територия – частна държавна собственост, в района на дейност на ТП „ДГС  Шумен“ към Североизточно държавна предприятие гр. Шумен. Към заявлението са приложени изискуемите документи по чл. 75, ал. 2 от Закона за горите: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   </w:t>
      </w:r>
      <w:r>
        <w:rPr/>
        <w:t>Скица № 15-287551 от 02.04.2019 г. на поземлен имот с идентификатор 55316.14.165, с начин на трайно ползване : друг вид дървопроизводителна гора, съседи 553116.13.161, 55316.14.167, 55316.81.449, 55316.15.70, 55316.13.6, 55316.81.448, 55316.13.2, 55316.13.1, 55316.13.166 и 55316.81.26, собственик : 2016174120019 държавата чрез МЗХГ, „СИДП” ДП – ТП ДГС Шумен, издадена  от Служба по геодезия, картография и кадастър - 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  </w:t>
      </w:r>
      <w:r>
        <w:rPr/>
        <w:t>Заданието за изработване на  ПУП-ПЗ, е изработено от лицензиран проектант и на основание чл. 124а, ал.7 от ЗУТ е одобрено от кмета на община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Директорът на ТП „ДГС Шумен“, с писмо изх. № 1645/22.04.2019 г. дава положително становище за промяна на предназначението и не възразява изграждането на обект  </w:t>
      </w:r>
      <w:r>
        <w:rPr>
          <w:spacing w:val="7"/>
        </w:rPr>
        <w:t xml:space="preserve">- </w:t>
      </w:r>
      <w:r>
        <w:rPr/>
        <w:t>„Трасе на линеен обект – път за достъп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За имота няма влезли в сила решения за възстановяване на правото на собственост по реда на ЗСПЗЗ и ЗВСГЗГФ и други реституционни претенц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Не се засяга горски път, прокар или оградена ловностопанска площ.Няма да пречи на ловностопанската дей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Няма друг заявител за имота.Не предстои прекатегоризиране на имота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Няма опасност от възникване на ерозия – наклона на терена е 6 градус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Имотът попада в семенна база. Имотът е отклонение  от асфалтов горски пъ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/>
        <w:t xml:space="preserve">           </w:t>
      </w:r>
      <w:r>
        <w:rPr/>
        <w:t>Гори около населено място или зелени зони няма да бъдат засегнат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Имотът не попада в защитени зони от „Натура – 2000” и за него няма ограничителен режим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 xml:space="preserve">СЕКРЕТАР:     / </w:t>
      </w:r>
      <w:r>
        <w:rPr>
          <w:lang w:eastAsia="en-US"/>
        </w:rPr>
        <w:t>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Любомир Кузов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9:00Z</dcterms:created>
  <dc:creator>Slavka Ganeva</dc:creator>
  <dc:description/>
  <cp:keywords/>
  <dc:language>en-US</dc:language>
  <cp:lastModifiedBy>Windows User</cp:lastModifiedBy>
  <cp:lastPrinted>2019-05-13T10:47:00Z</cp:lastPrinted>
  <dcterms:modified xsi:type="dcterms:W3CDTF">2019-05-15T06:09:00Z</dcterms:modified>
  <cp:revision>2</cp:revision>
  <dc:subject/>
  <dc:title>МИНИСТЕРСТВО НА ЗЕМЕДЕЛИЕТО И ГОРИТЕ</dc:title>
</cp:coreProperties>
</file>