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370</w:t>
      </w:r>
      <w:r>
        <w:rPr>
          <w:sz w:val="28"/>
          <w:szCs w:val="28"/>
          <w:lang w:val="bg-BG"/>
        </w:rPr>
        <w:t>/1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2019 г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На основание чл. 54, ал. 1, т. 2, ал. 2, т. 3 и чл. 56 от Закона за горите, чл. 43, ал. 2 от Закона за държавната собственост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>№ 6177</w:t>
      </w:r>
      <w:r>
        <w:rPr/>
        <w:t>”</w:t>
      </w:r>
      <w:r>
        <w:rPr>
          <w:lang w:val="bg-BG"/>
        </w:rPr>
        <w:t xml:space="preserve"> в полза на </w:t>
      </w:r>
      <w:r>
        <w:rPr>
          <w:lang w:val="ru-RU"/>
        </w:rPr>
        <w:t>юридическо лице</w:t>
      </w:r>
      <w:r>
        <w:rPr>
          <w:lang w:val="bg-BG"/>
        </w:rPr>
        <w:t xml:space="preserve">. Засяга се горска територия, в района на дейност на Териториално поделение „Държавно горско стопанство Крумовград” към ДП „Южноцентрално държавно предприятие” – Смолян, представляваща </w:t>
      </w:r>
      <w:r>
        <w:rPr>
          <w:lang w:val="ru-RU"/>
        </w:rPr>
        <w:t xml:space="preserve">поземлен имот с идентификатор </w:t>
      </w:r>
      <w:r>
        <w:rPr>
          <w:lang w:val="bg-BG"/>
        </w:rPr>
        <w:t>20403.21.868</w:t>
      </w:r>
      <w:r>
        <w:rPr/>
        <w:t xml:space="preserve"> в</w:t>
      </w:r>
      <w:r>
        <w:rPr>
          <w:lang w:val="bg-BG"/>
        </w:rPr>
        <w:t xml:space="preserve"> с. Девесилово</w:t>
      </w:r>
      <w:r>
        <w:rPr/>
        <w:t xml:space="preserve">, община </w:t>
      </w:r>
      <w:r>
        <w:rPr>
          <w:lang w:val="bg-BG"/>
        </w:rPr>
        <w:t>Крумовград</w:t>
      </w:r>
      <w:r>
        <w:rPr/>
        <w:t xml:space="preserve">, </w:t>
      </w:r>
      <w:r>
        <w:rPr>
          <w:lang w:val="bg-BG"/>
        </w:rPr>
        <w:t xml:space="preserve">област Кърджали, по кадастралната карта и кадастралните регистри, одобрени със Заповед РД-18-297/01.09.2017 г. на изпълнителния директор на АГКК, адрес на поземления имот: с. Девесилово, </w:t>
      </w:r>
      <w:r>
        <w:rPr/>
        <w:t xml:space="preserve">с площ </w:t>
      </w:r>
      <w:r>
        <w:rPr>
          <w:bCs/>
          <w:lang w:val="bg-BG"/>
        </w:rPr>
        <w:t>400 кв. м,</w:t>
      </w:r>
      <w:r>
        <w:rPr>
          <w:lang w:val="bg-BG"/>
        </w:rPr>
        <w:t xml:space="preserve"> номер по предходен план: 021868, при съседи: 20403.21.847, 20403.21.859, </w:t>
      </w:r>
      <w:r>
        <w:rPr/>
        <w:t xml:space="preserve">съгласно скица </w:t>
      </w:r>
      <w:r>
        <w:rPr>
          <w:lang w:val="bg-BG"/>
        </w:rPr>
        <w:t xml:space="preserve">на поземлен имот </w:t>
      </w:r>
      <w:r>
        <w:rPr/>
        <w:t xml:space="preserve">№ </w:t>
      </w:r>
      <w:r>
        <w:rPr>
          <w:lang w:val="bg-BG"/>
        </w:rPr>
        <w:t>15-631837</w:t>
      </w:r>
      <w:r>
        <w:rPr/>
        <w:t>/</w:t>
      </w:r>
      <w:r>
        <w:rPr>
          <w:lang w:val="bg-BG"/>
        </w:rPr>
        <w:t xml:space="preserve">04.09.2018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Кърджали</w:t>
      </w:r>
      <w:r>
        <w:rPr/>
        <w:t>.</w:t>
      </w:r>
      <w:r>
        <w:rPr>
          <w:lang w:val="bg-BG"/>
        </w:rPr>
        <w:t xml:space="preserve"> Имотът попада в отдел 567, подотдел „10” по Горскостопански план от 2018 г. на Териториално поделение „Държавно горско стопанство Крумовград”. Площта на правото на строеж е в размер на 400 кв. м и е определена с координатите на граничните точки на поземлен имот с идентификатор 20403.21.868</w:t>
      </w:r>
      <w:r>
        <w:rPr/>
        <w:t xml:space="preserve"> в </w:t>
      </w:r>
      <w:r>
        <w:rPr>
          <w:lang w:val="bg-BG"/>
        </w:rPr>
        <w:t>с. Девесилов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Поземленият имот е частна държавна собственост съгласно удостоверение с изх. № АР-12-29-706/05.09.2018 г., издадено от Общинска служба по земеделие – Крумовград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/>
        </w:rPr>
      </w:pPr>
      <w:r>
        <w:rPr/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КО-893/13.12.2018 г. на кмета на Община Крумовград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 от 17.12.2018 г.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я съвет</w:t>
      </w:r>
      <w:r>
        <w:rPr>
          <w:lang w:val="bg-BG"/>
        </w:rPr>
        <w:t xml:space="preserve"> от 2011 г. (обн. ДВ, бр. 63 от 2011 г.), от независим оценител, притежаващ сертификат за оценителска правоспособност </w:t>
      </w:r>
      <w:r>
        <w:rPr/>
        <w:t>за оценка на поземлени имоти в горски територии, издаден от Камарата на независимите оценители в България</w:t>
      </w:r>
      <w:r>
        <w:rPr>
          <w:lang w:val="bg-BG"/>
        </w:rPr>
        <w:t xml:space="preserve">. В доклада е определена цена за учредяване безсрочно право на строеж в размер на 580,00 лева (петстотин и осемдесет лева); стойност на дървесината на корен в сегашна възраст за оценяваното насаждение в размер на 0,00 лева (нула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румовград с изх. № 5904009620/01.02.2019 г. Данъчната оценка за безсрочно право на строеж е в размер на 4 488,00 лева (четири хиляди четиристотин осемдесет и осем лев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>4.1. Цена за учредяване безсрочно право на строеж на стойност 4 488,00 лева (четири хиляди четиристотин осемдесет и осем лева)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жноцентрално държавно предприятие” – Смолян. На основание чл. 43, ал. 2 от Закона за държавната собственост, цената е определена въз основа на описаната в т. 3 </w:t>
      </w:r>
      <w:r>
        <w:rPr>
          <w:color w:val="000000"/>
          <w:lang w:val="bg-BG"/>
        </w:rPr>
        <w:t>данъчна оценка, която е по-висока от цената за учредяване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89,76 лева (осемдесет и девет лева и седемдесет и шест стотинки), вносими по банков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4. Цена на дървесината на корен в сегашна възраст не се дължи, тъй като правото на строеж не засяга насаждения, които да се оценяват, видно от доклада за оц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4.5. Цена за компенсационно залесяване не се дължи, видно от протокол от 30.01.2019г., утвърден от директора на Регионална дирекция по горите – Кърджали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КО-893/13.12.2018 г. на кмета на община Крумо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Кърджали, на директора на Териториално поделение „Държавно горско стопанство Крумовград”, на директора на ДП „Южноцентрално държавно предприятие”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за учредяване безсрочно право на строеж се осъществява от директора на ДП „Южноцентрално държавно предприятие”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Кърджал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Крумовград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 й,</w:t>
      </w:r>
      <w:r>
        <w:rPr>
          <w:i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по реда на Административнопроцесуалния кодекс, </w:t>
      </w:r>
      <w:r>
        <w:rPr>
          <w:i/>
          <w:lang w:val="ru-RU"/>
        </w:rPr>
        <w:t>пред министъра на земеделието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храните и гор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 xml:space="preserve">, 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8:00Z</dcterms:created>
  <dc:creator>Name</dc:creator>
  <dc:description/>
  <cp:keywords/>
  <dc:language>en-US</dc:language>
  <cp:lastModifiedBy>Windows User</cp:lastModifiedBy>
  <cp:lastPrinted>2016-03-29T14:06:00Z</cp:lastPrinted>
  <dcterms:modified xsi:type="dcterms:W3CDTF">2019-05-15T10:38:00Z</dcterms:modified>
  <cp:revision>2</cp:revision>
  <dc:subject/>
  <dc:title>МИНИСТЕРСТВО НА ЗЕМЕДЕЛИЕТО И ГОРИТЕ</dc:title>
</cp:coreProperties>
</file>