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spacing w:lineRule="auto" w:line="48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876300" cy="69469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8"/>
          <w:lang w:val="bg-BG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8"/>
          <w:lang w:val="bg-BG"/>
        </w:rPr>
        <w:t>МИНИСТЕРСТВО НА ЗЕМЕДЕЛИЕТО, ХРАНИТЕ И ГОРИТЕ</w:t>
      </w:r>
    </w:p>
    <w:p>
      <w:pPr>
        <w:pStyle w:val="Normal"/>
        <w:pBdr>
          <w:bottom w:val="single" w:sz="4" w:space="7" w:color="000000"/>
        </w:pBdr>
        <w:autoSpaceDE w:val="false"/>
        <w:spacing w:lineRule="auto" w:line="240" w:before="0" w:after="12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8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bg-BG"/>
        </w:rPr>
        <w:t>ИЗПЪЛНИТЕЛНА АГЕНЦИЯ ПО ГОРИТЕ</w:t>
      </w:r>
    </w:p>
    <w:p>
      <w:pPr>
        <w:pStyle w:val="Normal"/>
        <w:pBdr>
          <w:bottom w:val="single" w:sz="4" w:space="7" w:color="000000"/>
        </w:pBdr>
        <w:autoSpaceDE w:val="false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sz w:val="20"/>
          <w:szCs w:val="18"/>
          <w:lang w:val="bg-BG"/>
        </w:rPr>
        <w:t>София,  бул. “Христо Ботев” №55, п. код 1040, тел. централа 98511, факс 981 37 36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Резултати от изпит, проведен на 21.05.2019 г. в гр. София, на лица със средно образование и тези, които са отписани от регистъра по чл. 235 от ЗГ на основание чл. 239, ал. 1, т. 4 – 9 от ЗГ, желаещи да подадат заявления за вписване в регистъра по чл. 235 от ЗГ.</w:t>
      </w:r>
    </w:p>
    <w:tbl>
      <w:tblPr>
        <w:tblW w:w="9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3993"/>
        <w:gridCol w:w="2592"/>
        <w:gridCol w:w="1560"/>
      </w:tblGrid>
      <w:tr>
        <w:trPr>
          <w:trHeight w:val="61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  <w:t>Име, презиме и фамил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  <w:t>Брой на правилните отгово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Издържал</w:t>
            </w:r>
          </w:p>
        </w:tc>
      </w:tr>
      <w:tr>
        <w:trPr>
          <w:trHeight w:val="30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Кристиян Иванов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29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Атанас Цветанов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30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Иван Марков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30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Емине Рупчев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30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Албена Витанов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30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Марияна Апостолов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30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Ивайло Георгиев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29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Радостин Колев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30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Николай Стойков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26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Георги Кирков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26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Йордан Софрониев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26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Никола Иванов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27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Димитър Дурчев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26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Мех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en-US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ед Геройск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26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Йордан Иванчев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26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Александър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en-US"/>
              </w:rPr>
              <w:t xml:space="preserve"> Попов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26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Петър Петров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27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Здравко Тодоров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27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Красимир Палазов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27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Васил Василев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27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Христо Симеонов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27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Александър Василев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27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Васил Стефанов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27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Ангел Ангелов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27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Стоян Говедарск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27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Бисер Илиев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27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Ани Маринов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27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Мирослава Петров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27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Милица Ангелов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27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Йордан Бельов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27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Исмаил Шерифов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27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Али Акиф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27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Алекс Асенов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27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Лало Петров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27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Стефан Ганчев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27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Цаньо Лазаров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27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Десислава Теофилов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27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Иван Иванов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27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Марияна Грозданов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27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Сейхан Вел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27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Виктор Чобанов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27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Али Кастов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27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Коста Казаков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27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Павел Пеев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</w:r>
    </w:p>
    <w:sectPr>
      <w:type w:val="nextPage"/>
      <w:pgSz w:w="12240" w:h="15840"/>
      <w:pgMar w:left="1622" w:right="1752" w:gutter="0" w:header="0" w:top="397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TimokU;Courier New" w:hAnsi="TimokU;Courier New" w:eastAsia="Times New Roman" w:cs="TimokU;Courier New"/>
      <w:sz w:val="24"/>
      <w:lang w:val="bg-BG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Знак Знак Char Char Знак Знак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1">
    <w:name w:val=" Char Char Знак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lineRule="auto" w:line="240" w:before="0" w:after="0"/>
      <w:ind w:firstLine="1440"/>
      <w:jc w:val="both"/>
    </w:pPr>
    <w:rPr>
      <w:rFonts w:ascii="TimokU;Courier New" w:hAnsi="TimokU;Courier New" w:eastAsia="Times New Roman" w:cs="TimokU;Courier New"/>
      <w:sz w:val="24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7:07:00Z</dcterms:created>
  <dc:creator>Gerry H</dc:creator>
  <dc:description/>
  <cp:keywords/>
  <dc:language>en-US</dc:language>
  <cp:lastModifiedBy>Windows User</cp:lastModifiedBy>
  <cp:lastPrinted>2019-05-22T09:30:00Z</cp:lastPrinted>
  <dcterms:modified xsi:type="dcterms:W3CDTF">2019-05-22T07:07:00Z</dcterms:modified>
  <cp:revision>3</cp:revision>
  <dc:subject/>
  <dc:title>МИНИСТЕРСТВО НА ЗЕМЕДЕЛИЕТО И ХРАНИТЕ</dc:title>
</cp:coreProperties>
</file>