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03/27.05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 и чл. 63 от Закона за горите 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158 дка </w:t>
      </w:r>
      <w:r>
        <w:rPr>
          <w:lang w:val="bg-BG"/>
        </w:rPr>
        <w:t>(сто петдесет и осем квадратни метра), за изграждане и обслужване на подземен оптичен кабел на обект: „Кабелна електронно съобщителна линия в землището на с. Чакаларово“, в полза на юридическо лице. Засяга се горска територия, в района на дейност на Териториално поделение „Държавно горско стопанство Кирково” към ДП „Южноцентрално държавно предприятие” – Смолян, представляващ поземлен имот с</w:t>
      </w:r>
      <w:r>
        <w:rPr>
          <w:lang w:val="ru-RU"/>
        </w:rPr>
        <w:t xml:space="preserve"> идентификатор </w:t>
      </w:r>
      <w:r>
        <w:rPr/>
        <w:t>80090.22.1501 в с. Чакаларово, община Кирково, област Кърджали, по кадастралната карта и кадастралните регистри, одобрени със Заповед РД-18-240/22.08.2017 г. на изпълнител</w:t>
      </w:r>
      <w:r>
        <w:rPr>
          <w:lang w:val="bg-BG"/>
        </w:rPr>
        <w:t>ния</w:t>
      </w:r>
      <w:r>
        <w:rPr/>
        <w:t xml:space="preserve"> директор на АГКК, адрес на поземления имот: местност Джугла, площ на имота 151</w:t>
      </w:r>
      <w:r>
        <w:rPr>
          <w:lang w:val="bg-BG"/>
        </w:rPr>
        <w:t xml:space="preserve"> </w:t>
      </w:r>
      <w:r>
        <w:rPr/>
        <w:t>226 кв. м, номер по предходен план: 025581,</w:t>
      </w:r>
      <w:r>
        <w:rPr>
          <w:lang w:val="bg-BG"/>
        </w:rPr>
        <w:t xml:space="preserve"> при съседи: 80090.22.1396, 80090.22.1397, 80090.22.922, 80090.22.1479, 80090.22.9486, 80090.22.1699, 80090.22.1480, 80090.22.9485, 80090.22.9487, 80090.22.9484, 80090.22.9483, 80090.22.9489, 80090.22.757, 80090.22.758, 80090.22.1500, 80090.22.1445, 80090.22.1375, 80090.22.740, 80090.22.760, 80090.22.775, 80090.888.9901, 80090.22.1336, 80090.22.9490, 80090.22.9488, 80090.22.1377, 80090.22.973, 80090.22.788, 80090.22.1028, 80090.22.1005, 80090.22.776, 80090.22.1402, 80090.22.1256, 80090.22.1247, 80090.22.1417, 80090.22.1499, 80090.22.1416, 80090.22.1413, 80090.22.1415, 80090.22.1414, 80090.22.718, 80090.22.742, 80090.22.672, 80090.22.673, 80090.22.736, 80090.22.671, 80090.22.594, 80090.22.596, 80090.22.597, 80090.22.595, 80090.22.1281, 80090.22.535, 80090.22.1664, 80090.22.1279, 80090.22.531, 80090.22.885, 80090.22.1700, 80090.22.717, 80090.22.528, 80090.22.593, 80090.22.670, 80090.22.592, 80090.22.668, 80090.22.591, 80090.22.667, 80090.22.665, 80090.22.663, 80090.22.666, 80090.22.1498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>№ 15-</w:t>
      </w:r>
      <w:r>
        <w:rPr>
          <w:lang w:val="bg-BG"/>
        </w:rPr>
        <w:t>208192</w:t>
      </w:r>
      <w:r>
        <w:rPr/>
        <w:t>/</w:t>
      </w:r>
      <w:r>
        <w:rPr>
          <w:lang w:val="bg-BG"/>
        </w:rPr>
        <w:t>11</w:t>
      </w:r>
      <w:r>
        <w:rPr/>
        <w:t>.03.201</w:t>
      </w:r>
      <w:r>
        <w:rPr>
          <w:lang w:val="bg-BG"/>
        </w:rPr>
        <w:t>9</w:t>
      </w:r>
      <w:r>
        <w:rPr/>
        <w:t xml:space="preserve"> г., издадена от Служба по геодезия, картография и кадастър</w:t>
      </w:r>
      <w:r>
        <w:rPr>
          <w:lang w:val="bg-BG"/>
        </w:rPr>
        <w:t xml:space="preserve"> </w:t>
      </w:r>
      <w:r>
        <w:rPr/>
        <w:t xml:space="preserve">– гр.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 xml:space="preserve">Поземленият имот е частна държавна собственост съгласно удостоверение с изх. № АР-12-29-143/03.04.2018 г., издадено от Общинска служба по земеделие – с. Кирково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лощта на сервитутната зона е в размер на 158 кв. м и е определена с координати на граничните точки в ПИ 80090.22.1501 по КККР на с. Чакаларово, съгласно комбинирана скица от кадастралната карта на землище с. Чакаларово, общ. Кирково, обл. Кърджали с нанесени част от координатите по чупките на проектно трасе за обект: „Кабелна електронно съобщителна линия в землището на с. Чакаларово, общ. Кирково, обл. Кърджали“, изработена </w:t>
      </w:r>
      <w:r>
        <w:rPr>
          <w:lang w:val="bg-BG"/>
        </w:rPr>
        <w:t xml:space="preserve">от правоспособно лице по Закона за кадастъра и имотния регистър. </w:t>
      </w:r>
      <w:r>
        <w:rPr/>
        <w:t xml:space="preserve">Определената площ попада в отдел 219, </w:t>
      </w:r>
      <w:r>
        <w:rPr>
          <w:lang w:val="bg-BG"/>
        </w:rPr>
        <w:t xml:space="preserve">част от </w:t>
      </w:r>
      <w:r>
        <w:rPr/>
        <w:t>подотдели „н“, „19“ по Горскостопански план от 2017 г. на Териториално поделение „Държавно горско стопанство Кирково“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РД-10-608 от 18.10.2018 г. на кмета на Община Кърджали, за обслужване на господстващ поземлен имот с </w:t>
      </w:r>
      <w:r>
        <w:rPr>
          <w:lang w:val="ru-RU"/>
        </w:rPr>
        <w:t xml:space="preserve">идентификатор 80090.22.1336 </w:t>
      </w:r>
      <w:r>
        <w:rPr>
          <w:bCs/>
          <w:spacing w:val="2"/>
          <w:lang w:val="ru-RU"/>
        </w:rPr>
        <w:t xml:space="preserve">в </w:t>
      </w:r>
      <w:r>
        <w:rPr/>
        <w:t>с. Чакаларово, община Кирково, област Кърджали, по кадастралната карта и кадастралните регистри, одобрени със Заповед РД-18-240/22.08.2017 г. на изпълнител</w:t>
      </w:r>
      <w:r>
        <w:rPr>
          <w:lang w:val="bg-BG"/>
        </w:rPr>
        <w:t>ния</w:t>
      </w:r>
      <w:r>
        <w:rPr/>
        <w:t xml:space="preserve"> директор на АГКК</w:t>
      </w:r>
      <w:r>
        <w:rPr>
          <w:lang w:val="ru-RU"/>
        </w:rPr>
        <w:t>, адрес на поземления имот: местност Кайряк, с площ 2 948 кв. м, трайно предназначение на територията: горска, начин на трайно ползване: друг вид недървопроизводителна горска площ, при съседи: 80090.22.775, 80090.22.1402, 80090.22.1501, съгласно справка по кадастралната карта, издадена от Служба по геодезия, картография и кадастър – гр. Кърджали</w:t>
      </w:r>
      <w:r>
        <w:rPr>
          <w:lang w:val="bg-BG"/>
        </w:rPr>
        <w:t>. Имотът е собственост на юридическо лице, като дружеството дава съгласие на юридическото лице да изгради нова шахта в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е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18.06.2018 г. на поземлен имот с идентификатор </w:t>
      </w:r>
      <w:r>
        <w:rPr/>
        <w:t xml:space="preserve">80090.22.1501 </w:t>
      </w:r>
      <w:r>
        <w:rPr>
          <w:lang w:val="bg-BG"/>
        </w:rPr>
        <w:t>в</w:t>
      </w:r>
      <w:r>
        <w:rPr/>
        <w:t xml:space="preserve"> с. Чакаларово</w:t>
      </w:r>
      <w:r>
        <w:rPr>
          <w:lang w:val="bg-BG"/>
        </w:rPr>
        <w:t xml:space="preserve">, с определена цена за учредяване на безсрочен сервитут в размер на 1 012,00 лева (хиляда и дванадесет лева); стойност на дървесината на корен в сегашна възраст за оценяваното насаждение 85,92 лева (осемдесет и пет лева и деветдесет и две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ирково с изх. № 5903006859/17.04.2019 г. Данъчната оценка за безсрочно право на ползване е в размер на 0,80 лева (осем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1 012,00 лева (хиляда и дванадесет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20,24 лева (двадесет лева и два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103,10 лева (сто и три лева и десет стотинки) с данък върху добавената стойност, </w:t>
      </w:r>
      <w:r>
        <w:rPr>
          <w:lang w:val="bg-BG"/>
        </w:rPr>
        <w:t>вносима по банков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85,92</w:t>
      </w:r>
      <w:r>
        <w:rPr>
          <w:lang w:val="ru-RU"/>
        </w:rPr>
        <w:t xml:space="preserve"> лева (осемдесет и пет лева и деветдесет и две стотинки) и данък върху добавената стойност в размер на 17,18 лева (седемнадесет лева и осемна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173,50 лева (сто седемдесет и три лева и петдесет стотинки)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от </w:t>
      </w:r>
      <w:r>
        <w:rPr>
          <w:lang w:val="ru-RU"/>
        </w:rPr>
        <w:t>10.04.2019 г.</w:t>
      </w:r>
      <w:r>
        <w:rPr>
          <w:lang w:val="bg-BG"/>
        </w:rPr>
        <w:t>, утвърден от директора на Регионална дирекция по горите – Кърджали в размер на 0,153 дка и цена на 1 /един/ декар компенсационно залесяване на стойност 1 134,00 лева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ДП „Южноцентрално държавно предприятие” – Смолян, на директора на Териториално поделение „Държавно горско стопанство Кир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ирково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8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9-05-27T14:18:00Z</dcterms:modified>
  <cp:revision>2</cp:revision>
  <dc:subject/>
  <dc:title>МИНИСТЕРСТВО НА ЗЕМЕДЕЛИЕТО И ГОРИТЕ</dc:title>
</cp:coreProperties>
</file>