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04/27.05.2019 г.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1 (една) годин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 – 03.10.2019 г.) за извършване на дейности, свързани с търсене и проучване на метални полезни изкопаеми, подземни богатства в площ „Чиирите“, разположена в землищата на с. Малко Попово и гр. Маджарово, община Маджарово и с. Черничино и с. Брусевци, община Ивайловград, област Хасково, в полза на юридическо лице, върху поземлени имоти в горски територии – частна държавна собственост, с обща площ </w:t>
      </w:r>
      <w:r>
        <w:rPr>
          <w:b/>
          <w:lang w:val="bg-BG"/>
        </w:rPr>
        <w:t>5,042 дка</w:t>
      </w:r>
      <w:r>
        <w:rPr>
          <w:lang w:val="bg-BG"/>
        </w:rPr>
        <w:t xml:space="preserve"> (пет декара и четиридесет и два квадратни метра). Засягат се горски територии, в районите на дейност на Териториално поделение „Държавно горско стопанство Ивайловград” и на Териториално поделение „Държавно горско стопанство Маджарово” към ДП „Югоизточно държавно предприятие” – Сливен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 xml:space="preserve">81044.1.301 </w:t>
      </w:r>
      <w:r>
        <w:rPr>
          <w:bCs/>
          <w:spacing w:val="2"/>
          <w:lang w:val="bg-BG"/>
        </w:rPr>
        <w:t xml:space="preserve">в с. Черничино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75/31.01.2019 г. на изпълнителния директор на Агенция по геодезия, картография и кадастър (АГКК), адрес на поземления имот: с. Черничино, с площ 48 140 кв. м, номер по предходен план: 000301, при съседи:</w:t>
      </w:r>
      <w:r>
        <w:rPr/>
        <w:t xml:space="preserve"> </w:t>
      </w:r>
      <w:r>
        <w:rPr>
          <w:lang w:val="bg-BG" w:eastAsia="zh-CN"/>
        </w:rPr>
        <w:t>81044.1.127</w:t>
      </w:r>
      <w:r>
        <w:rPr>
          <w:bCs/>
          <w:spacing w:val="2"/>
          <w:lang w:val="bg-BG"/>
        </w:rPr>
        <w:t xml:space="preserve">, 81044.26.57, </w:t>
      </w:r>
      <w:r>
        <w:rPr>
          <w:lang w:val="bg-BG" w:eastAsia="zh-CN"/>
        </w:rPr>
        <w:t xml:space="preserve">81044.1.538, 81044.1.393, 81044.1.300, 81044.1.126, съгласно скица № 15-384678/30.04.2019 г., издадена от 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ПО-21-63-2/14.05.2019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366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СНІ001 в поземлен имот с идентификатор 81044.1.301 в с. Черничино, съгласно комбинирана скица № 1/03.05.2019 г., изработена от правоспособно лице по Закона за кадастъра и имотния регистър (ЗКИР). Определената площ попада в отдел 37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б“ по Горскостопански план от 2013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Ивайловград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1.2. Площта, върху която се учредява право на ползване е с размер 0,321 дка </w:t>
      </w:r>
      <w:r>
        <w:rPr>
          <w:color w:val="000000"/>
          <w:lang w:val="bg-BG" w:eastAsia="zh-CN"/>
        </w:rPr>
        <w:t>и е определена с координати на граничните точки на сондажна площадка СНІ009 в поземлен имот с идентификатор 81044.1.301 в с. Черничино, съгласно комбинирана скица № 2/03.05.2019 г., изработена от правоспособно лице по ЗКИР. Определената площ попада в отдел 37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б“ по Горскостопански план от 2013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Ивайловград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1.3. Площта, върху която се учредява право на ползване е с размер 0,253 дка </w:t>
      </w:r>
      <w:r>
        <w:rPr>
          <w:color w:val="000000"/>
          <w:lang w:val="bg-BG" w:eastAsia="zh-CN"/>
        </w:rPr>
        <w:t>и е определена с координати на граничните точки на сондажна площадка СНІ09А в поземлен имот с идентификатор 81044.1.301 в с. Черничино, съгласно комбинирана скица № 3/03.05.2019 г., изработена от правоспособно лице по ЗКИР. Определената площ попада в отдел 37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и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12“, „м“ по Горскостопански план от 2013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Ивайловград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lang w:val="bg-BG"/>
        </w:rPr>
        <w:t xml:space="preserve">1.2. </w:t>
      </w:r>
      <w:r>
        <w:rPr>
          <w:bCs/>
          <w:color w:val="000000"/>
          <w:spacing w:val="2"/>
          <w:lang w:val="bg-BG"/>
        </w:rPr>
        <w:t xml:space="preserve">С идентификатор </w:t>
      </w:r>
      <w:r>
        <w:rPr>
          <w:b/>
          <w:bCs/>
          <w:color w:val="000000"/>
          <w:spacing w:val="2"/>
          <w:lang w:val="bg-BG"/>
        </w:rPr>
        <w:t xml:space="preserve">81044.1.302 </w:t>
      </w:r>
      <w:r>
        <w:rPr>
          <w:bCs/>
          <w:color w:val="000000"/>
          <w:spacing w:val="2"/>
          <w:lang w:val="bg-BG"/>
        </w:rPr>
        <w:t xml:space="preserve">в с. Черничино, общ. Ивайловград, обл. Хасково, </w:t>
      </w:r>
      <w:r>
        <w:rPr>
          <w:color w:val="000000"/>
          <w:lang w:val="bg-BG" w:eastAsia="zh-CN"/>
        </w:rPr>
        <w:t>по кадастралната карта и кадастралните регистри, одобрени със Заповед РД-18-75/31.01.2019 г. на изпълнителния директор на АГКК, адрес на поземления имот: с. Черничино, местност Карамерова нива, с площ 33 303 кв. м, номер по предходен план: 000302, при съседи:</w:t>
      </w:r>
      <w:r>
        <w:rPr>
          <w:color w:val="000000"/>
        </w:rPr>
        <w:t xml:space="preserve"> </w:t>
      </w:r>
      <w:r>
        <w:rPr>
          <w:color w:val="000000"/>
          <w:lang w:val="bg-BG" w:eastAsia="zh-CN"/>
        </w:rPr>
        <w:t>81044.1.304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color w:val="000000"/>
          <w:lang w:val="bg-BG" w:eastAsia="zh-CN"/>
        </w:rPr>
        <w:t>81044.1.388, 81044.1.305</w:t>
      </w:r>
      <w:r>
        <w:rPr>
          <w:bCs/>
          <w:color w:val="000000"/>
          <w:spacing w:val="2"/>
          <w:lang w:val="bg-BG"/>
        </w:rPr>
        <w:t>,</w:t>
      </w:r>
      <w:r>
        <w:rPr>
          <w:color w:val="000000"/>
          <w:lang w:val="bg-BG" w:eastAsia="zh-CN"/>
        </w:rPr>
        <w:t xml:space="preserve"> 81044.1.306</w:t>
      </w:r>
      <w:r>
        <w:rPr>
          <w:bCs/>
          <w:color w:val="000000"/>
          <w:spacing w:val="2"/>
          <w:lang w:val="bg-BG"/>
        </w:rPr>
        <w:t>,</w:t>
      </w:r>
      <w:r>
        <w:rPr>
          <w:color w:val="000000"/>
          <w:lang w:val="bg-BG" w:eastAsia="zh-CN"/>
        </w:rPr>
        <w:t xml:space="preserve"> 81044.1.125, 81044.1.307</w:t>
      </w:r>
      <w:r>
        <w:rPr>
          <w:bCs/>
          <w:color w:val="000000"/>
          <w:spacing w:val="2"/>
          <w:lang w:val="bg-BG"/>
        </w:rPr>
        <w:t xml:space="preserve">, 81044.20.290, </w:t>
      </w:r>
      <w:r>
        <w:rPr>
          <w:color w:val="000000"/>
          <w:lang w:val="bg-BG" w:eastAsia="zh-CN"/>
        </w:rPr>
        <w:t xml:space="preserve">съгласно скица № 15-384681/30.04.2019 г., издадена от 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 w:eastAsia="zh-CN"/>
        </w:rPr>
        <w:t>Поземленият имот е частна държавна собственост, съгласно удостоверение с изх. № ПО-21-63-3/14.05.2019 г., издадено от Общинска служба по земеделие – Ивайловгра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2.1. Площта, върху която се учредява право на ползване е с размер 0,243 дка </w:t>
      </w:r>
      <w:r>
        <w:rPr>
          <w:color w:val="000000"/>
          <w:lang w:val="bg-BG" w:eastAsia="zh-CN"/>
        </w:rPr>
        <w:t>и е определена с координати на граничните точки на сондажна площадка СНІ007 в поземлен имот с идентификатор 81044.1.302 в с. Черничино, съгласно комбинирана скица № 4/03.05.2019 г., изработена от правоспособно лице по ЗКИР. Определената площ попада в отдел 37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4“ по Горскостопански план от 2013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Ивайловград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2.2. Площта, върху която се учредява право на ползване е с размер 0,207 дка </w:t>
      </w:r>
      <w:r>
        <w:rPr>
          <w:color w:val="000000"/>
          <w:lang w:val="bg-BG" w:eastAsia="zh-CN"/>
        </w:rPr>
        <w:t>и е определена с координати на граничните точки на сондажна площадка СНІ028 в поземлен имот с идентификатор 81044.1.302 в с. Черничино, съгласно комбинирана скица № 5/03.05.2019 г., изработена от правоспособно лице по ЗКИР. Определената площ попада в отдел 37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4“ по Горскостопански план от 2013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Ивайловград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2.3. Площта, върху която се учредява право на ползване е с размер 0,246 дка </w:t>
      </w:r>
      <w:r>
        <w:rPr>
          <w:color w:val="000000"/>
          <w:lang w:val="bg-BG" w:eastAsia="zh-CN"/>
        </w:rPr>
        <w:t>и е определена с координати на граничните точки на сондажна площадка СНІ002 в поземлен имот с идентификатор 81044.1.302 в с. Черничино, съгласно комбинирана скица № 6/03.05.2019 г., изработена от правоспособно лице по ЗКИР. Определената площ попада в отдел 37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4“ по Горскостопански план от 2013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Ивайловград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>1.2.4. Площта, върху която се учредява право на ползване е с размер 0,</w:t>
      </w:r>
      <w:r>
        <w:rPr>
          <w:b/>
          <w:color w:val="000000"/>
          <w:lang w:eastAsia="zh-CN"/>
        </w:rPr>
        <w:t>532</w:t>
      </w:r>
      <w:r>
        <w:rPr>
          <w:b/>
          <w:color w:val="000000"/>
          <w:lang w:val="bg-BG" w:eastAsia="zh-CN"/>
        </w:rPr>
        <w:t xml:space="preserve"> дка </w:t>
      </w:r>
      <w:r>
        <w:rPr>
          <w:color w:val="000000"/>
          <w:lang w:val="bg-BG" w:eastAsia="zh-CN"/>
        </w:rPr>
        <w:t xml:space="preserve">и е определена с координати на граничните точки на канава </w:t>
      </w:r>
      <w:r>
        <w:rPr>
          <w:color w:val="000000"/>
          <w:lang w:eastAsia="zh-CN"/>
        </w:rPr>
        <w:t xml:space="preserve">P1_PR_СНІTR021 </w:t>
      </w:r>
      <w:r>
        <w:rPr>
          <w:color w:val="000000"/>
          <w:lang w:val="bg-BG" w:eastAsia="zh-CN"/>
        </w:rPr>
        <w:t>в поземлен имот с идентификатор 81044.1.302 в с. Черничино, съгласно комбинирана скица № 7/03.05.2019 г., изработена от правоспособно лице по ЗКИР. Определената площ попада в отдел 37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4“ по Горскостопански план от 2013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Ивайловград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lang w:val="bg-BG"/>
        </w:rPr>
        <w:t xml:space="preserve">1.3. </w:t>
      </w:r>
      <w:r>
        <w:rPr>
          <w:bCs/>
          <w:color w:val="000000"/>
          <w:spacing w:val="2"/>
          <w:lang w:val="bg-BG"/>
        </w:rPr>
        <w:t xml:space="preserve">С идентификатор </w:t>
      </w:r>
      <w:r>
        <w:rPr>
          <w:b/>
          <w:bCs/>
          <w:color w:val="000000"/>
          <w:spacing w:val="2"/>
          <w:lang w:val="bg-BG"/>
        </w:rPr>
        <w:t xml:space="preserve">81044.1.388 </w:t>
      </w:r>
      <w:r>
        <w:rPr>
          <w:bCs/>
          <w:color w:val="000000"/>
          <w:spacing w:val="2"/>
          <w:lang w:val="bg-BG"/>
        </w:rPr>
        <w:t xml:space="preserve">в с. Черничино, общ. Ивайловград, обл. Хасково, </w:t>
      </w:r>
      <w:r>
        <w:rPr>
          <w:color w:val="000000"/>
          <w:lang w:val="bg-BG" w:eastAsia="zh-CN"/>
        </w:rPr>
        <w:t xml:space="preserve">по кадастралната карта и кадастралните регистри, одобрени със Заповед РД-18-75/31.01.2019 г. на изпълнителния директор на АГКК, адрес на поземления имот: с. Черничино, с площ 410 084 кв. м, номер по предходен план: 000388, при съседи: 81044.1.538, </w:t>
      </w:r>
      <w:r>
        <w:rPr>
          <w:color w:val="000000"/>
        </w:rPr>
        <w:t xml:space="preserve"> </w:t>
      </w:r>
      <w:r>
        <w:rPr>
          <w:color w:val="000000"/>
          <w:lang w:val="bg-BG" w:eastAsia="zh-CN"/>
        </w:rPr>
        <w:t>81044.1.381</w:t>
      </w:r>
      <w:r>
        <w:rPr>
          <w:bCs/>
          <w:color w:val="000000"/>
          <w:spacing w:val="2"/>
          <w:lang w:val="bg-BG"/>
        </w:rPr>
        <w:t>,</w:t>
      </w:r>
      <w:r>
        <w:rPr>
          <w:color w:val="000000"/>
          <w:lang w:val="bg-BG" w:eastAsia="zh-CN"/>
        </w:rPr>
        <w:t xml:space="preserve"> 81044.1.382</w:t>
      </w:r>
      <w:r>
        <w:rPr>
          <w:bCs/>
          <w:color w:val="000000"/>
          <w:spacing w:val="2"/>
          <w:lang w:val="bg-BG"/>
        </w:rPr>
        <w:t>,</w:t>
      </w:r>
      <w:r>
        <w:rPr>
          <w:color w:val="000000"/>
          <w:lang w:val="bg-BG" w:eastAsia="zh-CN"/>
        </w:rPr>
        <w:t xml:space="preserve"> 81044.1.128, 81044.1.387, 81044.1.386, 81044.1.149, 81044.1.407</w:t>
      </w:r>
      <w:r>
        <w:rPr>
          <w:bCs/>
          <w:color w:val="000000"/>
          <w:spacing w:val="2"/>
          <w:lang w:val="bg-BG"/>
        </w:rPr>
        <w:t>,</w:t>
      </w:r>
      <w:r>
        <w:rPr>
          <w:color w:val="000000"/>
          <w:lang w:val="bg-BG" w:eastAsia="zh-CN"/>
        </w:rPr>
        <w:t xml:space="preserve"> 81044.1.150, 81044.1.101, 81044.1.385, 81044.1.458, 81044.1.383, 81044.1.125,</w:t>
      </w:r>
      <w:r>
        <w:rPr>
          <w:bCs/>
          <w:color w:val="000000"/>
          <w:spacing w:val="2"/>
          <w:lang w:val="bg-BG"/>
        </w:rPr>
        <w:t xml:space="preserve"> 81044.20.290,</w:t>
      </w:r>
      <w:r>
        <w:rPr>
          <w:color w:val="000000"/>
          <w:lang w:val="bg-BG" w:eastAsia="zh-CN"/>
        </w:rPr>
        <w:t xml:space="preserve"> 81044.1.306</w:t>
      </w:r>
      <w:r>
        <w:rPr>
          <w:bCs/>
          <w:color w:val="000000"/>
          <w:spacing w:val="2"/>
          <w:lang w:val="bg-BG"/>
        </w:rPr>
        <w:t>,</w:t>
      </w:r>
      <w:r>
        <w:rPr>
          <w:color w:val="000000"/>
          <w:lang w:val="bg-BG" w:eastAsia="zh-CN"/>
        </w:rPr>
        <w:t xml:space="preserve"> 81044.1.380, 81044.1.305</w:t>
      </w:r>
      <w:r>
        <w:rPr>
          <w:bCs/>
          <w:color w:val="000000"/>
          <w:spacing w:val="2"/>
          <w:lang w:val="bg-BG"/>
        </w:rPr>
        <w:t>,</w:t>
      </w:r>
      <w:r>
        <w:rPr>
          <w:color w:val="000000"/>
          <w:lang w:val="bg-BG" w:eastAsia="zh-CN"/>
        </w:rPr>
        <w:t xml:space="preserve"> 81044.1.302</w:t>
      </w:r>
      <w:r>
        <w:rPr>
          <w:bCs/>
          <w:color w:val="000000"/>
          <w:spacing w:val="2"/>
          <w:lang w:val="bg-BG"/>
        </w:rPr>
        <w:t>,</w:t>
      </w:r>
      <w:r>
        <w:rPr>
          <w:color w:val="000000"/>
          <w:lang w:val="bg-BG" w:eastAsia="zh-CN"/>
        </w:rPr>
        <w:t xml:space="preserve"> 81044.1.304</w:t>
      </w:r>
      <w:r>
        <w:rPr>
          <w:bCs/>
          <w:color w:val="000000"/>
          <w:spacing w:val="2"/>
          <w:lang w:val="bg-BG"/>
        </w:rPr>
        <w:t>,</w:t>
      </w:r>
      <w:r>
        <w:rPr>
          <w:color w:val="000000"/>
          <w:lang w:val="bg-BG" w:eastAsia="zh-CN"/>
        </w:rPr>
        <w:t xml:space="preserve"> 81044.1.126, съгласно скица № 15-384689/30.04.2019 г., издадена от Служба по геодезия, картография и кадастър – гр. Хасково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 w:eastAsia="zh-CN"/>
        </w:rPr>
        <w:t>Поземленият имот е частна държавна собственост, съгласно удостоверение с изх. № ПО-21-63-1/14.05.2019 г., издадено от Общинска служба по земеделие – Ивайловград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3.1. Площта, върху която се учредява право на ползване е с размер 0,313 дка </w:t>
      </w:r>
      <w:r>
        <w:rPr>
          <w:color w:val="000000"/>
          <w:lang w:val="bg-BG" w:eastAsia="zh-CN"/>
        </w:rPr>
        <w:t>и е определена с координати на граничните точки на сондажна площадка СНІ003 в поземлен имот с идентификатор 81044.1.388 в с. Черничино, съгласно комбинирана скица № 8/03.05.2019 г., изработена от правоспособно лице по ЗКИР. Определената площ попада в отдел 37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б“ по Горскостопански план от 2013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Ивайловград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color w:val="000000"/>
          <w:lang w:val="bg-BG" w:eastAsia="zh-CN"/>
        </w:rPr>
        <w:t xml:space="preserve">1.3.2. Площта, върху която се учредява право на ползване е с размер 0,283 дка </w:t>
      </w:r>
      <w:r>
        <w:rPr>
          <w:color w:val="000000"/>
          <w:lang w:val="bg-BG" w:eastAsia="zh-CN"/>
        </w:rPr>
        <w:t>и е определена с координати на граничните точки на сондажна площадка СНІ024 в поземлен имот с идентификатор 81044.1.388 в с. Черничино, съгласно комбинирана скица № 9/03.05.2019 г., изработена от правоспособно лице по ЗКИР. Определената площ попада в отдел 37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б“ по Горскостопански план от 2013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Ивайловград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</w:rPr>
      </w:pPr>
      <w:r>
        <w:rPr>
          <w:b/>
          <w:color w:val="000000"/>
          <w:lang w:val="bg-BG"/>
        </w:rPr>
        <w:t xml:space="preserve">1.4. </w:t>
      </w:r>
      <w:r>
        <w:rPr>
          <w:color w:val="000000"/>
          <w:lang w:val="bg-BG"/>
        </w:rPr>
        <w:t>С номер 000130</w:t>
      </w:r>
      <w:r>
        <w:rPr>
          <w:color w:val="000000"/>
          <w:lang w:val="bg-BG" w:eastAsia="zh-CN"/>
        </w:rPr>
        <w:t xml:space="preserve"> в землището на с. Малко Попово с ЕКАТТЕ 46632, общ. Маджарово,</w:t>
      </w:r>
      <w:r>
        <w:rPr>
          <w:bCs/>
          <w:color w:val="000000"/>
          <w:spacing w:val="2"/>
          <w:lang w:val="bg-BG"/>
        </w:rPr>
        <w:t xml:space="preserve"> площ на имота 2 177,665 дка, </w:t>
      </w:r>
      <w:r>
        <w:rPr>
          <w:color w:val="000000"/>
          <w:lang w:val="bg-BG"/>
        </w:rPr>
        <w:t xml:space="preserve">при граници и съседи: 000350, 010001, 010002, 010003, 000350, 010006, 000143, 010006, 010005, 010004, 000350, 000240, 000144, 000145, 000114, 000234, 000320, </w:t>
      </w:r>
      <w:r>
        <w:rPr>
          <w:bCs/>
          <w:color w:val="000000"/>
          <w:spacing w:val="2"/>
          <w:lang w:val="bg-BG"/>
        </w:rPr>
        <w:t>съгласно скица № К00098/01.11.2018 г., издадена от Общинска служба по земеделие –</w:t>
      </w:r>
      <w:r>
        <w:rPr>
          <w:color w:val="000000"/>
          <w:lang w:val="bg-BG"/>
        </w:rPr>
        <w:t xml:space="preserve"> Харманли, презаверена на 09.05.201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bg-BG"/>
        </w:rPr>
        <w:t>Поземленият имот е частна държавна собственост,</w:t>
      </w:r>
      <w:r>
        <w:rPr>
          <w:bCs/>
          <w:color w:val="000000"/>
          <w:spacing w:val="2"/>
          <w:lang w:val="bg-BG"/>
        </w:rPr>
        <w:t xml:space="preserve"> съгласно удостоверение с изх. № АР-133-1/25.02.2019 г., издадено от Общинска служба по земеделие – Харманли, офис Маджаро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4.1. Площта, върху която се учредява право на ползване е с размер 0,278 дка </w:t>
      </w:r>
      <w:r>
        <w:rPr>
          <w:color w:val="000000"/>
          <w:lang w:val="bg-BG" w:eastAsia="zh-CN"/>
        </w:rPr>
        <w:t>и е определена с координати на граничните точки на сондажна площадка СНА10 в поземлен имот с номер 000130 в землището на с. Малко Попово, съгласно комбинирана скица № 1/05.02.2019 г., изработена от правоспособно лице по ЗКИР. Определената площ попада в отдел 40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и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в“, „1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4.2. Площта, върху която се учредява право на ползване е с размер 0,199 дка </w:t>
      </w:r>
      <w:r>
        <w:rPr>
          <w:color w:val="000000"/>
          <w:lang w:val="bg-BG" w:eastAsia="zh-CN"/>
        </w:rPr>
        <w:t>и е определена с координати на граничните точки на сондажна площадка СНА09А в поземлен имот с номер 000130 в землището на с. Малко Попово, съгласно комбинирана скица № 2/05.02.2019 г., изработена от правоспособно лице по ЗКИР. Определената площ попада в отдел 40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г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4.3. Площта, върху която се учредява право на ползване е с размер 0,096 дка </w:t>
      </w:r>
      <w:r>
        <w:rPr>
          <w:color w:val="000000"/>
          <w:lang w:val="bg-BG" w:eastAsia="zh-CN"/>
        </w:rPr>
        <w:t>и е определена с координати на граничните точки на сондажна площадка СНА11 в поземлен имот с номер 000130 в землището на с. Малко Попово, съгласно комбинирана скица № 3/05.02.2019 г., изработена от правоспособно лице по ЗКИР. Определената площ попада в отдел 40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в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4.4. Площта, върху която се учредява право на ползване е с размер 0,126 дка </w:t>
      </w:r>
      <w:r>
        <w:rPr>
          <w:color w:val="000000"/>
          <w:lang w:val="bg-BG" w:eastAsia="zh-CN"/>
        </w:rPr>
        <w:t>и е определена с координати на граничните точки на сондажна площадка СНА12 в поземлен имот с номер 000130 в землището на с. Малко Попово, съгласно комбинирана скица № 4/05.02.2019 г., изработена от правоспособно лице по ЗКИР. Определената площ попада в отдел 402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б 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b/>
          <w:color w:val="000000"/>
          <w:lang w:val="bg-BG"/>
        </w:rPr>
        <w:t xml:space="preserve">1.5. </w:t>
      </w:r>
      <w:r>
        <w:rPr>
          <w:color w:val="000000"/>
          <w:lang w:val="bg-BG"/>
        </w:rPr>
        <w:t>С номер 000395</w:t>
      </w:r>
      <w:r>
        <w:rPr>
          <w:color w:val="000000"/>
          <w:lang w:val="bg-BG" w:eastAsia="zh-CN"/>
        </w:rPr>
        <w:t xml:space="preserve"> в землището на гр. Маджарово с ЕКАТТЕ 46084, общ. Маджарово,</w:t>
      </w:r>
      <w:r>
        <w:rPr>
          <w:bCs/>
          <w:color w:val="000000"/>
          <w:spacing w:val="2"/>
          <w:lang w:val="bg-BG"/>
        </w:rPr>
        <w:t xml:space="preserve"> площ на имота 2 483,307 дка, </w:t>
      </w:r>
      <w:r>
        <w:rPr>
          <w:color w:val="000000"/>
          <w:lang w:val="bg-BG"/>
        </w:rPr>
        <w:t xml:space="preserve">при граници и съседи: землищна граница, 000139, 000142, 000139, 000147, 000145, 000144, 000145, 000151, 000148, 000149, 000150, 000149, 000148, 000147, 000139, 000160, 000152, 000419, 000143, </w:t>
      </w:r>
      <w:r>
        <w:rPr>
          <w:bCs/>
          <w:color w:val="000000"/>
          <w:spacing w:val="2"/>
          <w:lang w:val="bg-BG"/>
        </w:rPr>
        <w:t>съгласно скица № К00418/01.11.2018 г., издадена от Общинска служба по земеделие –</w:t>
      </w:r>
      <w:r>
        <w:rPr>
          <w:color w:val="000000"/>
          <w:lang w:val="bg-BG"/>
        </w:rPr>
        <w:t xml:space="preserve"> Харманли, презаверена на 09.05.201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bg-BG"/>
        </w:rPr>
        <w:t>Поземленият имот е частна държавна собственост,</w:t>
      </w:r>
      <w:r>
        <w:rPr>
          <w:bCs/>
          <w:color w:val="000000"/>
          <w:spacing w:val="2"/>
          <w:lang w:val="bg-BG"/>
        </w:rPr>
        <w:t xml:space="preserve"> съгласно удостоверение с изх. № АР-139-1/26.02.2019 г., издадено от Общинска служба по земеделие – Харманли, офис Маджаро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5.1. Площта, върху която се учредява право на ползване е с размер 0,147 дка </w:t>
      </w:r>
      <w:r>
        <w:rPr>
          <w:color w:val="000000"/>
          <w:lang w:val="bg-BG" w:eastAsia="zh-CN"/>
        </w:rPr>
        <w:t xml:space="preserve">и е определена с координати на граничните точки на сондажна площадка СНА01 в поземлен имот с номер </w:t>
      </w:r>
      <w:r>
        <w:rPr>
          <w:color w:val="000000"/>
          <w:lang w:val="bg-BG"/>
        </w:rPr>
        <w:t>000395</w:t>
      </w:r>
      <w:r>
        <w:rPr>
          <w:color w:val="000000"/>
          <w:lang w:val="bg-BG" w:eastAsia="zh-CN"/>
        </w:rPr>
        <w:t xml:space="preserve"> в землището на гр. Маджарово, съгласно комбинирана скица № 1/05.02.2019 г., изработена от правоспособно лице по ЗКИР. Определената площ попада в отдел 403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ж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5.2. Площта, върху която се учредява право на ползване е с размер 0,085 дка </w:t>
      </w:r>
      <w:r>
        <w:rPr>
          <w:color w:val="000000"/>
          <w:lang w:val="bg-BG" w:eastAsia="zh-CN"/>
        </w:rPr>
        <w:t xml:space="preserve">и е определена с координати на граничните точки на сондажна площадка СНА02 в поземлен имот с номер </w:t>
      </w:r>
      <w:r>
        <w:rPr>
          <w:color w:val="000000"/>
          <w:lang w:val="bg-BG"/>
        </w:rPr>
        <w:t>000395</w:t>
      </w:r>
      <w:r>
        <w:rPr>
          <w:color w:val="000000"/>
          <w:lang w:val="bg-BG" w:eastAsia="zh-CN"/>
        </w:rPr>
        <w:t xml:space="preserve"> в землището на гр. Маджарово, съгласно комбинирана скица № 2/05.02.2019 г., изработена от правоспособно лице по ЗКИР. Определената площ попада в отдел 403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ж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5.3. Площта, върху която се учредява право на ползване е с размер 0,093 дка </w:t>
      </w:r>
      <w:r>
        <w:rPr>
          <w:color w:val="000000"/>
          <w:lang w:val="bg-BG" w:eastAsia="zh-CN"/>
        </w:rPr>
        <w:t xml:space="preserve">и е определена с координати на граничните точки на сондажна площадка СНА03 в поземлен имот с номер </w:t>
      </w:r>
      <w:r>
        <w:rPr>
          <w:color w:val="000000"/>
          <w:lang w:val="bg-BG"/>
        </w:rPr>
        <w:t>000395</w:t>
      </w:r>
      <w:r>
        <w:rPr>
          <w:color w:val="000000"/>
          <w:lang w:val="bg-BG" w:eastAsia="zh-CN"/>
        </w:rPr>
        <w:t xml:space="preserve"> в землището на гр. Маджарово, съгласно комбинирана скица № 3/05.02.2019 г., изработена от правоспособно лице по ЗКИР. Определената площ попада в отдел 403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ж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5.4. Площта, върху която се учредява право на ползване е с размер 0,133 дка </w:t>
      </w:r>
      <w:r>
        <w:rPr>
          <w:color w:val="000000"/>
          <w:lang w:val="bg-BG" w:eastAsia="zh-CN"/>
        </w:rPr>
        <w:t xml:space="preserve">и е определена с координати на граничните точки на сондажна площадка СНА04 в поземлен имот с номер </w:t>
      </w:r>
      <w:r>
        <w:rPr>
          <w:color w:val="000000"/>
          <w:lang w:val="bg-BG"/>
        </w:rPr>
        <w:t>000395</w:t>
      </w:r>
      <w:r>
        <w:rPr>
          <w:color w:val="000000"/>
          <w:lang w:val="bg-BG" w:eastAsia="zh-CN"/>
        </w:rPr>
        <w:t xml:space="preserve"> в землището на гр. Маджарово, съгласно комбинирана скица № 4/05.02.2019 г., изработена от правоспособно лице по ЗКИР. Определената площ попада в отдел 403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ж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5.5. Площта, върху която се учредява право на ползване е с размер 0,066 дка </w:t>
      </w:r>
      <w:r>
        <w:rPr>
          <w:color w:val="000000"/>
          <w:lang w:val="bg-BG" w:eastAsia="zh-CN"/>
        </w:rPr>
        <w:t xml:space="preserve">и е определена с координати на граничните точки на сондажна площадка СНА05 в поземлен имот с номер </w:t>
      </w:r>
      <w:r>
        <w:rPr>
          <w:color w:val="000000"/>
          <w:lang w:val="bg-BG"/>
        </w:rPr>
        <w:t>000395</w:t>
      </w:r>
      <w:r>
        <w:rPr>
          <w:color w:val="000000"/>
          <w:lang w:val="bg-BG" w:eastAsia="zh-CN"/>
        </w:rPr>
        <w:t xml:space="preserve"> в землището на гр. Маджарово, съгласно комбинирана скица № 5/05.02.2019 г., изработена от правоспособно лице по ЗКИР. Определената площ попада в отдел 403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ж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5.6. Площта, върху която се учредява право на ползване е с размер 0,404 дка </w:t>
      </w:r>
      <w:r>
        <w:rPr>
          <w:color w:val="000000"/>
          <w:lang w:val="bg-BG" w:eastAsia="zh-CN"/>
        </w:rPr>
        <w:t xml:space="preserve">и е определена с координати на граничните точки на сондажна площадка СНА06 в поземлен имот с номер </w:t>
      </w:r>
      <w:r>
        <w:rPr>
          <w:color w:val="000000"/>
          <w:lang w:val="bg-BG"/>
        </w:rPr>
        <w:t>000395</w:t>
      </w:r>
      <w:r>
        <w:rPr>
          <w:color w:val="000000"/>
          <w:lang w:val="bg-BG" w:eastAsia="zh-CN"/>
        </w:rPr>
        <w:t xml:space="preserve"> в землището на гр. Маджарово, съгласно комбинирана скица № 6/05.02.2019 г., изработена от правоспособно лице по ЗКИР. Определената площ попада в отдел 403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ж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5.7. Площта, върху която се учредява право на ползване е с размер 0,145 дка </w:t>
      </w:r>
      <w:r>
        <w:rPr>
          <w:color w:val="000000"/>
          <w:lang w:val="bg-BG" w:eastAsia="zh-CN"/>
        </w:rPr>
        <w:t xml:space="preserve">и е определена с координати на граничните точки на сондажна площадка СНА07 в поземлен имот с номер </w:t>
      </w:r>
      <w:r>
        <w:rPr>
          <w:color w:val="000000"/>
          <w:lang w:val="bg-BG"/>
        </w:rPr>
        <w:t>000395</w:t>
      </w:r>
      <w:r>
        <w:rPr>
          <w:color w:val="000000"/>
          <w:lang w:val="bg-BG" w:eastAsia="zh-CN"/>
        </w:rPr>
        <w:t xml:space="preserve"> в землището на гр. Маджарово, съгласно комбинирана скица № 7/05.02.2019 г., изработена от правоспособно лице по ЗКИР. Определената площ попада в отдел 403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ж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5.8. Площта, върху която се учредява право на ползване е с размер 0,225 дка </w:t>
      </w:r>
      <w:r>
        <w:rPr>
          <w:color w:val="000000"/>
          <w:lang w:val="bg-BG" w:eastAsia="zh-CN"/>
        </w:rPr>
        <w:t xml:space="preserve">и е определена с координати на граничните точки на сондажна площадка СНА08 в поземлен имот с номер </w:t>
      </w:r>
      <w:r>
        <w:rPr>
          <w:color w:val="000000"/>
          <w:lang w:val="bg-BG"/>
        </w:rPr>
        <w:t>000395</w:t>
      </w:r>
      <w:r>
        <w:rPr>
          <w:color w:val="000000"/>
          <w:lang w:val="bg-BG" w:eastAsia="zh-CN"/>
        </w:rPr>
        <w:t xml:space="preserve"> в землището на гр. Маджарово, съгласно комбинирана скица № 8/05.02.2019 г., изработена от правоспособно лице по ЗКИР. Определената площ попада в отдел 403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ж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5.9. Площта, върху която се учредява право на ползване е с размер 0,281 дка </w:t>
      </w:r>
      <w:r>
        <w:rPr>
          <w:color w:val="000000"/>
          <w:lang w:val="bg-BG" w:eastAsia="zh-CN"/>
        </w:rPr>
        <w:t xml:space="preserve">и е определена с координати на граничните точки на сондажна площадка СНА14 в поземлен имот с номер </w:t>
      </w:r>
      <w:r>
        <w:rPr>
          <w:color w:val="000000"/>
          <w:lang w:val="bg-BG"/>
        </w:rPr>
        <w:t>000395</w:t>
      </w:r>
      <w:r>
        <w:rPr>
          <w:color w:val="000000"/>
          <w:lang w:val="bg-BG" w:eastAsia="zh-CN"/>
        </w:rPr>
        <w:t xml:space="preserve"> в землището на гр. Маджарово, съгласно комбинирана скица № 9/05.02.2019 г., изработена от правоспособно лице по ЗКИР. Определената площ попада в отдел 403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ж“ по Горскостопански план от 2016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Маджарово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367 от 08.01.2014 г. на министъра на икономиката и енергетиката, Договор от 03.10.2016 г. за търсене и проучване на метални полезни изкопаеми, подземни богатства по чл. 2, ал. 1, т. 1 от Закона за подземните богатства, в площ „Чиирите“,</w:t>
      </w:r>
      <w:r>
        <w:rPr/>
        <w:t xml:space="preserve"> </w:t>
      </w:r>
      <w:r>
        <w:rPr>
          <w:lang w:val="bg-BG"/>
        </w:rPr>
        <w:t>разположена в землищата на с. Малко Попово и гр. Маджарово, община Маджарово и с. Черничино и с. Брусевци, община Ивайловград, област Хасково; писмо с изх. № НСЗП-364/01.11.2016 г. на Министерство на околната среда и водите; становище с изх. № АСД-09-2/25.01.2019 г. на Териториално поделение „Държавно горско стопанство Маджарово” и становище с изх. № АСД-01-18/28.01.2019 г. на Териториално поделение „Държавно горско стопанство Ивайловград”, постъпило с писмо с рег. индекс ИАГ-1963/30.01.2019 г. в ИА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2011 г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29.10.2018 г. за </w:t>
      </w:r>
      <w:r>
        <w:rPr>
          <w:lang w:val="bg-BG" w:eastAsia="zh-CN"/>
        </w:rPr>
        <w:t>сондажна площадка СНІ001 в поземлен имот с идентификатор 81044.1.301 в с. Черничин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6,00 лева (двадесет и шест лева); стойност на дървесината на корен в сегашна възраст за оценяваното насаждение 138,00 лева (сто тридесет и осем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І001 </w:t>
      </w:r>
      <w:r>
        <w:rPr>
          <w:lang w:val="bg-BG"/>
        </w:rPr>
        <w:t>е издадено удостоверение за данъчна оценка от Община Ивайловград с изх. № 7602000046/21.01.2019 г. Данъчната оценка на ограниченото право на ползване за срок от 1 година е в размер на 2,70 лева (два лева и сед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от 29.10.2018 г. за </w:t>
      </w:r>
      <w:r>
        <w:rPr>
          <w:lang w:val="bg-BG" w:eastAsia="zh-CN"/>
        </w:rPr>
        <w:t>сондажна площадка СНІ009 в поземлен имот с идентификатор 81044.1.301 в с. Черничин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3,00 лева (двадесет и три лева); стойност на дървесината на корен в сегашна възраст за оценяваното насаждение 121,00 лева (сто двадесет и един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І009 </w:t>
      </w:r>
      <w:r>
        <w:rPr>
          <w:lang w:val="bg-BG"/>
        </w:rPr>
        <w:t>е издадено удостоверение за данъчна оценка от Община Ивайловград с изх. № 7602000045/21.01.2019 г. Данъчната оценка на ограниченото право на ползване за срок от 1 година е в размер на 2,40 лева (два лева и четири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3.3.</w:t>
      </w:r>
      <w:r>
        <w:rPr>
          <w:lang w:val="bg-BG"/>
        </w:rPr>
        <w:t xml:space="preserve"> Доклад за оценка от 29.10.2018 г. за </w:t>
      </w:r>
      <w:r>
        <w:rPr>
          <w:lang w:val="bg-BG" w:eastAsia="zh-CN"/>
        </w:rPr>
        <w:t>сондажна площадка СНІ09А в поземлен имот с идентификатор 81044.1.301 в с. Черничин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7,00 лева (седем лева); стойност на дървесината на корен в сегашна възраст за оценяваното насаждение 14,00 лева (четиринадесе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І09А </w:t>
      </w:r>
      <w:r>
        <w:rPr>
          <w:lang w:val="bg-BG"/>
        </w:rPr>
        <w:t>е издадено удостоверение за данъчна оценка от Община Ивайловград с изх. № 7602000044/21.01.2019 г. Данъчната оценка на ограниченото право на ползване за срок от 1 година е в размер на 0,20 лева (два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Доклад за оценка от 29.10.2018 г. за </w:t>
      </w:r>
      <w:r>
        <w:rPr>
          <w:lang w:val="bg-BG" w:eastAsia="zh-CN"/>
        </w:rPr>
        <w:t>сондажна площадка СНІ007 в поземлен имот с идентификатор 81044.1.302 в с. Черничин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6,00 лева (шес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І007 </w:t>
      </w:r>
      <w:r>
        <w:rPr>
          <w:lang w:val="bg-BG"/>
        </w:rPr>
        <w:t>е издадено удостоверение за данъчна оценка от Община Ивайловград с изх. № 7602000049/22.01.2019 г. Данъчната оценка на ограниченото право на ползване за срок от 1 година е в размер на 0,70 лева (сед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5.</w:t>
      </w:r>
      <w:r>
        <w:rPr>
          <w:lang w:val="bg-BG"/>
        </w:rPr>
        <w:t xml:space="preserve"> Доклад за оценка от 29.10.2018 г. за </w:t>
      </w:r>
      <w:r>
        <w:rPr>
          <w:lang w:val="bg-BG" w:eastAsia="zh-CN"/>
        </w:rPr>
        <w:t>сондажна площадка СНІ028 в поземлен имот с идентификатор 81044.1.302 в с. Черничин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5,00 лева (пе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І028 </w:t>
      </w:r>
      <w:r>
        <w:rPr>
          <w:lang w:val="bg-BG"/>
        </w:rPr>
        <w:t>е издадено удостоверение за данъчна оценка от Община Ивайловград с изх. № 7602000048/22.01.2019 г. Данъчната оценка на ограниченото право на ползване за срок от 1 година е в размер на 0,60 лева (шес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6. </w:t>
      </w:r>
      <w:r>
        <w:rPr>
          <w:lang w:val="bg-BG"/>
        </w:rPr>
        <w:t xml:space="preserve">Доклад за оценка от 29.10.2018 г. за </w:t>
      </w:r>
      <w:r>
        <w:rPr>
          <w:lang w:val="bg-BG" w:eastAsia="zh-CN"/>
        </w:rPr>
        <w:t>сондажна площадка СНІ002 в поземлен имот с идентификатор 81044.1.302 в с. Черничин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6,00 лева (шес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І002 </w:t>
      </w:r>
      <w:r>
        <w:rPr>
          <w:lang w:val="bg-BG"/>
        </w:rPr>
        <w:t>е издадено удостоверение за данъчна оценка от Община Ивайловград с изх. № 7602000050/22.01.2019 г. Данъчната оценка на ограниченото право на ползване за срок от 1 година е в размер на 0,70 лева (седем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b/>
        </w:rPr>
        <w:t>7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Доклад за оценка от 29.10.2018 г. за </w:t>
      </w:r>
      <w:r>
        <w:rPr>
          <w:lang w:val="bg-BG" w:eastAsia="zh-CN"/>
        </w:rPr>
        <w:t>канава P1_PR_СНІTR021 в поземлен имот с идентификатор 81044.1.302 в с. Черничин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3,00 лева (тринадесе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За площта на канава P1_PR_СНІTR021 е издадено удостоверение за данъчна оценка от Община Ивайловград с изх. № 760200005</w:t>
      </w:r>
      <w:r>
        <w:rPr/>
        <w:t>1</w:t>
      </w:r>
      <w:r>
        <w:rPr>
          <w:lang w:val="bg-BG"/>
        </w:rPr>
        <w:t xml:space="preserve">/22.01.2019 г. Данъчната оценка на ограниченото право на ползване за срок от 1 година е в размер на </w:t>
      </w:r>
      <w:r>
        <w:rPr/>
        <w:t>1</w:t>
      </w:r>
      <w:r>
        <w:rPr>
          <w:lang w:val="bg-BG"/>
        </w:rPr>
        <w:t>,</w:t>
      </w:r>
      <w:r>
        <w:rPr/>
        <w:t>40</w:t>
      </w:r>
      <w:r>
        <w:rPr>
          <w:lang w:val="bg-BG"/>
        </w:rPr>
        <w:t xml:space="preserve"> лева (един лев и четири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8. </w:t>
      </w:r>
      <w:r>
        <w:rPr>
          <w:lang w:val="bg-BG"/>
        </w:rPr>
        <w:t xml:space="preserve">Доклад за оценка от 30.10.2018 г. за </w:t>
      </w:r>
      <w:r>
        <w:rPr>
          <w:lang w:val="bg-BG" w:eastAsia="zh-CN"/>
        </w:rPr>
        <w:t>сондажна площадка СНІ003 в поземлен имот с идентификатор 81044.1.388 в с. Черничин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2,00 лева (двадесет и два лева); стойност на дървесината на корен в сегашна възраст за оценяваното насаждение 118,00 лева (сто и осемнадесе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І003 </w:t>
      </w:r>
      <w:r>
        <w:rPr>
          <w:lang w:val="bg-BG"/>
        </w:rPr>
        <w:t>е издадено удостоверение за данъчна оценка от Община Ивайловград с изх. № 7602000053/21.01.2019 г. Данъчната оценка на ограниченото право на ползване за срок от 1 година е в размер на 2,30 лева (два лева и три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9. </w:t>
      </w:r>
      <w:r>
        <w:rPr>
          <w:lang w:val="bg-BG"/>
        </w:rPr>
        <w:t xml:space="preserve">Доклад за оценка от 30.10.2018 г. за </w:t>
      </w:r>
      <w:r>
        <w:rPr>
          <w:lang w:val="bg-BG" w:eastAsia="zh-CN"/>
        </w:rPr>
        <w:t>сондажна площадка СНІ024 в поземлен имот с идентификатор 81044.1.388 в с. Черничин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0,00 лева (двадесет лева); стойност на дървесината на корен в сегашна възраст за оценяваното насаждение 106,00 лева (сто и шес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І024 </w:t>
      </w:r>
      <w:r>
        <w:rPr>
          <w:lang w:val="bg-BG"/>
        </w:rPr>
        <w:t>е издадено удостоверение за данъчна оценка от Община Ивайловград с изх. № 7602000052/21.01.2019 г. Данъчната оценка на ограниченото право на ползване за срок от 1 година е в размер на 2,10 лева (два лева и 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10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10 в поземлен имот с номер 000130 в землището на с. Малко Поп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9,00 лева (деветнадесет лева); стойност на дървесината на корен в сегашна възраст за оценяваното насаждение 100,00 лева (сто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А10 </w:t>
      </w:r>
      <w:r>
        <w:rPr>
          <w:lang w:val="bg-BG"/>
        </w:rPr>
        <w:t>е издадено удостоверение за данъчна оценка от Община Маджарово с изх. № 7604000083/21.02.2019 г. Данъчната оценка на ограниченото право на ползване за срок от 1 година е в размер на 2,15 лева (два лева и петна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11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09А в поземлен имот с номер 000130 в землището на с. Малко Поп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5,00 лева (петнадесет лева); стойност на дървесината на корен в сегашна възраст за оценяваното насаждение 85,00 лева (осемдесет и пе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09А</w:t>
      </w:r>
      <w:r>
        <w:rPr>
          <w:lang w:val="bg-BG"/>
        </w:rPr>
        <w:t xml:space="preserve"> е издадено удостоверение за данъчна оценка от Община Маджарово с изх. № 7604000084/21.02.2019 г. Данъчната оценка на ограниченото право на ползване за срок от 1 година е в размер на 1,54 лева (един лев и петдесет и четири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12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11 в поземлен имот с номер 000130 в землището на с. Малко Поп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7,00 лева (седем лева); стойност на дървесината на корен в сегашна възраст за оценяваното насаждение 39,00 лева (тридесет и деве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11</w:t>
      </w:r>
      <w:r>
        <w:rPr>
          <w:lang w:val="bg-BG"/>
        </w:rPr>
        <w:t xml:space="preserve"> е издадено удостоверение за данъчна оценка от Община Маджарово с изх. № 7604000085/21.02.2019 г. Данъчната оценка на ограниченото право на ползване за срок от 1 година е в размер на 0,74 лева (седемдесет и четири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13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12 в поземлен имот с номер 000130 в землището на с. Малко Поп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7,00 лева (седемнадесет лева); стойност на дървесината на корен в сегашна възраст за оценяваното насаждение 55,00 лева (петдесет и пе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12</w:t>
      </w:r>
      <w:r>
        <w:rPr>
          <w:lang w:val="bg-BG"/>
        </w:rPr>
        <w:t xml:space="preserve"> е издадено удостоверение за данъчна оценка от Община Маджарово с изх. № 7604000086/21.02.2019 г. Данъчната оценка на ограниченото право на ползване за срок от 1 година е в размер на 0,97 лева (деветдесет и седем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14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01 в поземлен имот с номер 000395 в землището на гр. Маджар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6,00 лева (шестнадесет лева); стойност на дървесината на корен в сегашна възраст за оценяваното насаждение 56,00 лева (петдесет и шес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01</w:t>
      </w:r>
      <w:r>
        <w:rPr>
          <w:lang w:val="bg-BG"/>
        </w:rPr>
        <w:t xml:space="preserve"> е издадено удостоверение за данъчна оценка от Община Маджарово с изх. № 7604000087/21.02.2019 г. Данъчната оценка на ограниченото право на ползване за срок от 1 година е в размер на 1,35 лева (един лев и тридесет и п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15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02 в поземлен имот с номер 000395 в землището на гр. Маджар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0,00 лева (десет лева); стойност на дървесината на корен в сегашна възраст за оценяваното насаждение 33,00 лева (тридесет и три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02</w:t>
      </w:r>
      <w:r>
        <w:rPr>
          <w:lang w:val="bg-BG"/>
        </w:rPr>
        <w:t xml:space="preserve"> е издадено удостоверение за данъчна оценка от Община Маджарово с изх. № 7604000088/21.02.2019 г. Данъчната оценка на ограниченото право на ползване за срок от 1 година е в размер на 0,78 лева (седемдесет и осем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16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03 в поземлен имот с номер 000395 в землището на гр. Маджар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0,00 лева (десет лева); стойност на дървесината на корен в сегашна възраст за оценяваното насаждение 36,00 лева (тридесет и шес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03</w:t>
      </w:r>
      <w:r>
        <w:rPr>
          <w:lang w:val="bg-BG"/>
        </w:rPr>
        <w:t xml:space="preserve"> е издадено удостоверение за данъчна оценка от Община Маджарово с изх. № 7604000089/21.02.2019 г. Данъчната оценка на ограниченото право на ползване за срок от 1 година е в размер на 0,86 лева (осемдесет и шес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17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04 в поземлен имот с номер 000395 в землището на гр. Маджар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5,00 лева (петнадесет лева); стойност на дървесината на корен в сегашна възраст за оценяваното насаждение 51,00 лева (петдесет и един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04</w:t>
      </w:r>
      <w:r>
        <w:rPr>
          <w:lang w:val="bg-BG"/>
        </w:rPr>
        <w:t xml:space="preserve"> е издадено удостоверение за данъчна оценка от Община Маджарово с изх. № 7604000090/21.02.2019 г. Данъчната оценка на ограниченото право на ползване за срок от 1 година е в размер на 1,22 лева (един лев и двадесет и две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18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05 в поземлен имот с номер 000395 в землището на гр. Маджар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7,00 лева (седем лева); стойност на дървесината на корен в сегашна възраст за оценяваното насаждение 25,00 лева (двадесет и пе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05</w:t>
      </w:r>
      <w:r>
        <w:rPr>
          <w:lang w:val="bg-BG"/>
        </w:rPr>
        <w:t xml:space="preserve"> е издадено удостоверение за данъчна оценка от Община Маджарово с изх. № 7604000091/21.02.2019 г. Данъчната оценка на ограниченото право на ползване за срок от 1 година е в размер на 0,61 лева (шестдесет и една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19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06 в поземлен имот с номер 000395 в землището на гр. Маджар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45,00 лева (четиридесет и пет лева); стойност на дървесината на корен в сегашна възраст за оценяваното насаждение 155,00 лева (сто петдесет и пе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06</w:t>
      </w:r>
      <w:r>
        <w:rPr>
          <w:lang w:val="bg-BG"/>
        </w:rPr>
        <w:t xml:space="preserve"> е издадено удостоверение за данъчна оценка от Община Маджарово с изх. № 7604000092/21.02.2019 г. Данъчната оценка на ограниченото право на ползване за срок от 1 година е в размер на 3,71 лева (три лева и седемдесет и една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3.20. </w:t>
      </w:r>
      <w:r>
        <w:rPr>
          <w:lang w:val="bg-BG"/>
        </w:rPr>
        <w:t xml:space="preserve">Доклад за оценка от 23.10.2018 г. за </w:t>
      </w:r>
      <w:r>
        <w:rPr>
          <w:lang w:val="bg-BG" w:eastAsia="zh-CN"/>
        </w:rPr>
        <w:t>сондажна площадка СНА07 в поземлен имот с номер 000395 в землището на гр. Маджар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6,00 лева (шестнадесет лева); стойност на дървесината на корен в сегашна възраст за оценяваното насаждение 55,00 лева (петдесет и пет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07</w:t>
      </w:r>
      <w:r>
        <w:rPr>
          <w:lang w:val="bg-BG"/>
        </w:rPr>
        <w:t xml:space="preserve"> е издадено удостоверение за данъчна оценка от Община Маджарово с изх. № 7604000093/21.02.2019 г. Данъчната оценка на ограниченото право на ползване за срок от 1 година е в размер на 1,33 лева (един лев и тридесет и три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21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08 в поземлен имот с номер 000395 в землището на гр. Маджар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25,00 лева (двадесет и пет лева); стойност на дървесината на корен в сегашна възраст за оценяваното насаждение 86,00 лева (осемдесет и шест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08</w:t>
      </w:r>
      <w:r>
        <w:rPr>
          <w:lang w:val="bg-BG"/>
        </w:rPr>
        <w:t xml:space="preserve"> е издадено удостоверение за данъчна оценка от Община Маджарово с изх. № 7604000094/21.02.2019 г. Данъчната оценка на ограниченото право на ползване за срок от 1 година е в размер на 2,07 лева (два лева и седем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.22. </w:t>
      </w:r>
      <w:r>
        <w:rPr>
          <w:lang w:val="bg-BG"/>
        </w:rPr>
        <w:t xml:space="preserve">Доклад за оценка от 21.10.2018 г. за </w:t>
      </w:r>
      <w:r>
        <w:rPr>
          <w:lang w:val="bg-BG" w:eastAsia="zh-CN"/>
        </w:rPr>
        <w:t>сондажна площадка СНА14 в поземлен имот с номер 000395 в землището на гр. Маджарово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31,00 лева (тридесет и един лева); стойност на дървесината на корен в сегашна възраст за оценяваното насаждение 107,00 лева (сто и седем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>сондажна площадка СНА14</w:t>
      </w:r>
      <w:r>
        <w:rPr>
          <w:lang w:val="bg-BG"/>
        </w:rPr>
        <w:t xml:space="preserve"> е издадено удостоверение за данъчна оценка от Община Маджарово с изх. № 7604000095/21.02.2019 г. Данъчната оценка на ограниченото право на ползване за срок от 1 година е в размер на 2,58 лева (два лева и петдесет и осем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от една година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една година в размер общо на </w:t>
      </w:r>
      <w:r>
        <w:rPr>
          <w:b/>
          <w:lang w:val="bg-BG"/>
        </w:rPr>
        <w:t xml:space="preserve">361,00 лева </w:t>
      </w:r>
      <w:r>
        <w:rPr>
          <w:lang w:val="bg-BG"/>
        </w:rPr>
        <w:t>(триста шестдесет и един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описани в т. 3 от заповедта, които са по-високи от съответните данъчни оценки за правот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две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7,22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седем лева и двадесет и две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1 656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хиляда шестстотин петдесет и шест лева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1 380,00 лева (хиляда триста и осемдесет лева) и ДДС в размер на 276,00 лева (двеста седемдесет и шест лева), вносима по банковата сметка на ДП „Югоизточно държавно предприятие” – Сливен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4 247,96 лева</w:t>
      </w:r>
      <w:r>
        <w:rPr>
          <w:lang w:val="bg-BG" w:eastAsia="zh-CN"/>
        </w:rPr>
        <w:t xml:space="preserve"> (четири хиляди двеста четиридесет и седем лева и деветдесет и шест стотинки), вносима по банковата сметка на </w:t>
      </w:r>
      <w:r>
        <w:rPr>
          <w:lang w:val="bg-BG"/>
        </w:rPr>
        <w:t>ДП „Югоизточно държавно предприятие” – Сливе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29.03.2019 год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. индекс ИАГ-8093/12.04.2019 г., в</w:t>
      </w:r>
      <w:r>
        <w:rPr>
          <w:lang w:val="bg-BG" w:eastAsia="zh-CN"/>
        </w:rPr>
        <w:t xml:space="preserve"> размер на 3,746 дка и цена на 1 декар компенсационно залесяване в размер на 1 134,00 лева</w:t>
      </w:r>
      <w:r>
        <w:rPr>
          <w:lang w:val="bg-BG"/>
        </w:rPr>
        <w:t xml:space="preserve"> (хиляда сто тридесет и четири лева), определена със </w:t>
      </w:r>
      <w:r>
        <w:rPr>
          <w:lang w:val="bg-BG" w:eastAsia="zh-CN"/>
        </w:rPr>
        <w:t>Заповед № РД 49-7/28.01.2019 г. на министъра на земеделието, храните и горит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 годин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26 598,18 лева</w:t>
      </w:r>
      <w:r>
        <w:rPr>
          <w:lang w:val="bg-BG"/>
        </w:rPr>
        <w:t xml:space="preserve"> (двадесет и шест хиляди петстотин деветдесет и осем лева и осемнадесе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източно държавно предприятие” – Сливен</w:t>
      </w:r>
      <w:r>
        <w:rPr>
          <w:color w:val="000000"/>
          <w:lang w:val="bg-BG" w:eastAsia="zh-CN"/>
        </w:rPr>
        <w:t>. Гаранцията е валидна до 03.01</w:t>
      </w:r>
      <w:r>
        <w:rPr>
          <w:lang w:val="bg-BG"/>
        </w:rPr>
        <w:t>.2021 год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Ивайловград”, на директора на Териториално поделение „Държавно горско стопанство Маджарово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9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ата за обявления в Териториално поделение „Държавно горско стопанство Ивайловград”</w:t>
      </w:r>
      <w:r>
        <w:rPr/>
        <w:t xml:space="preserve"> </w:t>
      </w:r>
      <w:r>
        <w:rPr>
          <w:b/>
          <w:i/>
          <w:lang w:val="bg-BG"/>
        </w:rPr>
        <w:t xml:space="preserve">и </w:t>
      </w:r>
      <w:r>
        <w:rPr>
          <w:b/>
          <w:i/>
          <w:lang w:val="bg-BG" w:eastAsia="zh-CN"/>
        </w:rPr>
        <w:t>Териториално поделение „Държавно горско стопанство Маджарово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 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7:00Z</dcterms:created>
  <dc:creator>Name</dc:creator>
  <dc:description/>
  <cp:keywords/>
  <dc:language>en-US</dc:language>
  <cp:lastModifiedBy>Windows User</cp:lastModifiedBy>
  <cp:lastPrinted>2019-05-21T12:10:00Z</cp:lastPrinted>
  <dcterms:modified xsi:type="dcterms:W3CDTF">2019-05-28T12:57:00Z</dcterms:modified>
  <cp:revision>2</cp:revision>
  <dc:subject/>
  <dc:title>МИНИСТЕРСТВО НА ЗЕМЕДЕЛИЕТО И ГОРИТЕ</dc:title>
</cp:coreProperties>
</file>