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44" w:hRule="atLeast"/>
          <w:cantSplit w:val="true"/>
        </w:trPr>
        <w:tc>
          <w:tcPr>
            <w:tcW w:w="10924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40"/>
              </w:rPr>
            </w:pPr>
            <w:r>
              <w:rPr>
                <w:rFonts w:cs="Book Antiqua" w:ascii="Book Antiqua" w:hAnsi="Book Antiqua"/>
                <w:spacing w:val="40"/>
              </w:rPr>
              <w:t>МИНИСТЕРСТВО НА ЗЕМЕДЕЛИЕТО, ХРАНИТЕ И ГОР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6"/>
              </w:rPr>
            </w:pPr>
            <w:r>
              <w:rPr>
                <w:rFonts w:cs="Book Antiqua" w:ascii="Book Antiqua" w:hAnsi="Book Antiqua"/>
                <w:spacing w:val="46"/>
              </w:rPr>
              <w:t>ИЗПЪЛНИТЕЛНА АГЕНЦИЯ ПО ГОР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0"/>
              </w:rPr>
            </w:pPr>
            <w:r>
              <w:rPr>
                <w:rFonts w:cs="Book Antiqua" w:ascii="Book Antiqua" w:hAnsi="Book Antiqua"/>
                <w:b/>
                <w:spacing w:val="40"/>
              </w:rPr>
              <w:t>РЕГИОНАЛНА ДИРЕКЦИЯ ПО ГОРИТЕ - СТАРА ЗАГ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1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0600</wp:posOffset>
                  </wp:positionH>
                  <wp:positionV relativeFrom="paragraph">
                    <wp:posOffset>-626110</wp:posOffset>
                  </wp:positionV>
                  <wp:extent cx="876300" cy="694690"/>
                  <wp:effectExtent l="0" t="0" r="0" b="0"/>
                  <wp:wrapTight wrapText="bothSides">
                    <wp:wrapPolygon edited="0">
                      <wp:start x="-180" y="0"/>
                      <wp:lineTo x="-180" y="21345"/>
                      <wp:lineTo x="21600" y="21345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-784225</wp:posOffset>
                  </wp:positionV>
                  <wp:extent cx="876300" cy="942975"/>
                  <wp:effectExtent l="0" t="0" r="0" b="0"/>
                  <wp:wrapTight wrapText="left">
                    <wp:wrapPolygon edited="0">
                      <wp:start x="-232" y="0"/>
                      <wp:lineTo x="-232" y="21380"/>
                      <wp:lineTo x="21600" y="21380"/>
                      <wp:lineTo x="21600" y="0"/>
                      <wp:lineTo x="-2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sz w:val="16"/>
              </w:rPr>
              <w:t>ул."Граф Игнатиев"  № 26, тел.: 042 / 63-97-37, факс: 042 / 63-07-52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,  e-mail: rdgstzagora@dag.bg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сия в Регионална дирекция по горите – Стара Загора, назначена със Заповед № РД49-201/07.09.2017 г., на министъра на земеделието, храните и горите във връзка с чл. 74, ал. 2, т. 1, ал. 4, чл. 75, ал. 1, т. 2, чл. 77, ал. 2 и ал. 3 от Закона за гор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5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 № 2 от 31 май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ПРЕДЛОЖЕНИЯ ПО ИСКАНИЯ ЗА </w:t>
      </w:r>
      <w:r>
        <w:rPr>
          <w:b/>
          <w:sz w:val="24"/>
          <w:szCs w:val="24"/>
          <w:highlight w:val="white"/>
          <w:shd w:fill="FEFEFE" w:val="clear"/>
        </w:rPr>
        <w:t>ПРОМЯНА НА ПРЕДНАЗНАЧЕНИЕТО НА ПОЗЕМЛЕНИ ИМОТИ В ГОРСКИ ТЕРИТОРИИ</w:t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2-IІ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мяна предназначението на поземлен имот в горска територия – частна държавна собствен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73, ал. 1, т. 1, чл. 77, ал. 1, ал. 2 и ал. 3, чл. 78, ал. 1, ал. 2 и ал. 5, чл. 80, ал. 1 и ал. 2, чл. 86, ал. 5 от Закона за горите (ЗГ) (обн. ДВ, бр. 19 от 08.03.2011 г.)  и постъпило в Регионална дирекция по горите – Стара Загора заявление по образец с рег. индекс № РДГ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5-</w:t>
      </w:r>
      <w:r>
        <w:rPr>
          <w:sz w:val="24"/>
          <w:szCs w:val="24"/>
          <w:lang w:val="en-US"/>
        </w:rPr>
        <w:t>1227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25.03.2019</w:t>
      </w:r>
      <w:r>
        <w:rPr>
          <w:sz w:val="24"/>
          <w:szCs w:val="24"/>
        </w:rPr>
        <w:t xml:space="preserve"> г. от юридическо лице с инвестиционно намерение изграждане на обект “Водохващане – обособяване на санитарно-охранителна зона пояс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</w:rPr>
        <w:t>“ за водоснабдяване на хотел „Орлово Гнездо“ собственост на заявителя, находящ се в ПИ с идентификатор 83199.2.724 по кадастралната карта и кадастралните регистри (КККР) на гр. Шипк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реши: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ня се предназначението на горска територия в размер на 600 (шестстотин) кв. м. за изграждане на обект “Водохващане – обособяване на санитарно-охранителна зона пояс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за водоснабдяване на хотел „Орлово Гнездо“ собственост на заявителя, находящ се в ПИ с идентификатор 83199.2.724 по кадастралната карта и кадастралните регистри (КККР) на гр. Шипка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и поземлен имот с идентификатор 83199.2.102 (номер по предходен план 000102) по КККР на гр. Шипка, общ. Казанлък, обл. Стара Загора, одобрени със Заповед № РД-18-964/20.12</w:t>
      </w:r>
      <w:r>
        <w:rPr>
          <w:sz w:val="24"/>
          <w:szCs w:val="24"/>
          <w:lang w:val="en-US"/>
        </w:rPr>
        <w:t>.2017</w:t>
      </w:r>
      <w:r>
        <w:rPr>
          <w:sz w:val="24"/>
          <w:szCs w:val="24"/>
        </w:rPr>
        <w:t xml:space="preserve"> г. на Изпълнителния директор на АГКК, при съседи: 83199.2.41  съгласно скица № 15-162282-23.02.2019 г., издадена от СГКК Стара Загора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ъв връзка с разпоредбата на чл. 78, ал. 5 от ЗГ площта с променено предназначение съгласно Удостоверение № СД-07-284/19.12.2018 г. издадено от ОС „Земеделие“ гр. Казанлък и скица, остава частна държавна собственост, като е необходимо заявителя, да предприеме действия по отразяване промяната на трайното предназначение на територията в службата по геодезия, картография и кадастър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основание чл.78, ал. 1 и ал. 2 от Закона за горите заявителят в тримесечен срок от съобщаването на решението да заплати цена за промяна предназначението възлизаща на 1918 лв. (хиляда деветстотин и осемнадесет лева), видно от доклад за оценка на имота от 22.03.2019 г., изготвен от лицензиран оценител, по Наредбата за оценка на поземлени имоти в горски територии приета с постановление на Министерския съвет № 236/03.08.2011  г., вносима по банкова сметка на Министерство на земеделието, храните и горите, БНБ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97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</w:rPr>
        <w:t xml:space="preserve"> 9661 3000 1500 01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NBGBGSD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а основание чл.86, ал.5 и ал.6, т.1 от Закона за горите за извършване на компенсационно залесяване заявителя внася по сметка на Югоизточно държавно предприятие гр. Сливен по банкова сметка в Райфайзенбанк България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47</w:t>
      </w:r>
      <w:r>
        <w:rPr>
          <w:sz w:val="24"/>
          <w:szCs w:val="24"/>
          <w:lang w:val="en-US"/>
        </w:rPr>
        <w:t>RZBB</w:t>
      </w:r>
      <w:r>
        <w:rPr>
          <w:sz w:val="24"/>
          <w:szCs w:val="24"/>
        </w:rPr>
        <w:t xml:space="preserve">91551001334494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ZBBBGSF</w:t>
      </w:r>
      <w:r>
        <w:rPr>
          <w:sz w:val="24"/>
          <w:szCs w:val="24"/>
        </w:rPr>
        <w:t xml:space="preserve"> на Югоизточно държавно предприятие гр. Сливен, цена за компенсационно залесяване в размер на 680.40 лв. (шестстотин и осемдесет лева и четиридесет ст.). Стойността е формирана въз основа на протокол от 17.05.2019 г. изготвен от комисия към РДГ – Стара Загора, в който се посочва, че площта в размер на 600 кв. м. е заета от насаждения и цената на един декар компенсационно залесяване е 1134 лв/дка (хиляда сто тридесет и четири лева за декар) определена със Заповед № РД49-7/28.01.2019 г.</w:t>
      </w:r>
      <w:r>
        <w:rPr/>
        <w:t xml:space="preserve"> </w:t>
      </w:r>
      <w:r>
        <w:rPr>
          <w:sz w:val="24"/>
          <w:szCs w:val="24"/>
        </w:rPr>
        <w:t>на Министъра на земеделието, храните и горите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С ПКО № </w:t>
      </w:r>
      <w:r>
        <w:rPr>
          <w:sz w:val="24"/>
          <w:szCs w:val="24"/>
          <w:lang w:val="en-US"/>
        </w:rPr>
        <w:t>1150000106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5.2019 г. е внесена сумата от 100 лв. по сметка на РДГ Стара Загора на основание чл.156, ал.2 от Закона за горите и чл.1, т. 30 от Тарифата за таксите, които се събират в системата на Изпълнителната агенция по горите по Закона за горите и по Закона за държавните такси, приета с ПМС № 41/22.02.2013 г.</w:t>
      </w:r>
    </w:p>
    <w:p>
      <w:pPr>
        <w:pStyle w:val="Normal"/>
        <w:tabs>
          <w:tab w:val="clear" w:pos="708"/>
          <w:tab w:val="left" w:pos="709" w:leader="none"/>
        </w:tabs>
        <w:ind w:left="34" w:firstLine="1134"/>
        <w:jc w:val="both"/>
        <w:rPr/>
      </w:pPr>
      <w:r>
        <w:rPr>
          <w:b/>
          <w:bCs/>
          <w:sz w:val="24"/>
          <w:szCs w:val="24"/>
          <w:lang w:val="en-US" w:eastAsia="pl-PL"/>
        </w:rPr>
        <w:t>6</w:t>
      </w:r>
      <w:r>
        <w:rPr>
          <w:bCs/>
          <w:sz w:val="24"/>
          <w:szCs w:val="24"/>
          <w:lang w:eastAsia="pl-PL"/>
        </w:rPr>
        <w:t>. Дървесината от поземления имот в горски територии, чието предназначение е променено е на собственика на съответния имот.</w:t>
      </w:r>
    </w:p>
    <w:p>
      <w:pPr>
        <w:pStyle w:val="Normal"/>
        <w:tabs>
          <w:tab w:val="clear" w:pos="708"/>
          <w:tab w:val="left" w:pos="709" w:leader="none"/>
        </w:tabs>
        <w:ind w:left="34" w:firstLine="1134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</w:t>
      </w:r>
    </w:p>
    <w:p>
      <w:pPr>
        <w:pStyle w:val="Normal"/>
        <w:tabs>
          <w:tab w:val="clear" w:pos="708"/>
          <w:tab w:val="left" w:pos="709" w:leader="none"/>
        </w:tabs>
        <w:ind w:left="34" w:firstLine="113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Разрешава се сеч на дървета само в площта с променено предназначение съгласно Наредба № 8 от 05.08.2011 г. за сечите в горите (ДВ, бр. 64/19.08.2011 г.).</w:t>
      </w:r>
    </w:p>
    <w:p>
      <w:pPr>
        <w:pStyle w:val="Normal"/>
        <w:tabs>
          <w:tab w:val="clear" w:pos="708"/>
          <w:tab w:val="left" w:pos="709" w:leader="none"/>
        </w:tabs>
        <w:ind w:left="34" w:firstLine="113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МОТИВ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34" w:firstLine="1134"/>
        <w:jc w:val="both"/>
        <w:rPr/>
      </w:pPr>
      <w:r>
        <w:rPr>
          <w:bCs/>
          <w:sz w:val="24"/>
          <w:szCs w:val="24"/>
          <w:lang w:eastAsia="pl-PL"/>
        </w:rPr>
        <w:t xml:space="preserve">На основание член 73, ал. 1, т. 1 от Закона за горите промяна предназначението на поземлени имоти в горски територии се допуска за </w:t>
      </w:r>
      <w:r>
        <w:rPr>
          <w:color w:val="000000"/>
          <w:sz w:val="24"/>
          <w:szCs w:val="24"/>
          <w:shd w:fill="FFFFFF" w:val="clear"/>
          <w:lang w:eastAsia="pl-PL"/>
        </w:rPr>
        <w:t>изграждане на хидротехнически съоръжения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 Решение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I-1/29.01.2019 </w:t>
      </w:r>
      <w:r>
        <w:rPr>
          <w:sz w:val="24"/>
          <w:szCs w:val="24"/>
        </w:rPr>
        <w:t>на Комисията по чл.74, ал.2, т.1 от ЗГ към РДГ Стара Загора е съгласувала искането на заявителя за предварително съгласуване промяната предназначението на ПИ 83199.2.102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ен е подробен устройствен план – план за застрояване (ПУП-ПЗ) одобрен със Заповед № 19/08.01.2019 г. на Кмета на Община Казанлък, влязъл в сила съгласно Констативен акт за липса на възражения от 15.02.2019 г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Засяга се залесена площ горска територия – частна държавна собственост в района на дейност на “Югоизточно държавно предприятие” ДП Сливен, Териториално поделение “Държавно горско стопанство Казанлък“, поземлен имот с идентификатор 83199.2.102 (номер по предходен план 00010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лощ 600 (шестстотин) кв. м.,  попадащ в отдел 110, подотдел „е“ по ГСП от 2012 г. на ТП „Държавно горско стопанство Казанлък“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отът е частна държавна собственост съгласно Удостоверение № СД-07-284/19.12.2018 г. издадено от ОС „Земеделие“ гр. Казанлък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ено е Становище изх. № КОС-01-2580/29.06.2015 г. на РИОСВ Стара Загора по Закона за опазване на околната среда и Закона за биологичното разнообразие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 приходен касов ордер № </w:t>
      </w:r>
      <w:r>
        <w:rPr>
          <w:sz w:val="24"/>
          <w:szCs w:val="24"/>
          <w:lang w:val="en-US"/>
        </w:rPr>
        <w:t>1150000106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5.2019 г. заявителят е внесъл сумата от 100 лв. по сметка на РДГ Стара Загора на основание чл.156, ал.2 от Закона за горите и чл.1, т. 30 от Тарифата за таксите, които се събират в системата на Изпълнителната агенция по горите по Закона за горите и по Закона за държавните такси, приета с ПМС № 41/22.02.2013 г.</w:t>
      </w:r>
    </w:p>
    <w:p>
      <w:pPr>
        <w:pStyle w:val="Normal"/>
        <w:ind w:left="34" w:firstLine="110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Настоящото решение да се публикува на интернет страницата на Изпълнителната агенция по горите и на Регионална дирекция по горите – Стара Загора при спазване на Закона за защита на личните данни и да се съобщи на заявителя по реда на Административнопроцесуалния кодекс</w:t>
      </w:r>
    </w:p>
    <w:p>
      <w:pPr>
        <w:pStyle w:val="Normal"/>
        <w:tabs>
          <w:tab w:val="clear" w:pos="708"/>
          <w:tab w:val="left" w:pos="709" w:leader="none"/>
        </w:tabs>
        <w:ind w:left="34" w:firstLine="1134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Решението </w:t>
      </w:r>
      <w:r>
        <w:rPr>
          <w:sz w:val="24"/>
          <w:szCs w:val="24"/>
          <w:highlight w:val="white"/>
          <w:shd w:fill="FEFEFE" w:val="clear"/>
          <w:lang w:eastAsia="pl-PL"/>
        </w:rPr>
        <w:t>може да се обжалва в 14-дневен срок от съобщаването му по реда на Административнопроцесуалния кодекс</w:t>
      </w:r>
      <w:r>
        <w:rPr>
          <w:sz w:val="24"/>
          <w:szCs w:val="24"/>
          <w:shd w:fill="FEFEFE" w:val="clear"/>
          <w:lang w:eastAsia="pl-PL"/>
        </w:rPr>
        <w:t xml:space="preserve"> пред Административен съд гр. Стара Загора</w:t>
      </w:r>
      <w:r>
        <w:rPr>
          <w:sz w:val="24"/>
          <w:szCs w:val="24"/>
          <w:shd w:fill="FEFEFE" w:val="clear"/>
          <w:lang w:val="en-US" w:eastAsia="pl-PL"/>
        </w:rPr>
        <w:t xml:space="preserve"> </w:t>
      </w:r>
      <w:r>
        <w:rPr>
          <w:sz w:val="24"/>
          <w:szCs w:val="24"/>
          <w:shd w:fill="FEFEFE" w:val="clear"/>
          <w:lang w:eastAsia="pl-PL"/>
        </w:rPr>
        <w:t xml:space="preserve">чрез комисията по чл. 74, ал. 2, т. 1  от Закона за горите в Регионална дирекция по горите </w:t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  <w:lang w:val="en-US"/>
        </w:rPr>
      </w:pPr>
      <w:r>
        <w:rPr>
          <w:sz w:val="22"/>
          <w:szCs w:val="22"/>
          <w:shd w:fill="FEFEFE" w:val="clear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ЕДСЕДАТЕЛ НА КОМИСИЯТА:      (п)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ж. Петър Заяков)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КОМИСИЯТА: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п)</w:t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(Атанас Колаксъзов)</w:t>
      </w:r>
    </w:p>
    <w:p>
      <w:pPr>
        <w:pStyle w:val="Normal"/>
        <w:widowControl w:val="false"/>
        <w:spacing w:lineRule="atLeast" w:line="27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2:00Z</dcterms:created>
  <dc:creator>Stanimira</dc:creator>
  <dc:description/>
  <cp:keywords/>
  <dc:language>en-US</dc:language>
  <cp:lastModifiedBy>Windows User</cp:lastModifiedBy>
  <cp:lastPrinted>2018-07-24T12:13:00Z</cp:lastPrinted>
  <dcterms:modified xsi:type="dcterms:W3CDTF">2019-05-31T13:12:00Z</dcterms:modified>
  <cp:revision>2</cp:revision>
  <dc:subject/>
  <dc:title>МИНИСТЕРСТВО НА ЗЕМЕДЕЛИЕТО И ХРАНИТЕ</dc:title>
</cp:coreProperties>
</file>