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Комисия </w:t>
      </w:r>
      <w:r>
        <w:rPr>
          <w:lang w:val="ru-RU"/>
        </w:rPr>
        <w:t xml:space="preserve"> </w:t>
      </w:r>
      <w:r>
        <w:rPr>
          <w:b/>
        </w:rPr>
        <w:t>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</w:t>
      </w:r>
      <w:r>
        <w:rPr>
          <w:b/>
        </w:rPr>
        <w:t xml:space="preserve">, </w:t>
      </w:r>
      <w:r>
        <w:rPr>
          <w:b/>
          <w:lang w:val="ru-RU"/>
        </w:rPr>
        <w:t xml:space="preserve">Заповед № РД 49-59 от 23.03.2018 г. и Заповед № РД 49-197 от 23.07.2018 г. на Министъра на земеделието, храните и горите във връзка с чл. 74, ал. 2, т. 1, ал. 3 и ал. 4, чл. 75, ал. 1, т. 2, чл. 77, ал. 2 и ал. 3, във връзка с чл.73, ал.1, т.1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4-1 </w:t>
      </w:r>
    </w:p>
    <w:p>
      <w:pPr>
        <w:pStyle w:val="TextBody"/>
        <w:spacing w:lineRule="auto" w:line="276"/>
        <w:ind w:left="6381" w:right="-900" w:firstLine="709"/>
        <w:jc w:val="left"/>
        <w:rPr/>
      </w:pPr>
      <w:r>
        <w:rPr>
          <w:b/>
          <w:bCs/>
        </w:rPr>
        <w:t>от 04.06.2019 г.</w:t>
      </w:r>
    </w:p>
    <w:p>
      <w:pPr>
        <w:pStyle w:val="TextBody"/>
        <w:spacing w:lineRule="auto" w:line="276"/>
        <w:ind w:left="7090" w:right="-900" w:firstLine="70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4-1 от 04.06.2019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right="15" w:hanging="0"/>
        <w:jc w:val="center"/>
        <w:rPr/>
      </w:pPr>
      <w:r>
        <w:rPr>
          <w:b/>
          <w:bCs/>
        </w:rPr>
        <w:t>за промяна на предназначението на поземлен имот в горска територия – частна държавна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15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7"/>
        </w:rPr>
      </w:pPr>
      <w:r>
        <w:rPr>
          <w:spacing w:val="7"/>
        </w:rPr>
        <w:t xml:space="preserve">На основание чл. 73, ал. 1, т. 1, </w:t>
      </w:r>
      <w:r>
        <w:rPr/>
        <w:t xml:space="preserve">чл. 77, ал. 1, ал. 2 и ал. 3, чл. 78, ал. 1 и ал. 2, чл. 80, ал. 1 и ал. 2, чл. 86, ал. 5 и ал. 6 от Закона за горите (ЗГ) </w:t>
      </w:r>
      <w:r>
        <w:rPr>
          <w:spacing w:val="7"/>
        </w:rPr>
        <w:t xml:space="preserve">и постъпило в РДГ Шумен, заявление по образец с вх. № РДГ16-3473/15.05.2019 г. за промяна на предназначението на поземлени имоти в горска територия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 xml:space="preserve">от </w:t>
      </w:r>
      <w:r>
        <w:rPr>
          <w:b/>
        </w:rPr>
        <w:t>юридическо лице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spacing w:val="2"/>
          <w:u w:val="single"/>
        </w:rPr>
      </w:pPr>
      <w:r>
        <w:rPr/>
        <w:t xml:space="preserve"> </w:t>
      </w:r>
      <w:r>
        <w:rPr>
          <w:b/>
        </w:rPr>
        <w:t>с инвестиционно предложение</w:t>
      </w:r>
      <w:r>
        <w:rPr/>
        <w:t xml:space="preserve">: </w:t>
      </w:r>
      <w:r>
        <w:rPr>
          <w:spacing w:val="7"/>
        </w:rPr>
        <w:t xml:space="preserve">ферми за отглеждане на животни - </w:t>
      </w:r>
      <w:r>
        <w:rPr/>
        <w:t>„Ферми за отглеждане на риба и фазани”, разположени в землищата на с. Венец и с. Осеновец, община Венец, област Шумен,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  <w:t>и местоположение</w:t>
      </w:r>
      <w:r>
        <w:rPr/>
        <w:t xml:space="preserve">: поземлени имоти в горска територия </w:t>
      </w:r>
      <w:r>
        <w:rPr>
          <w:b/>
        </w:rPr>
        <w:t xml:space="preserve"> - частна държавна собственост, </w:t>
      </w:r>
      <w:r>
        <w:rPr/>
        <w:t xml:space="preserve">в землищата на с. Венец и с. Осеновец , община Венец, област Шумен.  </w:t>
      </w:r>
    </w:p>
    <w:p>
      <w:pPr>
        <w:pStyle w:val="Normal"/>
        <w:shd w:fill="FFFFFF" w:val="clear"/>
        <w:spacing w:lineRule="auto" w:line="276"/>
        <w:jc w:val="both"/>
        <w:rPr>
          <w:spacing w:val="7"/>
        </w:rPr>
      </w:pPr>
      <w:r>
        <w:rPr>
          <w:spacing w:val="7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>Променя предназначението</w:t>
      </w:r>
      <w:r>
        <w:rPr>
          <w:b/>
          <w:color w:val="373737"/>
        </w:rPr>
        <w:t xml:space="preserve"> </w:t>
      </w:r>
      <w:r>
        <w:rPr>
          <w:b/>
        </w:rPr>
        <w:t xml:space="preserve">на поземлени имоти в горска територия –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 xml:space="preserve">частна държавна собственост, с идентификатори 10642.35.7, </w:t>
      </w:r>
      <w:r>
        <w:rPr>
          <w:b/>
          <w:color w:val="373737"/>
        </w:rPr>
        <w:t>с</w:t>
      </w:r>
      <w:r>
        <w:rPr>
          <w:b/>
        </w:rPr>
        <w:t xml:space="preserve"> площ 13,166 дка и 10642.35.105, с площ 3,127 дка, и двата имота в землището на с. Венец</w:t>
      </w:r>
      <w:r>
        <w:rPr>
          <w:b/>
          <w:lang w:val="en-US"/>
        </w:rPr>
        <w:t>,</w:t>
      </w:r>
      <w:r>
        <w:rPr>
          <w:b/>
        </w:rPr>
        <w:t xml:space="preserve">  община Шумен, област Шумен, с обща площ 16,293 дка </w:t>
      </w:r>
      <w:r>
        <w:rPr/>
        <w:t xml:space="preserve">/ стар номер и на двата имота 035004, ЕКАТТЕ 10642, с площ 17,199 дка / </w:t>
      </w:r>
      <w:r>
        <w:rPr>
          <w:b/>
        </w:rPr>
        <w:t xml:space="preserve">и поземлени имоти с идентификатори 54119.42.21, с площ 20,882 дка, 54119.42.24, с площ 3,633 дка и 54119.42.25, с площ 2,044 дка, и трите имота  в землището на с. Осеновец, общ. Венец, обл. Шумен, с обща площ 26,559 дка </w:t>
      </w:r>
      <w:r>
        <w:rPr/>
        <w:t>/ стар номер и на трите имота 042014, ЕКАТТЕ 54119, с площ 29,074 дка /</w:t>
      </w:r>
      <w:r>
        <w:rPr>
          <w:b/>
        </w:rPr>
        <w:t xml:space="preserve"> за обекти „Ферми за отглеждане на риба и фазани”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 xml:space="preserve">           </w:t>
      </w:r>
      <w:r>
        <w:rPr/>
        <w:t xml:space="preserve">В следствие на промени състоящи се в преминаването на картиране и придружаваща документация от КВС към Общинска служба по земеделие -  община Венец в Служба по геодезия, картография и кадастър – гр. Шумен и след разделянето на поземлени имоти с номера :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 xml:space="preserve">- 35004, ЕКАТТЕ 10642, с площ 17,199 дка, в землището на с. Венец, общ. Венец, обл. Шумен на поземлени имоти с идентификатори 10642.35.7, </w:t>
      </w:r>
      <w:r>
        <w:rPr>
          <w:color w:val="373737"/>
        </w:rPr>
        <w:t>с</w:t>
      </w:r>
      <w:r>
        <w:rPr/>
        <w:t xml:space="preserve"> площ 13,166 дка и 10642.35.105, с площ 3,127 дка,</w:t>
      </w:r>
      <w:r>
        <w:rPr>
          <w:b/>
        </w:rPr>
        <w:t xml:space="preserve"> </w:t>
      </w:r>
      <w:r>
        <w:rPr/>
        <w:t>с обща площ 16,293 дка / извадена е площа на асфалтиран горски път /;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>- 042014, ЕКАТТЕ 54119, в землището на с. Осеновец, общ. Венец, обл. Шумен, с площ 29,074 дка на поземлени имоти с идентификатори 54119.42.21, с площ 20,882 дка, 54119.42.24, с площ 3,633 дка и 54119.42.25, с площ 2,044 дка, с обща площ 26,559 дка       / извадена е площа на асфалтиран горски  път /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 xml:space="preserve">            </w:t>
      </w:r>
      <w:r>
        <w:rPr/>
        <w:t>Представени са удостоверения за произход и идентичност на новите имоти, издадени от от СГКК - гр. Шумен : изх. № 25-69815/27.03.2019 г. за ПИ с идентификатор 10642.35.7, №25-69835/27.03.2019 г. за ПИ с идентификатор 10642.36.105, №25-69581/27.03.2019 г. за ПИ с идентификатор 54119.42.21, №25-69586/27.03.2019 г. за ПИ с идентификатор 54119.42.24 и №25-69594/27.03.2019 г. за ПИ с идентификатор 54119.42.25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Имотите са частна държавна собственост, съгласно актове за държавна собственост, пет на брой : № 3124 / 05.04.2019 г. за поземлен имот с идентификатор 10642.36.105, № 3123 / 05.04.2019 г. за поземлен имот с идентификатор 10642.35.7, № 3127/09.04.2019 г. за поземлен имот 54119.42.21, № 3125/09.04.2019 г. за поземлен имот 54119.42.2</w:t>
      </w:r>
      <w:r>
        <w:rPr>
          <w:lang w:val="en-US"/>
        </w:rPr>
        <w:t xml:space="preserve">4 </w:t>
      </w:r>
      <w:r>
        <w:rPr/>
        <w:t>и № 3126/09.04.2019 г. за поземлен имот 54119.42.25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 xml:space="preserve">           </w:t>
      </w:r>
      <w:r>
        <w:rPr/>
        <w:t>В поземлен имот с идентификатор 54119.42.21 има четири масивни, непреместваеми сгради, водоснабнени и електроснабдени, собственост на „Еколес Венец” ЕООД от 04.12.2017 г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Имотите попадат в подотдели 1017 „4”, „5”, „6”, „7”, „9”, „м” и „12” , 1018 „2”, „3”, „б”, „в”, „ж”, 1020 „а”, „1”, „2”,  1021 „4”, „е”, „к”, 1022 „3”, „м”  по Горскостопански план на ТП „ДЛС Паламара” с. Венец от 2012 г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 xml:space="preserve">2. Площта с променено предназначение остава частна държавна собственост, като  </w:t>
      </w:r>
      <w:r>
        <w:rPr>
          <w:b/>
        </w:rPr>
        <w:t xml:space="preserve">юридическото лице,  </w:t>
      </w:r>
      <w:r>
        <w:rPr/>
        <w:t xml:space="preserve"> е необходимо да предприеме действия по закупуването й по реда на чл. 79 от Закона за горите, след заплащане на цената за промяна на предназначението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3. На основание чл. 78, ал. 2 от Закона за горите,</w:t>
      </w:r>
      <w:r>
        <w:rPr>
          <w:b/>
        </w:rPr>
        <w:t xml:space="preserve"> юридическото лице </w:t>
      </w:r>
      <w:r>
        <w:rPr/>
        <w:t xml:space="preserve">да заплати цена за промяна на предназначението в размер </w:t>
      </w:r>
      <w:r>
        <w:rPr>
          <w:b/>
        </w:rPr>
        <w:t xml:space="preserve">на 80074,80 лв. (осемдесет хиляди седемдесет и четири лева и осемдесет стотинки) с ДДС, </w:t>
      </w:r>
      <w:r>
        <w:rPr/>
        <w:t xml:space="preserve">вносима по банковата сметка на Министерството на земеделието, храните и горите – БНБ – ЦУ София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97 </w:t>
      </w:r>
      <w:r>
        <w:rPr>
          <w:lang w:val="en-US"/>
        </w:rPr>
        <w:t>BNBG 9661 3000 1500 01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BNBGBGSD.</w:t>
      </w:r>
      <w:r>
        <w:rPr/>
        <w:t xml:space="preserve"> Цената за промяна на предназначението е определена с доклад за оценка, изготвен през м. март 2019 г. по Наредба за оценка на поземлени имоти в горски територии, приета с Постановление на Министерски съвет № 236 от 03.08.2011 г.</w:t>
      </w:r>
      <w:r>
        <w:rPr>
          <w:lang w:val="en-US"/>
        </w:rPr>
        <w:t>(</w:t>
      </w:r>
      <w:r>
        <w:rPr/>
        <w:t>обн. ДВ, бр.63 от 16.08.2011 г.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99 от 14.12.2012 г.;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03.05.2016 г.) от правоспособен независим оценител 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>
          <w:b/>
          <w:b/>
        </w:rPr>
      </w:pPr>
      <w:r>
        <w:rPr/>
        <w:t xml:space="preserve">4. </w:t>
      </w:r>
      <w:r>
        <w:rPr>
          <w:bCs/>
        </w:rPr>
        <w:t xml:space="preserve">На основане  чл.86, ал.5 от Закона за горите  и Заповед № РД 49-7/ 28.01.2019 г. на Министъра на земеделието,храните и горите, </w:t>
      </w:r>
      <w:r>
        <w:rPr/>
        <w:t xml:space="preserve"> </w:t>
      </w:r>
      <w:r>
        <w:rPr>
          <w:b/>
        </w:rPr>
        <w:t xml:space="preserve">юридическото лице </w:t>
      </w:r>
      <w:r>
        <w:rPr>
          <w:bCs/>
        </w:rPr>
        <w:t xml:space="preserve">да заплати цена за компенсационно залесяване в размер </w:t>
      </w:r>
      <w:r>
        <w:rPr>
          <w:b/>
          <w:bCs/>
        </w:rPr>
        <w:t xml:space="preserve">на 10246,82   лв.(десет хиляди двеста четиридесет и шест лева и осемдесет и две стотинки), </w:t>
      </w:r>
      <w:r>
        <w:rPr>
          <w:bCs/>
        </w:rPr>
        <w:t xml:space="preserve">съгласно протокол № 5 /21.05.2019 г. за определяне площта на компенсационното залесяване, изготвен от комисия по Заповед № РД 05-00016 /06.02.2019 г. на директора на РДГ Шумен вносима по банковата сметка на Североизточно държавно предприятие  ДП </w:t>
      </w:r>
      <w:r>
        <w:rPr>
          <w:bCs/>
          <w:lang w:val="en-US"/>
        </w:rPr>
        <w:t>(</w:t>
      </w:r>
      <w:r>
        <w:rPr>
          <w:bCs/>
        </w:rPr>
        <w:t>СИДП</w:t>
      </w:r>
      <w:r>
        <w:rPr>
          <w:bCs/>
          <w:lang w:val="en-US"/>
        </w:rPr>
        <w:t>)</w:t>
      </w:r>
      <w:r>
        <w:rPr>
          <w:bCs/>
        </w:rPr>
        <w:t xml:space="preserve"> гр. Шумен – ТБ „Д Банк” АД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 77 </w:t>
      </w:r>
      <w:r>
        <w:rPr>
          <w:lang w:val="en-US"/>
        </w:rPr>
        <w:t>DEMI 9240 1000 0508 39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DEMIBGSF</w:t>
      </w:r>
      <w:r>
        <w:rPr>
          <w:bCs/>
        </w:rPr>
        <w:t>. 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5.</w:t>
      </w:r>
      <w:r>
        <w:rPr>
          <w:b/>
        </w:rPr>
        <w:t xml:space="preserve"> </w:t>
      </w:r>
      <w:r>
        <w:rPr/>
        <w:t>Дървесината от поземления имот в горски територии, чието предназначение е променено е на собственика на съответния имот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Добивът и разпореждането с дървесината от поземления имот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 xml:space="preserve"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</w:t>
      </w:r>
      <w:r>
        <w:rPr>
          <w:lang w:val="en-US"/>
        </w:rPr>
        <w:t>т.</w:t>
      </w:r>
      <w:r>
        <w:rPr/>
        <w:t xml:space="preserve"> 3 от настоящото реше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6. На основание чл. 78, ал. 2 от ЗГ 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 xml:space="preserve">           </w:t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ферми за отглеждане на животни, риба и други водни животни 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/>
        <w:t xml:space="preserve">           </w:t>
      </w:r>
      <w:r>
        <w:rPr/>
        <w:t>С Решение № 2-1 от 06.06.2018 г. по Протокол № 2</w:t>
      </w:r>
      <w:r>
        <w:rPr>
          <w:lang w:val="en-US"/>
        </w:rPr>
        <w:t>-1</w:t>
      </w:r>
      <w:r>
        <w:rPr/>
        <w:t xml:space="preserve"> от заседание проведено на 06.06.2018 г. на комисията към РДГ Шумен е удовлетворено искането за предварително съгласуване за промяна предназначението на поземлени имоти в горски територии /за поземлен имот 035004, ЕКАТТЕ 10642, с площ 17,199 дка и поземлен имот 042014, ЕКАТТЕ 54119, с площ 29,074 дка / за обекти „Ферми за отглеждане на риба и фазани”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Постъпилото заявление</w:t>
      </w:r>
      <w:r>
        <w:rPr>
          <w:spacing w:val="7"/>
        </w:rPr>
        <w:t xml:space="preserve"> </w:t>
      </w:r>
      <w:r>
        <w:rPr/>
        <w:t>по реда на чл. 77, ал. 1 от Закона за горите е придружено с изискуемите документи по чл. 77, ал. 1, т. 1-4 от Закона за горите. Приложени са 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Актове за частна държавна собственост / пет броя / : № 3124 / 05.04.2019 г. за поземлен имот с идентификатор 10642.36.105, № 3123 / 05.04.2019 г. за поземлен имот с идентификатор 10642.35.7, № 3127/09.04.2019 г. за поземлен имот 54119.42.21, № 3125/09.04.2019 г. за поземлен имот 54119.42.2</w:t>
      </w:r>
      <w:r>
        <w:rPr>
          <w:lang w:val="en-US"/>
        </w:rPr>
        <w:t>4</w:t>
      </w:r>
      <w:r>
        <w:rPr/>
        <w:t xml:space="preserve"> и № 3126/09.04.2019 г. за поземлен имот 54119.42.25, всички издадени от Службата по вписванията – гр. Шумен и одобрени от Областния управител на област Шумен;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Скици / пед броя / на поземлении имоти с идентификатори, както следва : 10642.35.7 -  № 15-356888  /19.04.2019 г., 10642.36.105 - № 15-356896  /19.04.2019 г., 54119.42.21 - №15-356902/19.04.2019 г., 54119.42.24 - №15-356905/19.04.2019 г.,  54119.42.25 - №15-356911/19.04.2019 г.– всички издадени от СГКК - гр. Шумен;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 xml:space="preserve">Подробни устройствени планове – планове за застрояване (ПУП-ПЗ)  / два броя / за поземлен имот 035004, ЕКАТТЕ 10642 и за поземлен имот 042014, ЕКАТЕЕ 54119 -  изработени на основание Решение № 395 по Протокол №28/09.07.2018 г. на Общински съвет към община Венец.Представено е становище на проектанта, заверено от гл. архитект на общината, с вх. № РДГ3809/03.06.2019 г., че „одобрените вече ПУП-ПЗ не противоречат на новото разделяне като параметри на застрояване. Необходимо  е само застрояването на новообразуваните имоти да се съобрази с вече официално съществуващите горски пътища”;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360" w:firstLine="349"/>
        <w:rPr/>
      </w:pPr>
      <w:r>
        <w:rPr/>
        <w:t>Заповед №  061 /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9</w:t>
      </w:r>
      <w:r>
        <w:rPr/>
        <w:t xml:space="preserve"> г. на кмета на Община Венец, с която е одобрени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>ПУП-ПЗ за поземлен имот 035004, ЕКАТТЕ 10642 и поземлен имот 042014, ЕКАТЕЕ 54119 и удостоверение №01  /01.03.2019 г. на Дирекция „ПИ, ТСУ, КК” на община Венец, че заповедта е  влязла в сила от 01.03.2019 г.;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360" w:firstLine="349"/>
        <w:rPr/>
      </w:pPr>
      <w:r>
        <w:rPr/>
        <w:t>Становище на Регионална инспекция по околната среда и водите (РИОСВ</w:t>
      </w:r>
      <w:r>
        <w:rPr>
          <w:lang w:val="en-US"/>
        </w:rPr>
        <w:t xml:space="preserve">) </w:t>
      </w:r>
      <w:r>
        <w:rPr/>
        <w:t xml:space="preserve">         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lang w:val="en-US"/>
        </w:rPr>
        <w:t>гр.</w:t>
      </w:r>
      <w:r>
        <w:rPr/>
        <w:t xml:space="preserve"> Шумен – изх. № ПР-03/ЕО-11 /07.11.2018 г. по Закона за околната среда и Закона за биологичното разнообразие;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/>
        <w:t xml:space="preserve">           </w:t>
      </w:r>
      <w:r>
        <w:rPr/>
        <w:t>Директорът на ТП „ДЛС Паламара“, с писмо изх. № 340 /21.05.2019 г. дава положително становище за промяна на предназначението и не възразява изграждането на обекти „Ферми за отглеждане на риба и фазани”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>Представен е доклад за оценка, изготвен през март 2019 г. по Наредба за оценка на поземлени имоти в горски територии приета с Постановление на Министерски съвет № 236 от 03.08.2011 г.</w:t>
      </w:r>
      <w:r>
        <w:rPr>
          <w:lang w:val="en-US"/>
        </w:rPr>
        <w:t>(</w:t>
      </w:r>
      <w:r>
        <w:rPr/>
        <w:t>обн. ДВ, бр. 63 от 2011 г. 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2016 г.) от лицензиран оценител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     / п 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/инж. Емил Гелов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 xml:space="preserve">СЕКРЕТАР:      </w:t>
      </w:r>
      <w:r>
        <w:rPr>
          <w:lang w:eastAsia="en-US"/>
        </w:rPr>
        <w:t>/ п 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/инж. Любомир Кузов/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paragraph" w:styleId="CharCharCharCharCharChar">
    <w:name w:val=" Char Char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9:00Z</dcterms:created>
  <dc:creator>Slavka Ganeva</dc:creator>
  <dc:description/>
  <cp:keywords/>
  <dc:language>en-US</dc:language>
  <cp:lastModifiedBy>Windows User</cp:lastModifiedBy>
  <cp:lastPrinted>2019-06-04T11:55:00Z</cp:lastPrinted>
  <dcterms:modified xsi:type="dcterms:W3CDTF">2019-06-04T13:19:00Z</dcterms:modified>
  <cp:revision>2</cp:revision>
  <dc:subject/>
  <dc:title>МИНИСТЕРСТВО НА ЗЕМЕДЕЛИЕТО И ГОРИТЕ</dc:title>
</cp:coreProperties>
</file>