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rFonts w:ascii="Times New Roman" w:hAnsi="Times New Roman" w:cs="Times New Roman"/>
          <w:b/>
          <w:b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16"/>
          <w:szCs w:val="28"/>
          <w:lang w:val="bg-BG"/>
        </w:rPr>
      </w:pPr>
      <w:r>
        <w:rPr>
          <w:b/>
          <w:sz w:val="16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/>
      </w:pPr>
      <w:r>
        <w:rPr>
          <w:lang w:val="bg-BG"/>
        </w:rPr>
        <w:t xml:space="preserve">№ </w:t>
      </w:r>
      <w:r>
        <w:rPr/>
        <w:t>414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/>
      </w:pPr>
      <w:r>
        <w:rPr>
          <w:lang w:val="bg-BG"/>
        </w:rPr>
        <w:t>София,</w:t>
      </w:r>
      <w:r>
        <w:rPr/>
        <w:t>31</w:t>
      </w:r>
      <w:r>
        <w:rPr>
          <w:lang w:val="bg-BG"/>
        </w:rPr>
        <w:t>.</w:t>
      </w:r>
      <w:r>
        <w:rPr/>
        <w:t>05</w:t>
      </w:r>
      <w:r>
        <w:rPr>
          <w:lang w:val="bg-BG"/>
        </w:rPr>
        <w:t>.2019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6"/>
          <w:szCs w:val="26"/>
          <w:lang w:val="bg-BG"/>
        </w:rPr>
        <w:tab/>
      </w:r>
      <w:r>
        <w:rPr>
          <w:lang w:val="ru-RU"/>
        </w:rPr>
        <w:t>На основание чл. 239, ал. 1, т. 6 и чл. 240, ал.2 от Закона за горите /ЗГ/, във връзка с протокол № 10 от 08.05.2019 г. на комисия, назначена със заповед рег. № 90 от 01.02.2018 г. на изпълнителния директор на Изпълнителна агенция по горите /ИАГ/,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Н А Р Е Ж Д А М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lang w:val="ru-RU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ru-RU"/>
        </w:rPr>
        <w:t>С А К</w:t>
      </w:r>
      <w:r>
        <w:rPr>
          <w:lang w:val="ru-RU"/>
        </w:rPr>
        <w:t xml:space="preserve">, ЕГН от гр. П, община П, област П, ул. В И №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lang w:val="ru-RU"/>
        </w:rPr>
        <w:tab/>
        <w:t xml:space="preserve">2.Обявявам за невалидно удостоверение № </w:t>
      </w:r>
      <w:r>
        <w:rPr>
          <w:b/>
          <w:bCs/>
          <w:iCs/>
          <w:lang w:val="ru-RU"/>
        </w:rPr>
        <w:t xml:space="preserve">8406/26.11.2012 </w:t>
      </w:r>
      <w:r>
        <w:rPr>
          <w:lang w:val="ru-RU"/>
        </w:rPr>
        <w:t>г., ведно 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bg-BG"/>
        </w:rPr>
        <w:tab/>
        <w:t>Мотиви:</w:t>
      </w:r>
      <w:r>
        <w:rPr>
          <w:lang w:val="bg-BG"/>
        </w:rPr>
        <w:t xml:space="preserve"> </w:t>
      </w:r>
      <w:r>
        <w:rPr>
          <w:lang w:val="ru-RU"/>
        </w:rPr>
        <w:t>С А К, като лице упражняващо лесовъдска практика, вписана в регистъра за лесовъдска практика е издала позволително за извършване на дейност в горските територии в нарушение на Закона за горите и подзаконовите актове по неговото прилагане, както следв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u-RU"/>
        </w:rPr>
        <w:tab/>
        <w:t xml:space="preserve">С А К, като лице упражняващо лесовъдска практика, вписана в публичния регистър на ИАГ по чл. 235 от ЗГ, в нарушение на чл. 257, ал. 1, т. 2 от Закона за горите /ЗГ/, във връзка с чл. 52, ал. 1, т. 1 от Наредба № 8 от 05.8.2011 г. за сечите в горите е издала позволително за сеч, което не отговаря на утвърдената горскостопанска програма. Нарушението е извършено на 30.08.2018 г. и е открито на 08.09.2018 г. на територията на СЗДП ТП ДГС – Б, землище с. Г, общ. Б, обл. М, отдел 31,  подотдел „р“ , имот с кадастрален № 906044 – собственост на физически лица. Съставен е констативен протокол № 140544 от 08.09.2018 г. и АУАН сериен № 108453 от 24.09.2018 г.  по регистъра на РДГ Б. Издадено е наказателно постановление № 759 от 23.01.2019 г. по регистъра на актовите преписки на РДГ Б. Наказателно постановление № 759 от 23.01.2019 е изпратено с обратна разписка № ИД PS 3500 003ХОН U и е получено лично на 01.02.2019 г. Наказателно постановление № 759 от 23.01.2019 г. не е обжалвано от лицето и е влязло в законна сила на 08.02.2019 г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u-RU"/>
        </w:rPr>
        <w:tab/>
        <w:t xml:space="preserve">С А К, като лице упражняващо лесовъдска практика, вписана в публичния регистър на ИАГ по чл. 235 от ЗГ, в нарушение на чл. 257, ал. 1, т. 2 от Закона за горите /ЗГ/, във връзка с чл. 52, ал. 1, т. 1 от Наредба № 8 от 05.8.2011 г. за сечите в горите е издала позволително за сеч, в което сечта не отговаря на утвърдената горскостопанска програма. Нарушението е извършено на 31.08.2018 г. и е открито на 24.09.2018 г. на територията на СЗДП ТП ДГС – Б, землище с. Г, общ. Б, обл. М, отдел 30,  подотдел „ю1“ , имот с кадастрален № 908030 – собственост на физически лица. Съставен е констативен протокол № 140546 от 24.09.2018 г. и АУАН сериен № 108454 от 24.09.2018 г.  по регистъра на РДГ Б. Издадено е наказателно постановление № 760 от 23.01.2019 г. по регистъра на актовите преписки на РДГ Б. Наказателно постановление № 760 от 23.01.2019 е изпратено с обратна разписка № ИД PS 3500 003ХОF S и е получено лично на 01.02.2019 г. Наказателно постановление № 760 от 23.01.2019 г. не е обжалвано от лицето и е влязло в законна сила на 08.02.2019 г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u-RU"/>
        </w:rPr>
        <w:tab/>
        <w:t>С посочените нарушения, които са установени по надлежния  ред, е осъществен състава на чл. 239, ал. 1, т. 6 от Закона на горите, съгласно който физическо лице вписано в регистъра за лесовъдска практика се отписва, когато издаде позволително за извършване на дейност в горските територии в нарушение на Закона за горите и подзаконовите актове по неговото прилагане. Въз основа на събраните по административната преписка доказателства и на основание чл. 239, ал. 1, т. 6 от Закона за горите, С А К следва да бъде отписана от публичния регистър на физическите лица за упражняване на лесовъдска практи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ИАГ е уведомена за извършените нарушения и съставените Наказателни постановления на лицето С А К с писмо с рег. индекс № ИАГ - 9448/02.05.2019 г. от Регионална дирекция по горите Б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u-RU"/>
        </w:rPr>
        <w:tab/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lang w:val="ru-RU"/>
        </w:rPr>
        <w:tab/>
        <w:t>4. Настоящата заповед да се сведе до знанието на С А К, на дирекции „Информационно обслужване и връзки с обществеността“ и „Контрол по опазването на горските територии“ на ИАГ, на директорите на регионални дирекции по горите и държавни предприятия по чл. 163 от ЗГ за сведение и изпълнение, както и същата да се публикува на интернет страницата на ИАГ, при спазване на Закона за защита на личните данни /ЗЗЛД/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, храните и гор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  <w:tab/>
        <w:t>Контрол по изпълнението на заповедта възлагам на заместник-изпълнителния директор на Изпълнителна агенция по горите.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bg-BG"/>
        </w:rPr>
        <w:t>ИНЖ. МИРОСЛАВ МАРИНОВ /п/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42:00Z</dcterms:created>
  <dc:creator>Name</dc:creator>
  <dc:description/>
  <cp:keywords/>
  <dc:language>en-US</dc:language>
  <cp:lastModifiedBy>Windows User</cp:lastModifiedBy>
  <cp:lastPrinted>2019-05-22T08:47:00Z</cp:lastPrinted>
  <dcterms:modified xsi:type="dcterms:W3CDTF">2019-06-05T12:47:00Z</dcterms:modified>
  <cp:revision>104</cp:revision>
  <dc:subject/>
  <dc:title> </dc:title>
</cp:coreProperties>
</file>