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 xml:space="preserve">№ </w:t>
      </w:r>
      <w:r>
        <w:rPr/>
        <w:t>41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</w:t>
      </w:r>
      <w:r>
        <w:rPr/>
        <w:t>31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ru-RU"/>
        </w:rPr>
        <w:t>На основание чл. 239, ал. 1, т. 5 и чл. 240, ал. 2 от Закона за горите /ЗГ/, във връзка с протокол № 10 от 08.05.2019 г. на комисия, назначена със заповед рег. № 90 от 01.02.2018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Б Р С</w:t>
      </w:r>
      <w:r>
        <w:rPr>
          <w:lang w:val="ru-RU"/>
        </w:rPr>
        <w:t xml:space="preserve">, ЕГН от с. Д Ц, община Я, област М, ул. Б №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11382/21.04.2015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  <w:r>
        <w:rPr>
          <w:lang w:val="ru-RU"/>
        </w:rPr>
        <w:t xml:space="preserve">В рамките на 12 месеца преди датата на вземане на решението за отписване, с влезли в сила 3 /три/ наказателни постановления издадени на Б Р С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Б Р С, в качеството на лице вписано в публичния регистър на физически лица на ИАГ в нарушение на чл. 257, ал. 1, т. 2 от Закона за горите, като лице упражняващо лесовъдска практика е издал 11 /единадесет/ броя превозни билети, описани в констативен протокол серия А00 № 140398 от 26.07.2018 г., с номера 7674/00002, 7674/00003, 7674/00004, 7674/00005, 7674/00006, 7674/00010, 7674/00012, 7674/00013, 7674/00026, 7674/00034 и 7674/00052 за периода от 14.03.2018 г. до 25.07.2018 г. вкл., от имот с кад. № 200011, землище В, общ. М, обл. М, за общо 22,00 пл. м3 дърва за огрев, а на терен от имота са отсечени и извозени 8,00 пл. м3  дървесина. Нарушението е извършено за периода от 14.03.2018 г. до 25.07.2018 г. в землището на с. В, община М, област М, в териториалния обхват на РДГ – Б и е открито на 26.07.2018 г. при проверка в имот с кад. № 200011, отдел 231, подотдел „т“, землище В, общ. М, обл. М. Съставени са констативни протоколи № 140398 от 26.07.2018 г. и № 140399 от 31.07.2018 г. и  АУАН сериен № 108555 от 31.07.2018 г. Издадено е наказателно постановление № 648 от 24.08.2018 г. по регистъра на актовите преписки на РДГ Б. Наказателно постановление /НП/ № 648 от 24.08.2018 г. е изпратено с обратна разписка № ИД PS 3500 003WM4 E и е получено от лицето на 30.08.2018 г. Същото е обжалвано пред Районен съд - град М и с Решение № 477 от 13.12.2018 г. постановено по АНД № 1492 по описа на съда за 2018 г., РС М потвърждава НП № 648 от 24.08.2018 г. на Директора на РДГ Б като законосъобразно. Решение № 477 от 13.12.2018 г. на РС М е обжалвано пред Административен съд - М. С Решение № 58 от 06.02.2019 г. на Административен съд – М, постановено по КАНД № 14 по описа за 2019 г. на същия съд е оставено в сила Решение № 477 от 13.12.2018 г. постановено по АНД № 1492/2018 г. на РС М, с което е потвърдено НП № 648 от 24.08.2018 г. на Директора на РДГ Б. Решение № 58 от 06.02.2019 г. на Административен съд – М е окончателно и не подлежи на обжалване. Наказателно постановление /НП/ № 648 от 24.08.2018 г. е влязло в законна сила на 06.02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Б Р С, в качеството на лице вписано в публичния регистър на физически лица на ИАГ в нарушение на чл. 257, ал. 1, т. 1 от Закона за горите,  във връзка с чл. 108, ал. 3 от Закона за горите, като лице упражняващо лесовъдска практика не е упражнил контрол, като е допуснал отсичането на 35 /тридесет и пет/ броя дървета от дървесен вид габър и дъб в отдел 219, подотдел „у1“, имот с кадастрален № 665047, землище с. К Р, общ. Г Д, обл. М, с позволително за сеч /ПС/ № 0442030, което е за дървесен вид бук. Нарушението е извършено за периода от 07.07.2018 г. до 09.08.2018 г. и е открито на 09.08.2018 г. в землището на с. К Р, отдел 219, подотдел „у1“, имот с кадастрален № 665047 – собственост на физически лица. Съставен е констативен протокол № 140535 от 09.08.2018 г. и  АУАН сериен № 108340 от 19.09.2018 г. Издадено е наказателно постановление № 744 от 18.10.2018 г. по регистъра на актовите преписки на РДГ Б. Наказателно постановление /НП/ № 744 от 18.10.2018 г. е изпратено с обратна разписка № ИД PS 3500 003TQS 3 и е получено от лицето на 24.10.2018 г. Същото е обжалвано пред Районен съд - град М и с Решение № 504 от 27.12.2018 г. постановено по АНД № 1735 по описа на съда за 2018 г., РС М изменя издаденото НП № 744 от 18.10.2018 г. на Директора на РДГ Б като намалява глобата от 500 лв. до минималния размер на 300 лв. Решение № 504 от 27.12.2018 г. на РС Монтана не е обжалвано и е влязло в сила. Наказателно постановление /НП/ № 744 от 18.10.2018 г.  е влязло в законна сила на 18.01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Б Р С, в качеството на лице вписано в публичния регистър на физически лица на ИАГ в нарушение на чл. 257, ал. 1, т. 2 от Закона за горите, като лице упражняващо лесовъдска практика е издал 2 /два/ броя превозни билети с номера № 7674/00046 от 20.07.2018 г. и № 7674/00040 от 19.07.2018 г. с обща кубатура 9,00 пр. м.3 /4,50 пл. м3/ дървесина от имот с кад. № 639023, в отдел 254, подотдел „п“, в землището на с. Г Ц, общ. М, обл. М, без в имота да е извършван добив на дървесина. Нарушението е извършено на 19.07.2018 г. и на 20.07.2018 г. и е открито на 07.08.2018 г.  при извършване на проверка в имот с кадастрален № 639023, в отдел 254, подотдел „п“, землището на с. Г Ц, общ. М, обл. М. Съставен е констативен протокол № 140559 от 07.08.2018 г. и  АУАН сериен № 108090 от 19.09.2018г. Издадено е наказателно постановление № 746 от 18.10.2018 г. по регистъра на актовите преписки на РДГ Б. Наказателно постановление /НП/ № 746 от 18.10.2018 г. е изпратено с обратна разписка № ИД PS 3500 003TQU 5 и е получено от лицето на 24.10.2018г. Същото е обжалвано пред Районен съд - град М и с Решение № 503 от 27.12.2018 г. постановено по АНД № 1757 по описа на съда за 2018 г., РС М потвърждава НП № 746 от 18.10.2018 г. на Директора на РДГ Б като законосъобразно. Решение № 503 от 27.12.2018 г. на РС М е обжалвано пред Административен съд - М. С Решение № 159 от 01.04.2019 г. на Административен съд – М, постановено по КАНД № 102 по описа за 2019 г. на същия съд е оставено в сила Решение № 503 от 27.12.2018 г. постановено по АНД № 1757/2018 г. на РС М, с което е потвърдено НП № 746 от 18.10.2018 г. на Директора на РДГ Б. Решение № 159 от 01.04.2019 г. на Административен съд – М е окончателно и не подлежи на обжалване. Наказателно постановление /НП/ № 746 от 18.10.2018 г. е влязло в законна сила на 01.04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ИАГ е уведомена с писмо с рег. индекс № ИАГ - 9576/07.05.2019 г. от Регионална дирекция по горите гр. Б с предложение за отписване на Б Р С от публичния регистър за упражняване н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4. Настоящата заповед да се сведе до знанието на Б Р С, на дирекции „Информационно обслужване и връзки с обществеността“ и „Контрол по опазването на горските територии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>ИНЖ. МИРОСЛАВ МАРИНО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Name</dc:creator>
  <dc:description/>
  <cp:keywords/>
  <dc:language>en-US</dc:language>
  <cp:lastModifiedBy>Windows User</cp:lastModifiedBy>
  <cp:lastPrinted>2019-05-22T08:45:00Z</cp:lastPrinted>
  <dcterms:modified xsi:type="dcterms:W3CDTF">2019-06-05T12:56:00Z</dcterms:modified>
  <cp:revision>105</cp:revision>
  <dc:subject/>
  <dc:title> </dc:title>
</cp:coreProperties>
</file>