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11.06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81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56"/>
        <w:gridCol w:w="1878"/>
        <w:gridCol w:w="1727"/>
      </w:tblGrid>
      <w:tr>
        <w:trPr>
          <w:trHeight w:val="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танас Цвета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ристиян Ива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оян Говедарс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смаил Шериф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рослава Петр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ладимир Богослов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ладен Ива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орис Пукн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имир Тютюнар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хаил Каме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Евгени Минч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оян Стоя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осен Георги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ста Каза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есислава Теофи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осен Нико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Лора Тодор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асил Стефа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йчо Пехлива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Йордан Иванч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ван Мон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лиш Молла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пас Барутчи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арин Кака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ни Мари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лекс Асе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бахадин Пиндж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авел Пе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Живко Жел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7:00Z</dcterms:created>
  <dc:creator>Gerry H</dc:creator>
  <dc:description/>
  <cp:keywords/>
  <dc:language>en-US</dc:language>
  <cp:lastModifiedBy>Windows User</cp:lastModifiedBy>
  <cp:lastPrinted>2019-06-11T13:33:00Z</cp:lastPrinted>
  <dcterms:modified xsi:type="dcterms:W3CDTF">2019-06-12T10:57:00Z</dcterms:modified>
  <cp:revision>3</cp:revision>
  <dc:subject/>
  <dc:title>МИНИСТЕРСТВО НА ЗЕМЕДЕЛИЕТО И ХРАНИТЕ</dc:title>
</cp:coreProperties>
</file>