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ФЕСТИВ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ЗЕЛЕНИ СЛЪНЦА”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Еньовден 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денят на слънцето, водата и лечебните раст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23 и 24 юни 201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23 юни 2013 г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bg-BG"/>
        </w:rPr>
        <w:t xml:space="preserve">.00 ч.  „Да сътворим с ръце, душа и сърце” - </w:t>
      </w:r>
      <w:r>
        <w:rPr>
          <w:i/>
          <w:sz w:val="28"/>
          <w:szCs w:val="28"/>
          <w:lang w:val="bg-BG"/>
        </w:rPr>
        <w:t>демонстрации на приложно творчество, занаяти и  практи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00 ч.    Откриване на Фестивал „Зелени слънц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тавяне на народния обича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Еньовден” .</w:t>
      </w:r>
    </w:p>
    <w:p>
      <w:pPr>
        <w:pStyle w:val="Normal"/>
        <w:numPr>
          <w:ilvl w:val="0"/>
          <w:numId w:val="2"/>
        </w:numPr>
        <w:ind w:left="1920" w:right="1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аматично - музикален спектакъл „Слънчов ден” с участието на Вокално- театрална формация при ОШИ „А. Стоянов” гр. Шумен и Градски духов оркестър „М. Биков” при НЧ „Ст. Чилингиров</w:t>
      </w:r>
      <w:r>
        <w:rPr>
          <w:sz w:val="28"/>
          <w:szCs w:val="28"/>
        </w:rPr>
        <w:t xml:space="preserve"> 1963</w:t>
      </w:r>
      <w:r>
        <w:rPr>
          <w:sz w:val="28"/>
          <w:szCs w:val="28"/>
          <w:lang w:val="bg-BG"/>
        </w:rPr>
        <w:t xml:space="preserve">”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bg-BG"/>
        </w:rPr>
        <w:t>Място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борен пункт – при Паметник „Създатели на българската държава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bg-BG"/>
        </w:rPr>
        <w:t>24 юни 201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0 ч. Еньовден в Природен парк „Шуменско плато”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рещане изгрева на Слънцето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изплитане на еньовски венец за здр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 за еньовска китк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знавате ли лечебните растения? - </w:t>
      </w:r>
      <w:r>
        <w:rPr>
          <w:i/>
          <w:sz w:val="28"/>
          <w:szCs w:val="28"/>
          <w:lang w:val="bg-BG"/>
        </w:rPr>
        <w:t>викто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ботанически тур до „Дивдядовски скални венци”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bg-BG"/>
        </w:rPr>
        <w:t>Място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борен пункт  –  при Паметник „Създатели на българската държава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560" w:gutter="0" w:header="0" w:top="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bodycopy1">
    <w:name w:val="boldbodycopy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u">
    <w:name w:val="bbu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11"/>
    <w:basedOn w:val="Normal"/>
    <w:qFormat/>
    <w:pPr>
      <w:spacing w:lineRule="atLeast" w:line="420"/>
      <w:outlineLvl w:val="1"/>
    </w:pPr>
    <w:rPr>
      <w:rFonts w:ascii="Tahoma" w:hAnsi="Tahoma" w:cs="Tahoma"/>
      <w:b/>
      <w:bCs/>
      <w:color w:val="555555"/>
      <w:kern w:val="2"/>
      <w:sz w:val="36"/>
      <w:szCs w:val="3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Itemtitle">
    <w:name w:val="itemtitle"/>
    <w:basedOn w:val="Normal"/>
    <w:qFormat/>
    <w:pPr>
      <w:spacing w:before="280" w:after="280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6:00Z</dcterms:created>
  <dc:creator>Name</dc:creator>
  <dc:description/>
  <cp:keywords/>
  <dc:language>en-US</dc:language>
  <cp:lastModifiedBy>Name</cp:lastModifiedBy>
  <cp:lastPrinted>2013-06-20T13:40:00Z</cp:lastPrinted>
  <dcterms:modified xsi:type="dcterms:W3CDTF">2013-06-21T12:18:00Z</dcterms:modified>
  <cp:revision>7</cp:revision>
  <dc:subject/>
  <dc:title>Забрана за риболова от 15 април до 31 май 2010 г</dc:title>
</cp:coreProperties>
</file>