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TextBody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1 99, факс 981 37 36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 А П О В Е Д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469/14.06.2019 г.</w:t>
      </w:r>
    </w:p>
    <w:p>
      <w:pPr>
        <w:pStyle w:val="Normal"/>
        <w:widowControl w:val="false"/>
        <w:spacing w:lineRule="auto" w:line="360"/>
        <w:ind w:firstLine="71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lineRule="auto" w:line="360"/>
        <w:ind w:firstLine="715"/>
        <w:jc w:val="both"/>
        <w:rPr>
          <w:lang w:val="bg-BG"/>
        </w:rPr>
      </w:pPr>
      <w:r>
        <w:rPr>
          <w:lang w:val="bg-BG"/>
        </w:rPr>
        <w:t xml:space="preserve">На основание </w:t>
      </w:r>
      <w:r>
        <w:rPr>
          <w:color w:val="000000"/>
          <w:lang w:val="bg-BG"/>
        </w:rPr>
        <w:t xml:space="preserve">чл. 69, ал. 1, т. 1 и ал. 2, т. 2, чл. 70, ал. 3 </w:t>
      </w:r>
      <w:r>
        <w:rPr>
          <w:lang w:val="bg-BG"/>
        </w:rPr>
        <w:t xml:space="preserve">от Закона за горите, </w:t>
      </w:r>
      <w:r>
        <w:rPr>
          <w:color w:val="000000"/>
          <w:lang w:val="bg-BG"/>
        </w:rPr>
        <w:t>чл. 43, ал. 2 от Закона за държавната собственост</w:t>
      </w:r>
      <w:r>
        <w:rPr>
          <w:lang w:val="bg-BG"/>
        </w:rPr>
        <w:t xml:space="preserve"> и заявление, постъпило в Изпълнителна агенция по горите,</w:t>
      </w:r>
    </w:p>
    <w:p>
      <w:pPr>
        <w:pStyle w:val="Normal"/>
        <w:widowControl w:val="false"/>
        <w:spacing w:lineRule="auto" w:line="360"/>
        <w:jc w:val="both"/>
        <w:rPr>
          <w:iCs/>
          <w:sz w:val="16"/>
          <w:szCs w:val="16"/>
          <w:lang w:val="bg-BG"/>
        </w:rPr>
      </w:pPr>
      <w:r>
        <w:rPr>
          <w:iCs/>
          <w:sz w:val="16"/>
          <w:szCs w:val="16"/>
          <w:lang w:val="bg-BG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lang w:val="bg-BG"/>
        </w:rPr>
        <w:t>Н А Р Е Ж Д А М :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Учредявам </w:t>
      </w:r>
      <w:r>
        <w:rPr>
          <w:b/>
          <w:lang w:val="bg-BG"/>
        </w:rPr>
        <w:t xml:space="preserve">право на ползване за срок от две години </w:t>
      </w:r>
      <w:r>
        <w:rPr>
          <w:lang w:val="bg-BG"/>
        </w:rPr>
        <w:t>(но не повече от срока</w:t>
      </w:r>
      <w:r>
        <w:rPr>
          <w:b/>
          <w:lang w:val="bg-BG"/>
        </w:rPr>
        <w:t xml:space="preserve"> </w:t>
      </w:r>
      <w:r>
        <w:rPr>
          <w:lang w:val="bg-BG"/>
        </w:rPr>
        <w:t>на действие на разрешението, издадено по реда на Закона за подземните богатства –13.08.2020 г.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за извършване на дейности, свързани с търсене и проучване на метални полезни изкопаеми, подземни богатства в площ „Незабравка“, в полза на юридическо лице, върху поземлени имоти в горски територии – </w:t>
      </w:r>
      <w:r>
        <w:rPr>
          <w:b/>
          <w:lang w:val="bg-BG"/>
        </w:rPr>
        <w:t>частна държавна собственост</w:t>
      </w:r>
      <w:r>
        <w:rPr>
          <w:lang w:val="bg-BG"/>
        </w:rPr>
        <w:t xml:space="preserve">, с обща площ </w:t>
      </w:r>
      <w:r>
        <w:rPr>
          <w:b/>
          <w:lang w:val="bg-BG"/>
        </w:rPr>
        <w:t xml:space="preserve">0,600 дка </w:t>
      </w:r>
      <w:r>
        <w:rPr>
          <w:lang w:val="bg-BG"/>
        </w:rPr>
        <w:t>(шестстотин квадратни метра). Засягат се горски територии, в района на дейност на Териториално поделение „Държавно горско стопанство Кирково” към ДП „Южноцентрално държавно предприятие” – Смолян, представляващи поземлени имоти:</w:t>
      </w:r>
    </w:p>
    <w:p>
      <w:pPr>
        <w:pStyle w:val="Normal"/>
        <w:widowControl w:val="false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bCs/>
          <w:spacing w:val="2"/>
          <w:lang w:val="bg-BG"/>
        </w:rPr>
        <w:t xml:space="preserve">1.1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22678.11.152</w:t>
      </w:r>
      <w:r>
        <w:rPr>
          <w:bCs/>
          <w:spacing w:val="2"/>
          <w:lang w:val="bg-BG"/>
        </w:rPr>
        <w:t xml:space="preserve"> в с. Долно Къпиново, общ. Кирково, обл. Кърджали, </w:t>
      </w:r>
      <w:r>
        <w:rPr>
          <w:lang w:val="bg-BG" w:eastAsia="zh-CN"/>
        </w:rPr>
        <w:t>по кадастралната карта и кадастралните регистри, одобрени със Заповед      РД-18-419/28.09.2017 г. на изпълнителния директор на Агенция по геодезия, картография и кадастър (АГКК), с площ 3769168 кв. м, трайно предназначение на територията: горска, начин на трайно ползване: друг вид дървопроизводителна гора, номер по предходен план: 011152, при съседи:</w:t>
      </w:r>
      <w:r>
        <w:rPr>
          <w:bCs/>
          <w:spacing w:val="2"/>
          <w:lang w:val="bg-BG"/>
        </w:rPr>
        <w:t xml:space="preserve"> 23577.14.518, 22678.11.143, 22678.11.133, 22678.11.138, 22678.11.139, 16821.11.1, 22678.11.142, 22678.12.75, 22678.12.70, 22678.12.288, 22678.11.80, 22678.11.140, 22678.11.64, 22678.11.60, 22678.11.61, 22678.11.62, 22678.11.63, 22678.11.71, 22678.11.166, 22678.11.69, 22678.11.168, 22678.11.55, 22678.11.70, 22678.11.56, 22678.11.54, 22678.11.53, 22678.11.72, 22678.11.164, 22678.11.52, 22678.11.47, 22678.11.107, 22678.11.48, 22678.11.51, 22678.11.44, 22678.11.50, 22678.11.40, 22678.11.42, 22678.11.49, 22678.11.35, 80090.21.1006, 22678.11.36, 22678.11.33, 22678.11.137, 22678.11.34, 22678.11.31, 22678.11.136, 22678.11.30, 22678.11.32, 22678.11.29, 22678.11.112, 22678.11.23, 22678.11.28, 22678.10.37, 22678.11.109, 22678.10.38, 87309.20.2, 22678.11.114, 87309.20.3, 22678.11.20, 22678.11.27, 22678.10.33, 22678.10.36, 22678.10.34, 22678.10.35, 22678.11.21, 22678.10.32, 22678.11.26, 22678.10.31, 22678.11.111, 22678.10.29, 22678.11.25, 22678.10.26, 22678.10.27, 22678.11.131, 22678.11.127, 22678.11.128, 22678.11.126, 22678.10.23, 22678.10.25, 22678.11.129, 22678.10.24, 22678.11.24, 22678.10.22, 22678.11.15, 22678.10.21, 22678.11.14, 22678.11.16, 22678.11.13, 22678.10.20, 22678.11.17, 22678.11.116, 378.10.19, 22678.11.12, 22678.11.11, 22678.10.18, 22678.11.10, 22678.10.16, 22678.11.9, 22678.11.8, 22678.10.15, 22678.11.7, 22678.10.13, 22678.11.6, 22678.11.2, 22678.10.12, 22678.11.3, 22678.11.1, 22678.11.5, 22678.11.22, 22678.10.42, 87309.11.314, 22678.10.5, 22678.10.3, 22678.10.1, 22678.10.2, 87309.11.315, 87309.11.316, 22678.11.150, 22678.11.149, 22678.11.151, 23577.14.636, 23577.14.637, 22678.11.148, 22678.11.120, 22678.11.147, 22678.11.117, 22678.11.146, 23577.14.324, 22678.11.121, 23577.14.297, 22678.11.118, 22678.11.122, 22678.11.119, 22678.11.123, 23577.14.508, </w:t>
      </w:r>
      <w:r>
        <w:rPr>
          <w:lang w:val="bg-BG" w:eastAsia="zh-CN"/>
        </w:rPr>
        <w:t>съгласно скица № 15-230543/18.03.2019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АР-12-29-234/18.03.2019 г., издадено от Общинска служба по земеделие – с. Кирк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1.1.1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</w:t>
      </w:r>
      <w:r>
        <w:rPr>
          <w:b/>
          <w:lang w:val="bg-BG" w:eastAsia="zh-CN"/>
        </w:rPr>
        <w:t>сондажна площадка СН-24</w:t>
      </w:r>
      <w:r>
        <w:rPr>
          <w:lang w:val="bg-BG" w:eastAsia="zh-CN"/>
        </w:rPr>
        <w:t xml:space="preserve"> в поземлен имот с идентификатор 22678.11.152 в с. Долно Къпиново, съгласно комбинирана скица № 2/17.07.2018 год., на засегнатите имоти от обект: Проектни сондажи и сондажни площадки в площ „Незабравка“, по КК на </w:t>
      </w:r>
      <w:r>
        <w:rPr>
          <w:bCs/>
          <w:spacing w:val="2"/>
          <w:lang w:val="bg-BG"/>
        </w:rPr>
        <w:t>с. Долно Къпиново, общ. Кирково, обл. Кърджали</w:t>
      </w:r>
      <w:r>
        <w:rPr>
          <w:lang w:val="bg-BG" w:eastAsia="zh-CN"/>
        </w:rPr>
        <w:t>, одобрена със Заповед РД-18-419/28.09.2017 г. на изпълнителния директор на АГКК, изработена от правоспособно лице по Закона за кадастъра и имотния регистър (ЗКИР). Определената площ попада в отдел 168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подотдели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„3“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„б“ по Горскостопански план от 2017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Кирково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1.1.2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</w:t>
      </w:r>
      <w:r>
        <w:rPr>
          <w:b/>
          <w:lang w:val="bg-BG" w:eastAsia="zh-CN"/>
        </w:rPr>
        <w:t>сондажна площадка СН-25</w:t>
      </w:r>
      <w:r>
        <w:rPr>
          <w:lang w:val="bg-BG" w:eastAsia="zh-CN"/>
        </w:rPr>
        <w:t xml:space="preserve"> в поземлен имот с идентификатор 22678.11.152 в с. Долно Къпиново, съгласно комбинирана скица № 3/17.07.2018 год., на засегнатите имоти от обект: Проектни сондажи и сондажни площадки в площ „Незабравка“, по КК на </w:t>
      </w:r>
      <w:r>
        <w:rPr>
          <w:bCs/>
          <w:spacing w:val="2"/>
          <w:lang w:val="bg-BG"/>
        </w:rPr>
        <w:t>с. Долно Къпиново, общ. Кирково, обл. Кърджали</w:t>
      </w:r>
      <w:r>
        <w:rPr>
          <w:lang w:val="bg-BG" w:eastAsia="zh-CN"/>
        </w:rPr>
        <w:t>, одобрена със Заповед РД-18-419/28.09.2017 г. на изпълнителния директор на АГКК, изработена от правоспособно лице по ЗКИР. Определената площ попада в отдел 171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подотдел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„в“ по Горскостопански план от 2017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Кирково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1.1.3. 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</w:t>
      </w:r>
      <w:r>
        <w:rPr>
          <w:b/>
          <w:lang w:val="bg-BG" w:eastAsia="zh-CN"/>
        </w:rPr>
        <w:t>сондажна площадка СН-26</w:t>
      </w:r>
      <w:r>
        <w:rPr>
          <w:lang w:val="bg-BG" w:eastAsia="zh-CN"/>
        </w:rPr>
        <w:t xml:space="preserve"> в поземлен имот с идентификатор 22678.11.152 в с. Долно Къпиново, съгласно комбинирана скица № 4/17.07.2018 год., на засегнатите имоти от обект: Проектни сондажи и сондажни площадки в площ „Незабравка“, по КК на </w:t>
      </w:r>
      <w:r>
        <w:rPr>
          <w:bCs/>
          <w:spacing w:val="2"/>
          <w:lang w:val="bg-BG"/>
        </w:rPr>
        <w:t>с. Долно Къпиново, общ. Кирково, обл. Кърджали</w:t>
      </w:r>
      <w:r>
        <w:rPr>
          <w:lang w:val="bg-BG" w:eastAsia="zh-CN"/>
        </w:rPr>
        <w:t>, одобрена със Заповед РД-18-419/28.09.2017 г. на изпълнителния директор на АГКК, изработена от правоспособно лице по ЗКИР. Определената площ попада в отдел 171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подотдели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„2“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„в“ по Горскостопански план от 2017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Кирково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 xml:space="preserve">1.2. </w:t>
      </w:r>
      <w:r>
        <w:rPr>
          <w:bCs/>
          <w:spacing w:val="2"/>
          <w:lang w:val="bg-BG"/>
        </w:rPr>
        <w:t xml:space="preserve">С идентификатор </w:t>
      </w:r>
      <w:r>
        <w:rPr>
          <w:b/>
          <w:bCs/>
          <w:spacing w:val="2"/>
          <w:lang w:val="bg-BG"/>
        </w:rPr>
        <w:t>16821.11.1</w:t>
      </w:r>
      <w:r>
        <w:rPr>
          <w:bCs/>
          <w:spacing w:val="2"/>
          <w:lang w:val="bg-BG"/>
        </w:rPr>
        <w:t xml:space="preserve"> в с. Горно Къпиново, общ. Кирково, обл. Кърджали, по кадастралната карта и кадастралните регистри, одобрени със Заповед      РД-18-112/30.06.2017 г. на изпълнителния директор на АГКК, с площ 1143363 кв. м, трайно предназначение на територията: горска, начин на трайно ползване: широколистна гора, номер по предходен план: 011001, при съседи: 16821.11.4, 16821.11.6, 16821.11.10, 16821.11.23, 16821.11.7, 16821.11.9, 16821.11.29, 16821.11.13, 16821.11.15, 16821.11.17, 16821.11.24, 16821.11.70, 16821.11.208, 16821.11.18, 16821.11.25, 16821.11.20, 16821.11.19, 16821.11.27, 16821.11.30, 16821.11.31, 16821.11.21, 16821.11.22, 16821.11.57, 16821.11.58, 16821.11.43, 16821.11.59, 16821.11.44, 16821.11.45, 16821.11.47, 16821.11.46, 16821.11.61, 16821.11.78, 16821.11.62, 16821.11.102, 16821.11.48, 16821.11.49, 16821.11.34, 16821.11.12, 22678.12.288, 22678.11.152, 22678.11.139, 23577.14.518, 23577.14.517, 23577.14.531, 23577.14.533, 16821.11.3, 16821.11.2, 16821.11.5, 23577.14.532, съгласно скица №       15-230544/18.03.2019 г., издадена от Служба по геодезия, картография и кадастър – гр. Кърджали. Поземленият имот е частна държавна собственост, съгласно удостоверение с изх. № АР-12-29-233/18.03.2019 г., издадено от Общинска служба по земеделие – с. Кирков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 w:eastAsia="zh-CN"/>
        </w:rPr>
        <w:t xml:space="preserve">Площта, върху която се учредява право на ползване е с размер 0,150 дка </w:t>
      </w:r>
      <w:r>
        <w:rPr>
          <w:lang w:val="bg-BG" w:eastAsia="zh-CN"/>
        </w:rPr>
        <w:t xml:space="preserve">и е определена с координати на граничните точки на </w:t>
      </w:r>
      <w:r>
        <w:rPr>
          <w:b/>
          <w:lang w:val="bg-BG" w:eastAsia="zh-CN"/>
        </w:rPr>
        <w:t>сондажна площадка СН-27</w:t>
      </w:r>
      <w:r>
        <w:rPr>
          <w:lang w:val="bg-BG" w:eastAsia="zh-CN"/>
        </w:rPr>
        <w:t xml:space="preserve"> в поземлен имот с идентификатор </w:t>
      </w:r>
      <w:r>
        <w:rPr>
          <w:bCs/>
          <w:spacing w:val="2"/>
          <w:lang w:val="bg-BG"/>
        </w:rPr>
        <w:t>16821.11.1 в с. Горно Къпиново</w:t>
      </w:r>
      <w:r>
        <w:rPr>
          <w:lang w:val="bg-BG" w:eastAsia="zh-CN"/>
        </w:rPr>
        <w:t xml:space="preserve">, съгласно комбинирана скица № 1/17.07.2018 год., на засегнатите имоти от обект: Проектни сондажи и сондажни площадки в площ „Незабравка“, по КК на </w:t>
      </w:r>
      <w:r>
        <w:rPr>
          <w:bCs/>
          <w:spacing w:val="2"/>
          <w:lang w:val="bg-BG"/>
        </w:rPr>
        <w:t>с. Горно Къпиново, общ. Кирково, обл. Кърджали</w:t>
      </w:r>
      <w:r>
        <w:rPr>
          <w:lang w:val="bg-BG" w:eastAsia="zh-CN"/>
        </w:rPr>
        <w:t xml:space="preserve">, одобрена със Заповед </w:t>
      </w:r>
      <w:r>
        <w:rPr>
          <w:bCs/>
          <w:spacing w:val="2"/>
          <w:lang w:val="bg-BG"/>
        </w:rPr>
        <w:t xml:space="preserve">РД-18-112/30.06.2017 </w:t>
      </w:r>
      <w:r>
        <w:rPr>
          <w:lang w:val="bg-BG" w:eastAsia="zh-CN"/>
        </w:rPr>
        <w:t>г. на изпълнителния директор на АГКК, изработена от правоспособно лице по ЗКИР. Определената площ попада в отдел 173,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подотдел</w:t>
      </w:r>
      <w:r>
        <w:rPr>
          <w:b/>
          <w:lang w:val="bg-BG" w:eastAsia="zh-CN"/>
        </w:rPr>
        <w:t xml:space="preserve"> </w:t>
      </w:r>
      <w:r>
        <w:rPr>
          <w:lang w:val="bg-BG" w:eastAsia="zh-CN"/>
        </w:rPr>
        <w:t>„а“ по Горскостопански план от 2017 г.</w:t>
      </w:r>
      <w:r>
        <w:rPr>
          <w:bCs/>
          <w:spacing w:val="2"/>
          <w:lang w:val="bg-BG"/>
        </w:rPr>
        <w:t xml:space="preserve"> на </w:t>
      </w:r>
      <w:r>
        <w:rPr>
          <w:lang w:val="bg-BG"/>
        </w:rPr>
        <w:t xml:space="preserve">Териториално поделение </w:t>
      </w:r>
      <w:r>
        <w:rPr>
          <w:bCs/>
          <w:spacing w:val="2"/>
          <w:lang w:val="bg-BG"/>
        </w:rPr>
        <w:t>„Държавно горско стопанство Кирково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авото на ползване се учредява за извършване на дейности, свързани с търсене и проучване на подземни богатства по реда на Закона за подземните богатства, въз основа на Разрешение № 280 от 14.08.2012 г. на министъра на икономиката, енергетиката и туризма, Допълнително споразумение № 2/06.06.2018 г. към Договор за търсене и проучване на метални полезни изкопаеми, подземни богатства по чл. 2, ал. 1,  т. 1 от Закона за подземните богатства в площ „Незабравка“,</w:t>
      </w:r>
      <w:r>
        <w:rPr/>
        <w:t xml:space="preserve"> </w:t>
      </w:r>
      <w:r>
        <w:rPr>
          <w:lang w:val="bg-BG"/>
        </w:rPr>
        <w:t>разположена в землищата на селата Дюлица, Фотиново, Медевци, Еровете, Дрянова глава, Чичево, Крилатица, Дрангово, Долно Къпиново, Горно Къпиново, Яковица и Върли дол, община Кирково, област Кърджали; писмо с изх. № НСЗП-978/13.08.2018 г. на Министерство на околната среда и водите и становище с изх. № 485/12.04.2019 г. на Териториално поделение „Държавно горско стопанство Кирково”, постъпило с писмо с рег. индекс ИАГ-8394/ 15.04.2019 г. в ИАГ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</w:t>
      </w:r>
      <w:r>
        <w:rPr>
          <w:lang w:val="bg-BG"/>
        </w:rPr>
        <w:t xml:space="preserve"> На основание чл. 86 от Закона за горите,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2011 г., от правоспособен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 и удостоверения за данъчна оценка, както следва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1.</w:t>
      </w:r>
      <w:r>
        <w:rPr>
          <w:lang w:val="bg-BG"/>
        </w:rPr>
        <w:t xml:space="preserve"> Доклад за оценка от 29.10.2018 г. за </w:t>
      </w:r>
      <w:r>
        <w:rPr>
          <w:lang w:val="bg-BG" w:eastAsia="zh-CN"/>
        </w:rPr>
        <w:t>поземлен имот с идентификатор 22678.11.152 в с. Долно Къпиново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 w:eastAsia="zh-CN"/>
        </w:rPr>
        <w:t xml:space="preserve">- </w:t>
      </w:r>
      <w:r>
        <w:rPr>
          <w:lang w:val="bg-BG"/>
        </w:rPr>
        <w:t>с определена цена за учредяване право на ползване за срок от 2 години на</w:t>
      </w:r>
      <w:r>
        <w:rPr>
          <w:lang w:val="bg-BG" w:eastAsia="zh-CN"/>
        </w:rPr>
        <w:t xml:space="preserve"> сондажна площадка СН-24 </w:t>
      </w:r>
      <w:r>
        <w:rPr>
          <w:lang w:val="bg-BG"/>
        </w:rPr>
        <w:t xml:space="preserve">в размер на 8,00 лева (осем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-24 </w:t>
      </w:r>
      <w:r>
        <w:rPr>
          <w:lang w:val="bg-BG"/>
        </w:rPr>
        <w:t>е издадено удостоверение за данъчна оценка от Община Кирково с изх. № 5903006795/03.04.2019 г. Данъчната оценка на ограниченото право на ползване за срок от 2 години е в размер на 25,00 лева (двадесет и пет лева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- с определена цена за учредяване право на ползване за срок от 2 години на</w:t>
      </w:r>
      <w:r>
        <w:rPr>
          <w:lang w:val="bg-BG" w:eastAsia="zh-CN"/>
        </w:rPr>
        <w:t xml:space="preserve"> сондажна площадка СН-25 </w:t>
      </w:r>
      <w:r>
        <w:rPr>
          <w:lang w:val="bg-BG"/>
        </w:rPr>
        <w:t xml:space="preserve">в размер на 8,00 лева (осем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-25 </w:t>
      </w:r>
      <w:r>
        <w:rPr>
          <w:lang w:val="bg-BG"/>
        </w:rPr>
        <w:t>е издадено удостоверение за данъчна оценка от Община Кирково с изх. № 5903006797/03.04.2019 г. Данъчната оценка на ограниченото право на ползване за срок от 2 години е в размер на 6,60 лева (шест лева и шестдесет стотинки)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с определена цена за учредяване право на ползване за срок от 2 години на </w:t>
      </w:r>
      <w:r>
        <w:rPr>
          <w:lang w:val="bg-BG" w:eastAsia="zh-CN"/>
        </w:rPr>
        <w:t xml:space="preserve">сондажна площадка СН-26 </w:t>
      </w:r>
      <w:r>
        <w:rPr>
          <w:lang w:val="bg-BG"/>
        </w:rPr>
        <w:t xml:space="preserve">в размер на 8,00 лева (осем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-26 </w:t>
      </w:r>
      <w:r>
        <w:rPr>
          <w:lang w:val="bg-BG"/>
        </w:rPr>
        <w:t>е издадено удостоверение за данъчна оценка от Община Кирково с изх. № 5903006800/03.04.2019 г. Данъчната оценка на ограниченото право на ползване за срок от 2 години е в размер на 25,00 лева (двадесет и пет лева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3.2.</w:t>
      </w:r>
      <w:r>
        <w:rPr>
          <w:lang w:val="bg-BG"/>
        </w:rPr>
        <w:t xml:space="preserve"> Доклад за оценка от 29.10.2018 г. за </w:t>
      </w:r>
      <w:r>
        <w:rPr>
          <w:lang w:val="bg-BG" w:eastAsia="zh-CN"/>
        </w:rPr>
        <w:t xml:space="preserve">поземлен имот с идентификатор 16821.11.1 в с. Горно Къпинов, </w:t>
      </w:r>
      <w:r>
        <w:rPr>
          <w:lang w:val="bg-BG"/>
        </w:rPr>
        <w:t xml:space="preserve">с определена цена за учредяване право на ползване за срок от 2 години на </w:t>
      </w:r>
      <w:r>
        <w:rPr>
          <w:lang w:val="bg-BG" w:eastAsia="zh-CN"/>
        </w:rPr>
        <w:t xml:space="preserve">сондажна площадка СН-27 </w:t>
      </w:r>
      <w:r>
        <w:rPr>
          <w:lang w:val="bg-BG"/>
        </w:rPr>
        <w:t xml:space="preserve">в размер на 13,00 лева (тринадесет лева); стойност на дървесината на корен в сегашна възраст за оценяваното насаждение 0,00 лева (нула лева)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За площта на </w:t>
      </w:r>
      <w:r>
        <w:rPr>
          <w:lang w:val="bg-BG" w:eastAsia="zh-CN"/>
        </w:rPr>
        <w:t xml:space="preserve">сондажна площадка СН-27 </w:t>
      </w:r>
      <w:r>
        <w:rPr>
          <w:lang w:val="bg-BG"/>
        </w:rPr>
        <w:t>е издадено удостоверение за данъчна оценка от Община Кирково с изх. № 5903006803/03.04.2019 г. Данъчната оценка на ограниченото право на ползване за срок от 2 години е в размер на 6,60 лева (шест лева и шестдесет стотинки)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За учредяване право на ползване за срок от две години юридическото лице да заплати: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1.</w:t>
      </w:r>
      <w:r>
        <w:rPr>
          <w:lang w:val="bg-BG"/>
        </w:rPr>
        <w:t xml:space="preserve"> </w:t>
      </w:r>
      <w:r>
        <w:rPr>
          <w:b/>
          <w:lang w:val="bg-BG"/>
        </w:rPr>
        <w:t>Цена за учредяване право на ползване</w:t>
      </w:r>
      <w:r>
        <w:rPr>
          <w:lang w:val="bg-BG"/>
        </w:rPr>
        <w:t xml:space="preserve"> за срок от две години, в размер </w:t>
      </w:r>
      <w:r>
        <w:rPr>
          <w:b/>
          <w:lang w:val="bg-BG"/>
        </w:rPr>
        <w:t>общо на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71,00 лева </w:t>
      </w:r>
      <w:r>
        <w:rPr>
          <w:lang w:val="bg-BG"/>
        </w:rPr>
        <w:t xml:space="preserve">(седемдесет и един лева), вносима по банкова сметка на Изпълнителна агенция по горите. Цената е формирана като сбор от цените за учредяване право на ползване, определени в докладите за оценка на сондажни площадки СН-25, СН-27 и данъчните оценки на сондажни площадки СН-24, СН-26, описани в т. 3 от заповедта, </w:t>
      </w:r>
      <w:r>
        <w:rPr>
          <w:color w:val="000000"/>
          <w:lang w:val="bg-BG"/>
        </w:rPr>
        <w:t xml:space="preserve">с което са спазени изискванията на чл. 43, ал. 2 от Закона за държавната собственост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2.</w:t>
      </w:r>
      <w:r>
        <w:rPr>
          <w:lang w:val="bg-BG"/>
        </w:rPr>
        <w:t xml:space="preserve"> </w:t>
      </w:r>
      <w:r>
        <w:rPr>
          <w:b/>
          <w:lang w:val="bg-BG"/>
        </w:rPr>
        <w:t>Данък</w:t>
      </w:r>
      <w:r>
        <w:rPr>
          <w:lang w:val="bg-BG"/>
        </w:rPr>
        <w:t xml:space="preserve"> върху цената на учреденото право на ползване за срок от две години, по реда на чл. 47, ал. 2 от Закона за местните данъци и такси в размер, определен от общинския съвет и вносим в съответната община по местонахождение на поземлените имоти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4.3.</w:t>
      </w:r>
      <w:r>
        <w:rPr>
          <w:lang w:val="bg-BG"/>
        </w:rPr>
        <w:t xml:space="preserve"> </w:t>
      </w:r>
      <w:r>
        <w:rPr>
          <w:b/>
          <w:lang w:val="bg-BG"/>
        </w:rPr>
        <w:t>Режийни разноски</w:t>
      </w:r>
      <w:r>
        <w:rPr>
          <w:lang w:val="bg-BG"/>
        </w:rPr>
        <w:t xml:space="preserve"> върху стойността на учреденото право на ползване по реда на § 3 от Преходни и заключителни разпоредби на Правилника за прилагане на Закона за държавната собственост в размер 2 (две) на сто върху определената цена, в размер на </w:t>
      </w:r>
      <w:r>
        <w:rPr>
          <w:b/>
          <w:lang w:val="bg-BG"/>
        </w:rPr>
        <w:t>1,42</w:t>
      </w:r>
      <w:r>
        <w:rPr>
          <w:lang w:val="bg-BG"/>
        </w:rPr>
        <w:t xml:space="preserve"> </w:t>
      </w:r>
      <w:r>
        <w:rPr>
          <w:b/>
          <w:lang w:val="bg-BG"/>
        </w:rPr>
        <w:t>лева</w:t>
      </w:r>
      <w:r>
        <w:rPr>
          <w:lang w:val="bg-BG"/>
        </w:rPr>
        <w:t xml:space="preserve"> (един лев и четиридесет и две стотинки), вносими по банковата сметка на Изпълнителна агенция по горит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/>
        </w:rPr>
        <w:t>4.4.</w:t>
      </w:r>
      <w:r>
        <w:rPr>
          <w:lang w:val="bg-BG"/>
        </w:rPr>
        <w:t xml:space="preserve"> </w:t>
      </w:r>
      <w:r>
        <w:rPr>
          <w:b/>
          <w:lang w:val="bg-BG"/>
        </w:rPr>
        <w:t>Цена на дървесината на корен в сегашна възраст</w:t>
      </w:r>
      <w:r>
        <w:rPr>
          <w:lang w:val="bg-BG"/>
        </w:rPr>
        <w:t xml:space="preserve"> не се дължи, тъй като не се  засягат насаждения, които да се оценяват, видно от представените доклади за оценка.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b/>
          <w:lang w:val="bg-BG"/>
        </w:rPr>
        <w:t>4.5.</w:t>
      </w:r>
      <w:r>
        <w:rPr>
          <w:lang w:val="bg-BG"/>
        </w:rPr>
        <w:t xml:space="preserve"> </w:t>
      </w:r>
      <w:r>
        <w:rPr>
          <w:b/>
          <w:lang w:val="bg-BG" w:eastAsia="zh-CN"/>
        </w:rPr>
        <w:t>Цена за компенсационно залесяване</w:t>
      </w:r>
      <w:r>
        <w:rPr>
          <w:lang w:val="bg-BG" w:eastAsia="zh-CN"/>
        </w:rPr>
        <w:t xml:space="preserve"> в размер на </w:t>
      </w:r>
      <w:r>
        <w:rPr>
          <w:b/>
          <w:lang w:val="bg-BG" w:eastAsia="zh-CN"/>
        </w:rPr>
        <w:t>504,63 лева</w:t>
      </w:r>
      <w:r>
        <w:rPr>
          <w:lang w:val="bg-BG" w:eastAsia="zh-CN"/>
        </w:rPr>
        <w:t xml:space="preserve"> (петстотин и четири лева и шестдесет и три стотинки), вносима по банковата сметка на </w:t>
      </w:r>
      <w:r>
        <w:rPr>
          <w:lang w:val="bg-BG"/>
        </w:rPr>
        <w:t>ДП „Южноцентрално държавно предприятие”– Смолян.</w:t>
      </w:r>
      <w:r>
        <w:rPr>
          <w:lang w:val="bg-BG" w:eastAsia="zh-CN"/>
        </w:rPr>
        <w:t xml:space="preserve"> Стойността е формирана въз основа на посочената площ на засегнатите гори в протокол от 22.03.2019 год., утвърден </w:t>
      </w:r>
      <w:r>
        <w:rPr>
          <w:color w:val="000000"/>
          <w:lang w:val="bg-BG"/>
        </w:rPr>
        <w:t>от директора на Регионална дирекция по горите – Кърджали, постъпил в Изпълнителна агенция по горите с писмо с рег. индекс ИАГ-6697/26.03.2019 г., в</w:t>
      </w:r>
      <w:r>
        <w:rPr>
          <w:lang w:val="bg-BG" w:eastAsia="zh-CN"/>
        </w:rPr>
        <w:t xml:space="preserve"> размер на 0,445 дка и цена на 1 декар компенсационно залесяване в размер на 1134,00 лева</w:t>
      </w:r>
      <w:r>
        <w:rPr>
          <w:lang w:val="bg-BG"/>
        </w:rPr>
        <w:t xml:space="preserve"> (хиляда сто тридесет и четири лева), определена със </w:t>
      </w:r>
      <w:r>
        <w:rPr>
          <w:lang w:val="bg-BG" w:eastAsia="zh-CN"/>
        </w:rPr>
        <w:t>Заповед № РД 49-7/28.01.2019 г. на министъра на земеделието, храните и горите.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Цената по т. 4.1. се заплаща </w:t>
      </w:r>
      <w:r>
        <w:rPr>
          <w:b/>
          <w:lang w:val="bg-BG"/>
        </w:rPr>
        <w:t>в тримесечен срок</w:t>
      </w:r>
      <w:r>
        <w:rPr>
          <w:lang w:val="bg-BG"/>
        </w:rPr>
        <w:t xml:space="preserve"> от влизането в сила на заповедта за учредяване право на ползване за срок от две години.</w:t>
      </w:r>
      <w:r>
        <w:rPr/>
        <w:t xml:space="preserve"> </w:t>
      </w:r>
      <w:r>
        <w:rPr>
          <w:lang w:val="bg-BG"/>
        </w:rPr>
        <w:t>В случай, че цената не бъде заплатена в определения срок, правата на лицето, в чиято полза е учредено правото на ползване, се погасява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>6.</w:t>
      </w:r>
      <w:r>
        <w:rPr>
          <w:lang w:val="bg-BG"/>
        </w:rPr>
        <w:t xml:space="preserve"> След заплащане на сумите по т. 4 и представяне на платежните документи, изпълнителният директор на Изпълнителната агенция по горите сключва договор за учредяване право на ползване за срок от две години. Договорът се вписва от лицето, в чиято полза е учредено правото на ползване, в службата по вписванията по местонахождение на поземлените имоти и копие от вписания договор се изпраща в Регионална дирекция по горите – Кърджал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7.</w:t>
      </w:r>
      <w:r>
        <w:rPr>
          <w:lang w:val="bg-BG" w:eastAsia="zh-CN"/>
        </w:rPr>
        <w:t xml:space="preserve"> След изтичане на срока, за който е учредено правото на ползване, определен в договора по т. 6, титулярят на правото на ползване е длъжен да извърши рекултивация на терена за негова сметка, в едногодишен срок от погасяване на правото на ползване. Рекултивацията се извършва при условията и по реда на Закона за опазване на земеделските зем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  <w:lang w:val="bg-BG" w:eastAsia="zh-CN"/>
        </w:rPr>
        <w:t>8.</w:t>
      </w:r>
      <w:r>
        <w:rPr>
          <w:lang w:val="bg-BG" w:eastAsia="zh-CN"/>
        </w:rPr>
        <w:t xml:space="preserve"> </w:t>
      </w:r>
      <w:r>
        <w:rPr>
          <w:color w:val="000000"/>
          <w:lang w:val="bg-BG" w:eastAsia="zh-CN"/>
        </w:rPr>
        <w:t xml:space="preserve">За обезпечаване изпълнението на дейностите по рекултивацията, титулярят на правото на ползване е предоставил безусловна неотменяема банкова гаранция в размер на </w:t>
      </w:r>
      <w:r>
        <w:rPr>
          <w:b/>
          <w:lang w:val="bg-BG"/>
        </w:rPr>
        <w:t xml:space="preserve">4 613,00 лева </w:t>
      </w:r>
      <w:r>
        <w:rPr>
          <w:lang w:val="bg-BG"/>
        </w:rPr>
        <w:t xml:space="preserve">(четири хиляди шестстотин и тринадесет лева), </w:t>
      </w:r>
      <w:r>
        <w:rPr>
          <w:color w:val="000000"/>
          <w:lang w:val="bg-BG" w:eastAsia="zh-CN"/>
        </w:rPr>
        <w:t xml:space="preserve">издадена в полза на    ДП „Южноцентрално държавно предприятие” – Смолян. Гаранцията е валидна до </w:t>
      </w:r>
      <w:r>
        <w:rPr/>
        <w:t>13.11.2021 г.</w:t>
      </w:r>
      <w:r>
        <w:rPr>
          <w:b/>
          <w:lang w:val="bg-BG"/>
        </w:rPr>
        <w:t xml:space="preserve"> </w:t>
      </w:r>
      <w:r>
        <w:rPr>
          <w:color w:val="000000"/>
          <w:lang w:val="bg-BG" w:eastAsia="zh-CN"/>
        </w:rPr>
        <w:t>Гаранцията се освобождава в едномесечен срок след приемане на рекултивацията по т. 7 от заповед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zh-CN"/>
        </w:rPr>
        <w:t>9.</w:t>
      </w:r>
      <w:r>
        <w:rPr>
          <w:lang w:val="bg-BG" w:eastAsia="zh-CN"/>
        </w:rPr>
        <w:t xml:space="preserve"> Настоящата заповед да се публикува по реда </w:t>
      </w:r>
      <w:r>
        <w:rPr>
          <w:lang w:val="bg-BG"/>
        </w:rPr>
        <w:t>на чл. 85 от Закона за горите</w:t>
      </w:r>
      <w:r>
        <w:rPr>
          <w:lang w:val="bg-BG" w:eastAsia="zh-CN"/>
        </w:rPr>
        <w:t xml:space="preserve"> на интернет страницата на Изпълнителна агенция по горите, да се съобщи на заявителя и копие да се изпрати на директора на Регионална дирекция по горите - Кърджали, на директора на </w:t>
      </w:r>
      <w:r>
        <w:rPr>
          <w:color w:val="000000"/>
          <w:lang w:val="bg-BG" w:eastAsia="zh-CN"/>
        </w:rPr>
        <w:t xml:space="preserve">ДП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, на директора на Териториално поделение „Държавно горско стопанство Кирково” и на директора на дирекция „Финансово-стопански дейности” в Изпълнителна агенция по горите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>Контрол по заплащане на определената цена за компенсационно залесяване и освобождаване на банковата гаранция по т. 8 се осъществява от директора на</w:t>
      </w:r>
      <w:r>
        <w:rPr>
          <w:color w:val="000000"/>
          <w:lang w:val="bg-BG" w:eastAsia="zh-CN"/>
        </w:rPr>
        <w:t xml:space="preserve"> ДП</w:t>
      </w:r>
      <w:r>
        <w:rPr>
          <w:lang w:val="bg-BG" w:eastAsia="zh-CN"/>
        </w:rPr>
        <w:t xml:space="preserve"> </w:t>
      </w:r>
      <w:r>
        <w:rPr>
          <w:lang w:val="bg-BG"/>
        </w:rPr>
        <w:t>„Южноцентрално държавно предприятие” – Смолян</w:t>
      </w:r>
      <w:r>
        <w:rPr>
          <w:lang w:val="bg-BG" w:eastAsia="zh-CN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lang w:val="bg-BG" w:eastAsia="zh-CN"/>
        </w:rPr>
      </w:pPr>
      <w:r>
        <w:rPr>
          <w:lang w:val="bg-BG" w:eastAsia="zh-CN"/>
        </w:rPr>
        <w:t xml:space="preserve">Контрол по заплащане на определените цена за учредяване право на ползване за срок от 2 години, данък и режийни разноски възлагам на директора на дирекция „Финансово-стопански дейности” в Изпълнителна агенция по горите, а по изпълнение на заповедта в останалата й част - на директора на Регионална дирекция по горите - Кърджали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да се съобщи и чрез поставяне на таблото за обявления в Териториално поделение „Държавно горско стопанство Кирково”, в тридневен срок от получаването й, при спазване на изискванията за защита на личните данн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i/>
          <w:lang w:val="bg-BG" w:eastAsia="zh-CN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lang w:val="bg-BG" w:eastAsia="zh-CN"/>
        </w:rPr>
      </w:pPr>
      <w:r>
        <w:rPr>
          <w:b/>
          <w:lang w:val="bg-BG"/>
        </w:rPr>
        <w:t>ИНЖ. МИРОСЛАВ МАРИНОВ   /П/</w:t>
      </w:r>
    </w:p>
    <w:p>
      <w:pPr>
        <w:pStyle w:val="Normal"/>
        <w:keepLines/>
        <w:spacing w:lineRule="auto" w:line="360"/>
        <w:rPr>
          <w:b/>
          <w:b/>
          <w:i/>
          <w:i/>
          <w:lang w:val="bg-BG"/>
        </w:rPr>
      </w:pPr>
      <w:r>
        <w:rPr>
          <w:b/>
          <w:i/>
        </w:rPr>
        <w:t>Изпълнителен директор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247" w:gutter="0" w:header="0" w:top="851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Impact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1019429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802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Impact" w:hAnsi="Timok;Impact" w:cs="Timok;Impac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7:00Z</dcterms:created>
  <dc:creator>Name</dc:creator>
  <dc:description/>
  <cp:keywords/>
  <dc:language>en-US</dc:language>
  <cp:lastModifiedBy>User</cp:lastModifiedBy>
  <cp:lastPrinted>2019-06-10T16:03:00Z</cp:lastPrinted>
  <dcterms:modified xsi:type="dcterms:W3CDTF">2019-06-14T11:41:00Z</dcterms:modified>
  <cp:revision>90</cp:revision>
  <dc:subject/>
  <dc:title>МИНИСТЕРСТВО НА ЗЕМЕДЕЛИЕТО И ГОРИТЕ</dc:title>
</cp:coreProperties>
</file>