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1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19.06.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5 и чл.240, ал.2 от Закона за горите (ЗГ), във връзка с протокол № 39 от 04 юни 2013 г. на комисия, назначена със заповед рег. № 14 от 11.01.2013 г. на и. д.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И Й И, ЕГН </w:t>
      </w:r>
      <w:r>
        <w:rPr>
          <w:lang w:val="bg-BG"/>
        </w:rPr>
        <w:t>от гр. Д, ул. „Я” № , ет. , ап.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304-1/20.12.2011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рамките на 12 месеца преди датата на вземане на решението за отписване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влезл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ил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тири наказателни постановления са установени нарушения на Закона за горите и подзаконовите актове по неговото прилагане, извършени от И Й И при упражняване на дейността, за която е регистриран в публичния регистър по чл.235 от Закона за горите, както следв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периода 09.10.2012 г.-22.01.2013 г., в землището на с. Д, отдел.4”г”, имот 2487.34.9, собственост на физически лица, И Й 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качеството си на регистриран лесовъд, допуска извеждането на възобновителна гола сеч в широколистна високостъблена култура на възраст 51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това си деяние е нарушил чл. 102, т. 1 от Закона за горите. Съставен е АУАН, серия К 2009, № 0004131/22.01.2013 г. Издадено е наказателно постановление № 181 от 05.02.2013 г. по регистъра на актовите преписки в РДГ В. Същото е обжалвано пред Районен съд – гр. Б. С разпореждане № 183 от 02.04.2013 г. на Районен съд – гр. Б производството по АНХД №102/2013 е прекратено поради просрочване на жалбата. Същото не е обжалвано и е влязло в сила. Наказателно постановление № 181 от 05.02.2013 г. е влязло в законна сил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 Й 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– през периода 09.10.2012 г.-22.01.2013 г в землището на с. Д, отдел.4”г”, имот 2487.34.9, собственост на физически лица в качеството си на регистриран лесовъд е допуснал сеч на 93 броя немаркирани дървета от дървесен вид явор и копривк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това си деяние е нарушил чл. 104, ал. 1, т. 4 от Закона за горите. Съставен е АУАН, серия К 2009, № 0004132/22.01.2013 г. Издадено е наказателно постановление № 182 от 05.02.2013 г. по регистъра на актовите преписки в РДГ В. Същото е обжалвано пред Районен съд – гр. Б. С разпореждане № 184 от 02.04.2013 г. на Районен съд – гр. Б производство по АНХД №103/2013 е прекратено поради просрочване на жалбата. Същото не е обжалвано и е влязло в сила. Наказателно постановление № 182 от 05.02.2013 г. е влязло в законна сила</w:t>
      </w:r>
      <w:r>
        <w:rPr>
          <w:b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И Й 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– през периода 09.10.2012 г.-22.01.2013 г в землището на с. Д, отдел.4”г”, имот 2487.34.9, собственост на физически лица в качеството на лице, на което е издадено позволително за сеч не е упражнил контрол по извършване на добива на дървеси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това си деяние е нарушил чл. 108, ал. 3 от Закона за горите. Съставен е АУАН, серия К 2009, № 0004133/22.01.2013 г. Издадено е наказателно постановление № 183 от 05.02.2013 г. по регистъра на актовите преписки в РДГ В. Същото е обжалвано пред Районен съд – гр. Б. С разпореждане № 185 от 02.04.2013 г. на Районен съд – гр. Б производство по АНХД №104/2013 е прекратено поради просрочване на жалбата. Същото не е обжалвано и е влязло в сила. Наказателно постановление № 183 от 05.02.2013 г. е влязло в законна сила</w:t>
      </w:r>
      <w:r>
        <w:rPr>
          <w:b/>
          <w:lang w:val="bg-BG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 Й 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– през периода 09.10.2012 г.-22.01.2013 г в землището на с. Д, отдел.4”г”, имот 2487.34.9, собственост на физическо лице в качеството на лице което е издало позволително за сеч, съставил протокол за освидетелстване на сечище с № 0072494/03.01.2013 г. с невярно съдържание, като в т. 2 от същия не е описал допуснатите нарушения по ЗГ / изведена гола сеч на цялата площ при предвидена санитарна сеч с интензивност 40%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това си деяние е нарушил чл. 109, ал. 1 от Закона за горите. Съставен е АУАН, серия К 2009, № 0004134/22.01.2013 г. Издадено е наказателно постановление № 184 от 05.02.2013 г. по регистъра на актовите преписки в РДГ В. Същото е обжалвано пред Районен съд – гр. Б. С разпореждане № 186 от 02.04.2013 г. на Районен съд – гр. Б производство по АНХД №105/2013 е прекратено поради просрочване на жалбата. Същото не е обжалвано и е влязло в сила. Наказателно постановление № 184 от 05.02.2013 г. е влязло в законна сила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АГ е уведомена с писма с вх. № ИАГ - 20408/21.05.2013 г. от Регионална дирекция по горите - гр. В с предложение за отписване на И Й И от регистъра за упражняване на лесовъдска практика по чл. 235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0, ал.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5. Заповедта може да се обжалва в 14- дневен срок от съобщаването й чрез изпълнителния директор на Изпълнителна агенция по горите пред министъра на земеделието и храните или пред Административен съд София – гра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директора на дирекция „Гори и лесовъдски дейности“ в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  <w:lang w:val="bg-BG"/>
        </w:rPr>
        <w:t xml:space="preserve">И. Д. </w:t>
      </w:r>
      <w:r>
        <w:rPr>
          <w:b/>
          <w:sz w:val="26"/>
          <w:szCs w:val="26"/>
          <w:lang w:val="ru-RU"/>
        </w:rPr>
        <w:t>ИЗПЪЛНИТЕЛЕН ДИРЕКТОР:/п/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>ИНЖ. КРАСИМИР КАМЕНОВ</w:t>
      </w:r>
    </w:p>
    <w:sectPr>
      <w:type w:val="nextPage"/>
      <w:pgSz w:w="11906" w:h="16838"/>
      <w:pgMar w:left="1417" w:right="1417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2:00Z</dcterms:created>
  <dc:creator>Name</dc:creator>
  <dc:description/>
  <cp:keywords/>
  <dc:language>en-US</dc:language>
  <cp:lastModifiedBy>name</cp:lastModifiedBy>
  <cp:lastPrinted>2013-06-14T16:22:00Z</cp:lastPrinted>
  <dcterms:modified xsi:type="dcterms:W3CDTF">2013-06-24T07:20:00Z</dcterms:modified>
  <cp:revision>6</cp:revision>
  <dc:subject/>
  <dc:title> </dc:title>
</cp:coreProperties>
</file>