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0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19.06.201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т. 5 и чл.240, ал.2 от Закона за горите (ЗГ), във връзка с протокол № 39 от 04 юни 2013 г. на комисия, назначена със заповед рег. № 14 от 11.01.2013 г. на и. д.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И Р Р, ЕГН  </w:t>
      </w:r>
      <w:r>
        <w:rPr>
          <w:lang w:val="bg-BG"/>
        </w:rPr>
        <w:t>от с Р, общ. Л, ул. „С” № 18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9079/14.03.2013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рамките на 12 месеца преди датата на вземане на решението за отписване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 влезл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сил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ве наказателни постановления са установени нарушения на Закона за горите и подзаконовите актове по неговото прилагане, извършени от И Р 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упражняване на дейността, за която е регистриран в публичния регист</w:t>
      </w:r>
      <w:r>
        <w:rPr>
          <w:rFonts w:cs="Times New Roman" w:ascii="Times New Roman" w:hAnsi="Times New Roman"/>
          <w:sz w:val="24"/>
          <w:lang w:val="ru-RU"/>
        </w:rPr>
        <w:t>ър по чл.235 от Закона за горите, както след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И Р Р в периода от 15.02.2012г. до 27.11.2012 г. в землището на с. Р, отдел 3069, подотдел "н4", кадастрален № 200014, като лице упражняващо лесовъдска практика по чл. 235 от Закона за горите не е изпълнил възложените му по Закона за горите и подзаконовите актове по прилагането му контролни правомощия като е допуснал при краткосрочно - постепенна сеч, осветителна фаза, отсичането на 100% /сто процента/ от запаса, при допустими по чл. 24, ал. 6 от Наредба № 8 от 05.08.2011 г. за сечите в горите 50% /петдесет процента/ от запаса. С това си деяние е осъществил състава на чл. 257, ал. 1, т. 1 от Закона за горите. Съставен е АУАН, серия Б00, № 002847/03.12.2012 г. Издадено е наказателно постановление № 1520 от 21.02.2013 г. по регистъра на актовите преписки в РДГ Л, като същото не е обжалвано и е влязло в законна сил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И Р Р</w:t>
      </w:r>
      <w:r>
        <w:rPr>
          <w:b/>
          <w:lang w:val="bg-BG"/>
        </w:rPr>
        <w:t xml:space="preserve"> </w:t>
      </w:r>
      <w:r>
        <w:rPr>
          <w:lang w:val="bg-BG"/>
        </w:rPr>
        <w:t>в периода 05.10.2012 г. до 05.11.2012 г. в землището на с. Т, отдел 126, подотдел "д", кадастрален № 638008, като лице упражняващо лесовъдска практика по чл.235 от Закона за горите не е изпълнил възложените му по Закона за горите и подзаконови нормативни актове по прилагането му контролни правомощия, като е допуснал при краткосрочно - постепенна сеч, осветителна фаза, отсичането на 80% - 90% от запаса, при допустими по чл. 24, ал.6 от Наредба №8 от 05.08.2011 г. за сечите в горите 50% /петдесет процента/ от запаса. С това си деяние е осъществил състава на чл. 257, ал. 1, т. 1 от Закона за горите. Съставен е АУАН, серия Б00, № 002848/03.12.2012 г. Издадено е наказателно постановление № 1521 от 21.02.2013 г. по регистъра на актовите преписки в РДГ Л като същото не е обжалвано и е влязло в законна си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АГ е уведомена с предложение с вх. № ИАГ - 14120/29.03.2013 г. и № 19874/17.05.2013г. от Регионална дирекция по горите, гр. Л с предложение за отписване на И Р Р от регистъра за упражняване на лесовъдска практика по чл. 235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3. Настоящата заповед подлежи на незабавно изпълнение на основание чл.240, ал.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5. Заповедта може да се обжалва в 14- дневен срок от съобщаването й чрез изпълнителния директор на Изпълнителна агенция по горите пред министъра на земеделието и храните или пред Административен съд София – гра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директора на дирекция „Гори и лесовъдски дейности“ в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hanging="360"/>
        <w:jc w:val="both"/>
        <w:rPr/>
      </w:pPr>
      <w:r>
        <w:rPr>
          <w:b/>
          <w:lang w:val="bg-BG"/>
        </w:rPr>
        <w:tab/>
        <w:tab/>
        <w:tab/>
        <w:tab/>
      </w: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ab/>
        <w:tab/>
        <w:tab/>
        <w:tab/>
      </w:r>
      <w:r>
        <w:rPr>
          <w:b/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</w:r>
      <w:r>
        <w:rPr>
          <w:b/>
          <w:sz w:val="26"/>
          <w:szCs w:val="26"/>
          <w:lang w:val="bg-BG"/>
        </w:rPr>
        <w:t xml:space="preserve">И. Д. </w:t>
      </w:r>
      <w:r>
        <w:rPr>
          <w:b/>
          <w:sz w:val="26"/>
          <w:szCs w:val="26"/>
          <w:lang w:val="ru-RU"/>
        </w:rPr>
        <w:t>ИЗПЪЛНИТЕЛЕН ДИРЕКТОР:/ п/</w:t>
      </w:r>
    </w:p>
    <w:p>
      <w:pPr>
        <w:pStyle w:val="Normal"/>
        <w:ind w:right="-720" w:firstLine="540"/>
        <w:jc w:val="both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>ИНЖ. КРАСИМИР КАМЕНОВ</w:t>
      </w:r>
    </w:p>
    <w:p>
      <w:pPr>
        <w:pStyle w:val="Normal"/>
        <w:ind w:right="-72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40" w:right="-720" w:hanging="0"/>
        <w:jc w:val="both"/>
        <w:rPr/>
      </w:pPr>
      <w:r>
        <w:rPr>
          <w:color w:val="333300"/>
          <w:lang w:val="ru-RU"/>
        </w:rPr>
        <w:tab/>
      </w:r>
      <w:r>
        <w:rPr>
          <w:b/>
          <w:color w:val="333300"/>
          <w:sz w:val="26"/>
          <w:szCs w:val="26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333300"/>
          <w:sz w:val="26"/>
          <w:szCs w:val="26"/>
          <w:lang w:val="bg-BG"/>
        </w:rPr>
      </w:pPr>
      <w:r>
        <w:rPr>
          <w:b/>
          <w:color w:val="333300"/>
          <w:sz w:val="26"/>
          <w:szCs w:val="26"/>
          <w:lang w:val="bg-BG"/>
        </w:rPr>
      </w:r>
    </w:p>
    <w:sectPr>
      <w:type w:val="nextPage"/>
      <w:pgSz w:w="11906" w:h="16838"/>
      <w:pgMar w:left="1417" w:right="1417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4:00Z</dcterms:created>
  <dc:creator>Name</dc:creator>
  <dc:description/>
  <cp:keywords/>
  <dc:language>en-US</dc:language>
  <cp:lastModifiedBy>name</cp:lastModifiedBy>
  <cp:lastPrinted>2013-06-14T15:41:00Z</cp:lastPrinted>
  <dcterms:modified xsi:type="dcterms:W3CDTF">2013-06-24T07:25:00Z</dcterms:modified>
  <cp:revision>5</cp:revision>
  <dc:subject/>
  <dc:title> </dc:title>
</cp:coreProperties>
</file>