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>61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2" w:hanging="0"/>
        <w:jc w:val="center"/>
        <w:rPr/>
      </w:pPr>
      <w:r>
        <w:rPr>
          <w:lang w:val="bg-BG"/>
        </w:rPr>
        <w:t>София,19.06.2013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sz w:val="26"/>
          <w:szCs w:val="26"/>
          <w:lang w:val="bg-BG"/>
        </w:rPr>
        <w:tab/>
      </w:r>
      <w:r>
        <w:rPr>
          <w:lang w:val="bg-BG"/>
        </w:rPr>
        <w:t>На основание чл. 239, т. 5 и чл.240, ал.2 от Закона за горите (ЗГ), във връзка с протокол № 39 от 04 юни 2013 г. на комисия, назначена със заповед рег. № 14 от 11.01.2013 г. на и. д. изпълнителния директор на ИАГ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Т С И, ЕГН </w:t>
      </w:r>
      <w:r>
        <w:rPr>
          <w:lang w:val="bg-BG"/>
        </w:rPr>
        <w:t>от с. С, общ. Ч, обл. В, ул. „П” №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2. Обявявам за невалидно удостоверение </w:t>
      </w:r>
      <w:r>
        <w:rPr>
          <w:b/>
          <w:lang w:val="bg-BG"/>
        </w:rPr>
        <w:t>№ 1254-1/20.07.2011 г.</w:t>
      </w:r>
      <w:r>
        <w:rPr>
          <w:lang w:val="bg-BG"/>
        </w:rPr>
        <w:t>, 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b/>
          <w:lang w:val="bg-BG"/>
        </w:rPr>
        <w:tab/>
        <w:t>Мотиви:</w:t>
      </w:r>
      <w:r>
        <w:rPr>
          <w:lang w:val="bg-BG"/>
        </w:rPr>
        <w:t xml:space="preserve">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</w:t>
      </w:r>
      <w:r>
        <w:rPr>
          <w:rFonts w:cs="Times New Roman" w:ascii="Times New Roman" w:hAnsi="Times New Roman"/>
          <w:sz w:val="24"/>
          <w:lang w:val="ru-RU"/>
        </w:rPr>
        <w:t xml:space="preserve"> рамките на 12 месеца преди датата на вземане на решението за отписване,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 влезли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 сила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три наказателни постановления са установени нарушения на Закона за горите и подзаконовите актове по неговото прилагане, извършени о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С И </w:t>
      </w:r>
      <w:r>
        <w:rPr>
          <w:rFonts w:cs="Times New Roman" w:ascii="Times New Roman" w:hAnsi="Times New Roman"/>
          <w:sz w:val="24"/>
          <w:szCs w:val="24"/>
          <w:lang w:val="ru-RU"/>
        </w:rPr>
        <w:t>при упр</w:t>
      </w:r>
      <w:r>
        <w:rPr>
          <w:rFonts w:cs="Times New Roman" w:ascii="Times New Roman" w:hAnsi="Times New Roman"/>
          <w:sz w:val="24"/>
          <w:lang w:val="ru-RU"/>
        </w:rPr>
        <w:t>ажняване на дейността, за която е регистриран в публичния регистър по чл.235 от Закона за горите, както следва: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В изготвения и одобрен от инж. Т С И технологичен план няма схема за добива на дървесина от насаждение в отдел 208, подотдел „ж1” в имот 179175 в землището на с. С, общ. М, както и не е посочен временен склад за извоз на дървесина от сечището. Нарушението е извършено на 28.07.2012 г. и е открито на 09.10.2012 г. в с. С, общ. Ч, обл. В. С това си деяние инж. Т И е нарушил чл. 53, ал. 2, т. 2 от Наредба № 8 от 05.08.2011 г. за сечите в горите. Съставен е АУАН сериен № 001755/30.10.2012 г. Издадено е наказателно постановление № 1258 от 09.11.2012 г. по регистъра на актовите преписки в РДГ Б. Същото е обжалвано пред Районен съд – гр. Б от където е потвърдено с решение № 11 от 22.02.2013 г.</w:t>
      </w:r>
      <w:r>
        <w:rPr>
          <w:sz w:val="23"/>
          <w:szCs w:val="23"/>
          <w:lang w:val="bg-BG"/>
        </w:rPr>
        <w:t xml:space="preserve"> С решение № 226/14.05.2013 г. на Административен съд В е оставено в сила решение № 11/22.02.2013 г., постановено по АНД № 324/2012 г. по описа на Районен съд Б, с което е потвърдено НП 1258/09.11.2012 г. Наказателното постановление е влязло в законна сила.</w:t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Т С И не е упражнил контрол по договор от 25.07.2012 г. по извършване добива на дървесината в отдел 208, подотдел „ж1” в имот с кадастрален № 179175 и е допуснал сеч на немаркирани с контролна горска марка дървета в размер на 50.36 пл. куб. м дърва за огрев. Нарушението е извършено от 03.08.2012 г. до 06.10.2012г. и е открито на 06.10.2012 г. в землището на с. С, общ. М. С това си деяние инж. Т И е нарушил чл. 108, ал. 3 от Закона за горите. Съставен е АУАН сериен № 001756/30.10.2012 г. Издадено е наказателно постановление № 1259 от 09.11.2012 г. по регистъра на актовите преписки в РДГ Б. Същото е обжалвано пред Районен съд – гр. М от където е потвърдено с решение от 12.03.2013 г.</w:t>
      </w:r>
      <w:r>
        <w:rPr>
          <w:sz w:val="23"/>
          <w:szCs w:val="23"/>
          <w:lang w:val="bg-BG"/>
        </w:rPr>
        <w:t xml:space="preserve"> С решение № 331/14.05.2013 г. на Административен съд М е оставено в сила решение от 12.03.2013 г., постановено по АНД № 40058/2013 г. по описа на Районен съд М, с което е потвърдено НП 1259/09.11.2012 г. Наказателното постановление е влязло в законна си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Т С И е издал превозни билети № 269715, №269718 и № 269719 от 04.08.2012 г. до 05.08.2012 г., като е описал дървесината от два отделни временни склада в един превозен билет- отдел 208, подотдел „ж1” и отдел 208, подотдел „в1”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bg-BG"/>
        </w:rPr>
        <w:t>С това си деяние инж. Т И е нарушил чл.15, ал.5 от Наредба № 1 за контрола и опазването на горските територии, във връзка с чл. 53, ал. 3, т. 1 и чл. 52, ал. 6 от Наредба № 8 от 05.08.2011 г. за сечите в горите. Съставен е АУАН сериен № 002186/20.10.2012 г. Издадено е наказателно постановление № 1323 от 21.11.2012 г. по регистъра на актовите преписки в РДГ Б. Наказателното постановление не е обжалвано и е влязло в законна си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ИАГ е уведомена с писмо с вх. № ИАГ - 21810/03.06.2013 г. от Регионална дирекция по горите, гр. Б с предложение за отписване на Т С И от регистъра за упражняване на лесовъдска практика по чл. 235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3. Настоящата заповед подлежи на незабавно изпълнение на основание чл.240, ал. 2 от Закона за гор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4. Настоящата заповед да се сведе до знанието на </w:t>
      </w:r>
      <w:r>
        <w:rPr>
          <w:bCs/>
          <w:color w:val="000000"/>
          <w:lang w:val="ru-RU"/>
        </w:rPr>
        <w:t>дирекции "Административно, правно и информационно обслужване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 и лов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5. Заповедта може да се обжалва в 14- дневен срок от съобщаването й чрез изпълнителния директор на Изпълнителна агенция по горите пред министъра на земеделието и храните или пред Административен съд София – гра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директора на дирекция „Гори и лесовъдски дейности“ в Изпълнителна агенция по горите.</w:t>
      </w:r>
      <w:r>
        <w:rPr>
          <w:b/>
          <w:lang w:val="bg-BG"/>
        </w:rPr>
        <w:tab/>
        <w:tab/>
      </w: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ind w:hanging="360"/>
        <w:jc w:val="both"/>
        <w:rPr/>
      </w:pPr>
      <w:r>
        <w:rPr>
          <w:b/>
          <w:lang w:val="bg-BG"/>
        </w:rPr>
        <w:tab/>
        <w:tab/>
        <w:tab/>
        <w:tab/>
      </w:r>
      <w:r>
        <w:rPr>
          <w:b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ab/>
        <w:tab/>
        <w:tab/>
        <w:tab/>
      </w:r>
      <w:r>
        <w:rPr>
          <w:b/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540" w:right="-72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ab/>
        <w:tab/>
        <w:tab/>
      </w:r>
      <w:r>
        <w:rPr>
          <w:b/>
          <w:sz w:val="26"/>
          <w:szCs w:val="26"/>
          <w:lang w:val="bg-BG"/>
        </w:rPr>
        <w:t xml:space="preserve">И. Д. </w:t>
      </w:r>
      <w:r>
        <w:rPr>
          <w:b/>
          <w:sz w:val="26"/>
          <w:szCs w:val="26"/>
          <w:lang w:val="ru-RU"/>
        </w:rPr>
        <w:t>ИЗПЪЛНИТЕЛЕН ДИРЕКТОР:/п/</w:t>
      </w:r>
    </w:p>
    <w:p>
      <w:pPr>
        <w:pStyle w:val="Normal"/>
        <w:ind w:right="-720" w:firstLine="540"/>
        <w:jc w:val="both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ab/>
        <w:t>ИНЖ. КРАСИМИР КАМЕНОВ</w:t>
      </w:r>
    </w:p>
    <w:p>
      <w:pPr>
        <w:pStyle w:val="Normal"/>
        <w:ind w:right="-720"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540" w:right="-720" w:hanging="360"/>
        <w:jc w:val="both"/>
        <w:rPr>
          <w:sz w:val="16"/>
          <w:szCs w:val="16"/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type w:val="nextPage"/>
      <w:pgSz w:w="11906" w:h="16838"/>
      <w:pgMar w:left="1417" w:right="1417" w:gutter="0" w:header="0" w:top="99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0:00Z</dcterms:created>
  <dc:creator>Name</dc:creator>
  <dc:description/>
  <cp:keywords/>
  <dc:language>en-US</dc:language>
  <cp:lastModifiedBy>name</cp:lastModifiedBy>
  <cp:lastPrinted>2013-06-14T16:15:00Z</cp:lastPrinted>
  <dcterms:modified xsi:type="dcterms:W3CDTF">2013-06-21T10:41:00Z</dcterms:modified>
  <cp:revision>5</cp:revision>
  <dc:subject/>
  <dc:title> </dc:title>
</cp:coreProperties>
</file>