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28"/>
          <w:lang w:val="bg-BG"/>
        </w:rPr>
      </w:pPr>
      <w:r>
        <w:rPr>
          <w:b/>
          <w:sz w:val="16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 xml:space="preserve">№ </w:t>
      </w:r>
      <w:r>
        <w:rPr/>
        <w:t>52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</w:t>
      </w:r>
      <w:r>
        <w:rPr/>
        <w:t>01</w:t>
      </w:r>
      <w:r>
        <w:rPr>
          <w:lang w:val="bg-BG"/>
        </w:rPr>
        <w:t>.</w:t>
      </w:r>
      <w:r>
        <w:rPr/>
        <w:t>07</w:t>
      </w:r>
      <w:r>
        <w:rPr>
          <w:lang w:val="bg-BG"/>
        </w:rPr>
        <w:t>.2019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bg-BG"/>
        </w:rPr>
        <w:tab/>
      </w:r>
      <w:r>
        <w:rPr>
          <w:lang w:val="ru-RU"/>
        </w:rPr>
        <w:t xml:space="preserve">На основание </w:t>
      </w:r>
      <w:r>
        <w:rPr>
          <w:lang w:val="bg-BG"/>
        </w:rPr>
        <w:t xml:space="preserve">чл. 239, ал. 1, т. 5 и чл. 240, ал. 2 </w:t>
      </w:r>
      <w:r>
        <w:rPr>
          <w:lang w:val="ru-RU"/>
        </w:rPr>
        <w:t xml:space="preserve">от Закона за горите /ЗГ/, във връзка с протокол № 13 от 27.06.2019 г. на комисия, назначена със заповед рег. № </w:t>
      </w:r>
      <w:r>
        <w:rPr/>
        <w:t>431 от 05.06.2019</w:t>
      </w:r>
      <w:r>
        <w:rPr>
          <w:lang w:val="ru-RU"/>
        </w:rPr>
        <w:t xml:space="preserve"> г. на изпълнителния директор на Изпълнителна агенция по горите /ИАГ/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Н А Р Е Ж Д А М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Г</w:t>
      </w:r>
      <w:r>
        <w:rPr>
          <w:b/>
        </w:rPr>
        <w:t xml:space="preserve"> </w:t>
      </w:r>
      <w:r>
        <w:rPr>
          <w:b/>
          <w:lang w:val="ru-RU"/>
        </w:rPr>
        <w:t xml:space="preserve">К Т, </w:t>
      </w:r>
      <w:r>
        <w:rPr>
          <w:lang w:val="ru-RU"/>
        </w:rPr>
        <w:t xml:space="preserve">ЕГН от </w:t>
      </w:r>
      <w:r>
        <w:rPr>
          <w:lang w:val="bg-BG"/>
        </w:rPr>
        <w:t>гр</w:t>
      </w:r>
      <w:r>
        <w:rPr>
          <w:lang w:val="ru-RU"/>
        </w:rPr>
        <w:t xml:space="preserve">. Д, община В Т, област В Т, ул. №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 xml:space="preserve">2. Обявявам за невалидно удостоверение № </w:t>
      </w:r>
      <w:r>
        <w:rPr>
          <w:b/>
          <w:bCs/>
          <w:iCs/>
          <w:lang w:val="ru-RU"/>
        </w:rPr>
        <w:t xml:space="preserve">9820/23.09.2013 </w:t>
      </w:r>
      <w:r>
        <w:rPr>
          <w:lang w:val="ru-RU"/>
        </w:rPr>
        <w:t>г.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</w:t>
      </w:r>
      <w:r>
        <w:rPr>
          <w:lang w:val="ru-RU"/>
        </w:rPr>
        <w:t xml:space="preserve">В рамките на 12 месеца преди датата на вземане на решението за отписване, с влезли в сила 3 /три/ наказателни постановления издадени на Г К Т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Г К Т, в качеството на лице упражняващо лесовъдска практика, получил позволително за сеч № 444867 от 18.07.2018 г. за имот с кадастрален № 235013, землище с. Р, община Б, област В, в нарушение на чл. 108, ал. 3 и чл. 257, ал. 1, т. 2 от Закона за горите, е издал превозни билети за 333,80 пл. м3 дървесина от дървесен вид зимен дъб от имота, при реално отсечени 88,00 пл. м3. Нарушението е извършено за периода от 21.07.2018 г. до 11.09.2018 г. и е открито на 22.09.2018 г. в землището на с. Р, община Б, област В, от временен склад , м. „М“, по позволителното. Съставен е констативен протокол № 140882 от 25.09.2018 г. и  АУАН сериен № 108315 от 25.09.2018 г. Издадено е наказателно постановление № 781 от 26.10.2018 г. по регистъра на актовите преписки на РДГ Б. Наказателно постановление /НП/ № 781 от 26.10.2018 г. е изпратено с обратна разписка № ИД PS 3500 003UXL 4 и е получено на 02.11.2018 г. от С Т /съпруга/. Същото е обжалвано пред Районен съд - град Б и с Решение № 255 от 28.12.2018 г. постановено по НАХД № 302 по описа на съда за 2018 г., РС Б потвърждава НП 781 от 26.10.2018 г. на Директора на РДГ Б. Решение № 255 от 28.12.2018 г. на РС Б не е обжалвано. Наказателно постановление /НП/ № 781 от 26.10.2018 г. е влязло в законна сила на 22.01.2019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Г К Т, в качеството на лице упражняващо лесовъдска практика, получил позволително за сеч № 0447641 от 01.08.2018 г., е издал превозни билети за транспортиране на дървесина в размер на 156,20 м3, а действително отсечената дървесина на терена в имот с кадастрален № 231005 е 92,00 м3. Нарушението е извършено за периода от 16.08.2018 г. до 20.09.2018 г. и е открито на 22.09.2018 г. на територията на СЗДП ТП ДГС – Б, в землището на с. Р, община Б, област В, отдел 53, подотдел „ж“, имот с кадастрален № 231005. Съставен е констативен протокол № 1406198 от 29.09.2018 г. и  АУАН сериен № 108414 от 25.09.2018 г. Издадено е наказателно постановление № 785 от 26.10.2018 г. по регистъра на актовите преписки на РДГ Б. Наказателно постановление /НП/ № 785 от 26.10.2018 г. е изпратено с обратна разписка № ИД PS 3500 003UXN 6 и е получено на 02.11.2018 г. от С Т /съпруга/. Същото е обжалвано пред Районен съд - град Б и с Решение № 256 от 28.12.2018 г. постановено по НАХД № 303 по описа на съда за 2018 г., РС Б потвърждава НП 785 от 26.10.2018 г. на Директора на РДГ Б. Решение № 256 от 28.12.2018 г. на РС Б е обжалвано пред Административен съд - В. С Решение № 124 от 24.04.2019 г. на Административен съд – В, постановено по КАНД № 72 по описа за 2019 г. на същия съд е оставено в сила Решение № 256 от 28.12.2018 г. постановено по АНД № 303/2018 г. на РС Б, с което е потвърдено НП № 785 от 26.10.2018 г. на Директора на РДГ Б. Решение № 124 от 24.04.2019 г. на Административен съд – В е окончателно и не подлежи на обжалване. Наказателно постановление /НП/ № 785 от 26.10.2018 г. е влязло в законна сила на 24.04.2019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Г К Т, в качеството на лице упражняващо лесовъдска практика, получил позволително за сеч № 439089 от 19.06.2018 г. за отдел 45, подотдел „а“, имот с кадастрален №217015, в землището на с. Р, община Б, област В, не е упражнил контрол при провеждането на сечта и е допуснал отсичането на 20,00 пл. м3 дърва за огрев, а по позволителното за сеч са изписани 95,15 пл. м3 и по позволително за сеч № 447643, отдел 45, подотдел „а“ за същия имот № 217015 за изписани 67,92 пл. м3 дърва за огрев, или общо по превозни билети 163,07 пл. м3, а реално са отсечени 20,00 пл. м3. Нарушението е извършено за периода от 19.06.2018 г. до 18.07.2018 г. и е открито на 20.09.2018 г. на територията на РДГ - Б, област В, община Б, землище на с. Р, отдел 45, подотдел „а“, имот с кадастрален № 217015. Съставен е констативен протокол № 140647 от 20.09.2018 г. и  АУАН сериен № 108249 от 28.09.2018 г. Издадено е наказателно постановление № 786 от 29.10.2018 г. по регистъра на актовите преписки на РДГ Б. Наказателно постановление /НП/ № 786 от 29.10.2018  г. е изпратено с обратна разписка № ИД PS 3500 003UВС 9 и е получено на 14.11.2018 г. от С Т. Същото е обжалвано пред Районен съд - град Б и с Решение № 2 от 21.01.2019 г. постановено по НАХД № 322 по описа на съда за 2018 г., РС Б изменя  НП № 786 от 29.10.2018 г. на Директора на РДГ Б, като потвърждава НП № 786/29.10.2019 г. на Директора на РДГ Б, с което на Г К Т от с. Д, обл. В Т, ЕГН му е наложена „глоба“ в размер на 300 /триста/ лева на основание чл. 257, ал. 1, т. 1 от ЗГ, за нарушение на чл. 108, ал. 3 от ЗГ, частично – а именно относно нарушение, извършено в периода 19.06.2018 г. до 12.07.2018 г., като нарушителят не е упражнил контрол при провеждане на сеч в имот № 217015, землище на с. Р, област В, отдел 45 „а“, разрешена с позволително за сеч № 439089 и е издал превозни билети за общо 95,15 пл. куб. м. дървесина и отменя Наказателно постановление № 786/29.10.2019 г. на Директора на РДГ Б, в останалата му част от обвинението – касаеща деяние по същия текст от ЗГ, но извършено в период до 18.07.2018 г. и довело до издаване на превозни билети за общо 67,92 пл. куб. м. дървесина, относно позволително за сеч № 447643,издадено за имот № 217015, землище с. Р, област В, отдел 45 „а“. Решение № 2 от 21.01.2019 г. на РС Б е обжалвано пред Административен съд - В. С Решение № 118 от 23.04.2019 г. на Административен съд – В, постановено по КАНД № 79 по описа за 2019 г. на същия съд е оставено в сила Решение № 2 от 21.01.2019 г. постановено по АНД № 322/2018 г. по описа на РС Б, с което е изменено НП № 786 от 29.10.2018 г. на Директора на РДГ Б, с което Г К Т от с. Д, обл. В Т, за нарушение на чл. 108, ал. 3 от Закона за горите, на основание чл. 257, ал. 1, т. 1 от същия е наложено административно наказание „глоба“ в размер на 300 /триста/ лева, в частта, досежно периода и броя на издадени превозни билети за същия, в т.ч. и общото количество добита дървесина. Решение № 118 от 23.04.2019 г. на Административен съд – В е окончателно и не подлежи на обжалване. Наказателно постановление /НП/ № 786 от 29.10.2018 г. е влязло в законна сила на 23.04.2019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ИАГ е уведомена с писмо с рег. индекс № ИАГ - 12534/14.06.2019 г. от Регионална дирекция по горите гр. Б с предложение за отписване на Г К Т от публичния регистър за упражняване на лесовъдска практика по чл. 235 от З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>4. Настоящата заповед да се сведе до знанието на Г К Т, на дирекции „Информационно обслужване и връзки с обществеността“ и „Контрол по опазването на горските територии“ на ИАГ, на директорите на регионални дирекции по горите и държавни предприятия по чл. 163 от ЗГ за сведение и изпълнение, както и същата да се публикува на интернет страницата на ИАГ, при спазване на Закона за защита на личните данни /ЗЗЛД/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, храните и гор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Контрол по изпълнението на заповедта възлагам на заместник-изпълнителния директор на Изпълнителна агенция по горите.</w:t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>ИНЖ. МИРОСЛАВ МАРИНОВ /п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2:00Z</dcterms:created>
  <dc:creator>Name</dc:creator>
  <dc:description/>
  <cp:keywords/>
  <dc:language>en-US</dc:language>
  <cp:lastModifiedBy>Windows User</cp:lastModifiedBy>
  <cp:lastPrinted>2019-05-22T08:45:00Z</cp:lastPrinted>
  <dcterms:modified xsi:type="dcterms:W3CDTF">2019-07-02T06:06:00Z</dcterms:modified>
  <cp:revision>110</cp:revision>
  <dc:subject/>
  <dc:title> </dc:title>
</cp:coreProperties>
</file>