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28"/>
          <w:lang w:val="bg-BG"/>
        </w:rPr>
      </w:pPr>
      <w:r>
        <w:rPr>
          <w:b/>
          <w:sz w:val="16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 xml:space="preserve">№ </w:t>
      </w:r>
      <w:r>
        <w:rPr/>
        <w:t>52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</w:t>
      </w:r>
      <w:r>
        <w:rPr/>
        <w:t>01</w:t>
      </w:r>
      <w:r>
        <w:rPr>
          <w:lang w:val="bg-BG"/>
        </w:rPr>
        <w:t>.</w:t>
      </w:r>
      <w:r>
        <w:rPr/>
        <w:t>07</w:t>
      </w:r>
      <w:r>
        <w:rPr>
          <w:lang w:val="bg-BG"/>
        </w:rPr>
        <w:t>.2019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</w:t>
      </w:r>
      <w:r>
        <w:rPr>
          <w:lang w:val="ru-RU"/>
        </w:rPr>
        <w:t xml:space="preserve">чл. 239, ал. 1, т. 4 </w:t>
      </w:r>
      <w:r>
        <w:rPr>
          <w:lang w:val="bg-BG"/>
        </w:rPr>
        <w:t xml:space="preserve">от Закона за горите /ЗГ/, във връзка с протокол № 13 от 27.06.2019 г. на комисия, назначена със заповед рег. № 431 от 05.06.2019 </w:t>
      </w:r>
      <w:r>
        <w:rPr>
          <w:lang w:val="ru-RU"/>
        </w:rPr>
        <w:t>г</w:t>
      </w:r>
      <w:r>
        <w:rPr>
          <w:lang w:val="bg-BG"/>
        </w:rPr>
        <w:t>.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 xml:space="preserve">С П Ф,  </w:t>
      </w:r>
      <w:r>
        <w:rPr>
          <w:lang w:val="ru-RU"/>
        </w:rPr>
        <w:t>ЕГН, с адрес: гр. Р, община Р, област П, ул. М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 xml:space="preserve">9453/19.06.2013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</w:t>
      </w:r>
      <w:r>
        <w:rPr>
          <w:lang w:val="bg-BG"/>
        </w:rPr>
        <w:t>: В Изпълнителна агенция по горите /ИАГ/ е постъпило писмо с рег. индекс ИАГ-13042/20.06.2019 г. от РДГ П, относно влязла в сила Присъда № 191 от 01.11.2017 г. по НОХД № 1367/2016 г. по описа на Районен съд П, за престъпление по чл. 235, ал. 1, във връзка с чл. 26, ал. 6 от НК на С П Ф - лице вписано в публичния регистър на ИАГ за упражняване на лесовъдска практика, съгласно чл. 235 от Закона за горите. Към писмото са приложени Присъда № 191 от 01.11.2017 г. постановена по НОХД № 1367/2016 г. по описа на П районен съд, влязла в сила на 06.02.2018 г. с решение от 06.02.2018 г., постановено по ВНОХД № 883/2017 г. по описа на П окръжен съд. След разглеждане на Присъда № 191 от 01.11.2017 г. на П районен съд се установи, че С П Ф – роден на г. в гр. В, живущ в гр. Р, община Р, област П, ул. М №, е признат за виновен за това, че в периода от 01.11.2014г. – 05.03.2015 г. при условията на продължаващо престъпление, в отдел 218, подотдел „м“ в имоти № 359032 и № 359036в землището на с. Л, собственост на наследници на Г.Т.К., с редовно писмено позволително, но извън указаните в него количества и дървета е отсякъл общо 38.54 куб. м. дърва от горски фонд на обща стойност 2 547,12 лв.  Присъда № 191 от 01.11.2017 г. по НОХД № 1367/2016 г. по описа на Районен съд П е потвърдена с Решение от 06.02.2018г., постановено по ВНОХД № 883/2017 г. по описа на П окръжен съд. Решение от 06.02.2018 г. на П окръжен съд, постановено по ВНОХД № 883/2017 г. по описа на същия съд за 2018 г. е окончателно и не подлежи на обжал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стъплението е извършено по времето, когато лицето е било вписано в публичния регистър на физическите лица за упражняване на лесовъдска практика и е извършено при упражняване на дейността, за която е регистриран. Осъществен е състава на чл. 239, ал. 1, т. 4 от Закона за горите, съгласно който физическо лице се отписва от публичния регистър на физическите лица упражняващи лесовъдска практика, когато с влязла в сила присъда е осъдено за престъпление, извършено при упражняване на дейността, за която е регистрира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двид посоченото и след като комисията се запозна подробно с присъда № 191 от 01.11.2017 г. по НОХД № 1367/2016 г. по описа на Районен съд П, в сила от 06.02.2018 г., следва С П Ф да се отпише от публичния регистър по чл. 235 от Закона за горите на основание чл. 239, ал. 1, т. 4 от Закона за горит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да се сведе до знанието на С П Ф, на дирекции "Информационно обслужване и връзки с обществеността" и "</w:t>
      </w:r>
      <w:r>
        <w:rPr/>
        <w:t xml:space="preserve"> </w:t>
      </w:r>
      <w:r>
        <w:rPr>
          <w:lang w:val="bg-BG"/>
        </w:rPr>
        <w:t>Контрол по опазването на горските територии "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нтрол по изпълнението на заповедта възлагам на заместник-изпълнителния директор на Изпълнителна агенция по горите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>ИНЖ. МИРОСЛАВ МАРИНО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2:00Z</dcterms:created>
  <dc:creator>Name</dc:creator>
  <dc:description/>
  <cp:keywords/>
  <dc:language>en-US</dc:language>
  <cp:lastModifiedBy>Windows User</cp:lastModifiedBy>
  <cp:lastPrinted>2019-06-28T14:26:00Z</cp:lastPrinted>
  <dcterms:modified xsi:type="dcterms:W3CDTF">2019-07-02T06:06:00Z</dcterms:modified>
  <cp:revision>107</cp:revision>
  <dc:subject/>
  <dc:title> </dc:title>
</cp:coreProperties>
</file>