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white"/>
          <w:shd w:fill="FEFEFE" w:val="clear"/>
          <w:lang w:val="bg-BG"/>
        </w:rPr>
      </w:pPr>
      <w:r>
        <w:rPr>
          <w:b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b/>
          <w:highlight w:val="white"/>
          <w:shd w:fill="FEFEFE" w:val="clear"/>
          <w:lang w:val="bg-BG"/>
        </w:rPr>
        <w:t>Комисия в Регионална дирекция по горите</w:t>
      </w:r>
      <w:r>
        <w:rPr>
          <w:b/>
          <w:shd w:fill="FEFEFE" w:val="clear"/>
          <w:lang w:val="bg-BG"/>
        </w:rPr>
        <w:t>, гр. Бургас, назначена със заповед № РД 49-256/13.10.2017 г. на министъра на земеделието, храните и горите</w:t>
      </w:r>
      <w:r>
        <w:rPr>
          <w:b/>
          <w:lang w:val="bg-BG"/>
        </w:rPr>
        <w:t xml:space="preserve">, </w:t>
      </w:r>
      <w:r>
        <w:rPr>
          <w:b/>
          <w:shd w:fill="FEFEFE" w:val="clear"/>
          <w:lang w:val="ru-RU"/>
        </w:rPr>
        <w:t>изменена със заповед № РД 49-37/08.03.2019 г. на министъра на земеделието, храните и горит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ъв връзка с чл. 74, ал. 2, т. 1,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 ал. 4, чл. 77, ал. 1, ал. 2 и ал. 3 от Закона за горите</w:t>
      </w:r>
    </w:p>
    <w:p>
      <w:pPr>
        <w:pStyle w:val="Normal"/>
        <w:tabs>
          <w:tab w:val="clear" w:pos="708"/>
          <w:tab w:val="left" w:pos="3840" w:leader="none"/>
          <w:tab w:val="left" w:pos="7080" w:leader="none"/>
        </w:tabs>
        <w:ind w:left="7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840" w:leader="none"/>
          <w:tab w:val="left" w:pos="7080" w:leader="none"/>
        </w:tabs>
        <w:ind w:left="7800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b/>
          <w:lang w:val="bg-BG"/>
        </w:rPr>
        <w:t>Протокол № 2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</w:t>
      </w:r>
      <w:r>
        <w:rPr>
          <w:b/>
          <w:lang w:val="bg-BG"/>
        </w:rPr>
        <w:t xml:space="preserve">4 юли 2019 г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  <w:t>РЕШЕНИЕ 21-II-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промяна на предназначението на поземлени имоти в горски територии – частна  собственост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ab/>
      </w:r>
      <w:r>
        <w:rPr>
          <w:szCs w:val="20"/>
          <w:lang w:val="bg-BG"/>
        </w:rPr>
        <w:t xml:space="preserve">На основание чл. 73, ал. 1, </w:t>
      </w:r>
      <w:r>
        <w:rPr>
          <w:lang w:val="ru-RU"/>
        </w:rPr>
        <w:t>т. 4 буква „б”</w:t>
      </w:r>
      <w:r>
        <w:rPr>
          <w:szCs w:val="20"/>
          <w:lang w:val="bg-BG"/>
        </w:rPr>
        <w:t xml:space="preserve">, чл. 77, ал. 1, ал. 2 и ал. 3, чл. 78, ал. 1 и ал. 2, чл. 80, ал. 1 и ал. 2 от Закона за горите </w:t>
      </w:r>
      <w:r>
        <w:rPr>
          <w:lang w:val="bg-BG"/>
        </w:rPr>
        <w:t xml:space="preserve">и постъпило в Регионална дирекция по горите, гр. Бургас заявление </w:t>
      </w:r>
      <w:r>
        <w:rPr>
          <w:lang w:val="ru-RU"/>
        </w:rPr>
        <w:t>с  вх. рег. индекс  РДГ03-3259/21.05.2019 г., допълнен</w:t>
      </w:r>
      <w:r>
        <w:rPr>
          <w:lang w:val="bg-BG"/>
        </w:rPr>
        <w:t>о</w:t>
      </w:r>
      <w:r>
        <w:rPr>
          <w:lang w:val="ru-RU"/>
        </w:rPr>
        <w:t xml:space="preserve"> със заявление с вх. №  РДГ03-3796/21.06.2019 г.</w:t>
      </w:r>
      <w:r>
        <w:rPr>
          <w:lang w:val="bg-BG"/>
        </w:rPr>
        <w:t xml:space="preserve">,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ru-RU"/>
        </w:rPr>
        <w:t>от</w:t>
      </w:r>
      <w:r>
        <w:rPr>
          <w:lang w:val="ru-RU"/>
        </w:rPr>
        <w:t xml:space="preserve"> </w:t>
      </w:r>
      <w:r>
        <w:rPr>
          <w:lang w:val="bg-BG"/>
        </w:rPr>
        <w:t>пълномощник на пълномощника на физическо лице</w:t>
      </w:r>
      <w:r>
        <w:rPr>
          <w:lang w:val="ru-RU"/>
        </w:rPr>
        <w:t>,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„Изграждане на сграда за отдих и курорт”,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и местоположение: </w:t>
      </w:r>
      <w:r>
        <w:rPr>
          <w:lang w:val="bg-BG"/>
        </w:rPr>
        <w:t xml:space="preserve">поземлени имоти в горски територии с обща площ 9,000 дка – </w:t>
      </w:r>
      <w:r>
        <w:rPr>
          <w:b/>
          <w:lang w:val="bg-BG"/>
        </w:rPr>
        <w:t>частна собственост</w:t>
      </w:r>
      <w:r>
        <w:rPr>
          <w:lang w:val="bg-BG"/>
        </w:rPr>
        <w:t>, в землището на гр. Созопол, община Созопол, област Бургас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РЕШИ: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ind w:left="0" w:firstLine="477"/>
        <w:jc w:val="both"/>
        <w:rPr>
          <w:b/>
          <w:b/>
          <w:lang w:val="bg-BG"/>
        </w:rPr>
      </w:pPr>
      <w:r>
        <w:rPr>
          <w:b/>
          <w:lang w:val="bg-BG"/>
        </w:rPr>
        <w:t>ПРОМЕНЯ ПРЕДНАЗНАЧЕНИЕТО на поземлени имоти в горски територии с обща площ 9,000 дка</w:t>
      </w:r>
      <w:r>
        <w:rPr>
          <w:b/>
          <w:bCs/>
          <w:color w:val="000000"/>
          <w:spacing w:val="2"/>
          <w:lang w:val="bg-BG"/>
        </w:rPr>
        <w:t xml:space="preserve"> (девет декара) както следва: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bg-BG"/>
        </w:rPr>
        <w:t>1.1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Поземлен имот с идентификатор </w:t>
      </w:r>
      <w:r>
        <w:rPr>
          <w:b/>
          <w:lang w:val="ru-RU"/>
        </w:rPr>
        <w:t>67800.35.137</w:t>
      </w:r>
      <w:r>
        <w:rPr>
          <w:lang w:val="ru-RU"/>
        </w:rPr>
        <w:t xml:space="preserve"> в землището на </w:t>
      </w:r>
      <w:r>
        <w:rPr>
          <w:lang w:val="bg-BG"/>
        </w:rPr>
        <w:t>гр. Созопол, община Созопол, област Бургас,</w:t>
      </w:r>
      <w:r>
        <w:rPr>
          <w:lang w:val="ru-RU"/>
        </w:rPr>
        <w:t xml:space="preserve"> с площ </w:t>
      </w:r>
      <w:r>
        <w:rPr>
          <w:b/>
          <w:lang w:val="ru-RU"/>
        </w:rPr>
        <w:t>4,564 дка</w:t>
      </w:r>
      <w:r>
        <w:rPr>
          <w:b/>
          <w:vertAlign w:val="superscript"/>
          <w:lang w:val="ru-RU"/>
        </w:rPr>
        <w:t xml:space="preserve"> </w:t>
      </w:r>
      <w:r>
        <w:rPr>
          <w:b/>
          <w:lang w:val="ru-RU"/>
        </w:rPr>
        <w:t>(четири декара, петстотин шейсет и четири квадратни метра)</w:t>
      </w:r>
      <w:r>
        <w:rPr>
          <w:lang w:val="ru-RU"/>
        </w:rPr>
        <w:t xml:space="preserve"> в местността „Света Марина”, образуван от поземлен имот с идентификатор 67800.35.10 (№ 035010 по предходен план), при граници и съседи: поземлени имоти по КККР с идентификатори 67800.35.74, 67800.35.110, 67800.35.138, 67800.35.11. по скица  № </w:t>
      </w:r>
      <w:r>
        <w:rPr>
          <w:lang w:val="bg-BG"/>
        </w:rPr>
        <w:t xml:space="preserve">15-226197-15.03.2019 г., издадена от </w:t>
      </w:r>
      <w:r>
        <w:rPr>
          <w:lang w:val="ru-RU"/>
        </w:rPr>
        <w:t xml:space="preserve"> </w:t>
      </w:r>
      <w:r>
        <w:rPr>
          <w:lang w:val="bg-BG"/>
        </w:rPr>
        <w:t xml:space="preserve">Служба по геодезия, картография и кадастър, гр. Бургас, </w:t>
      </w:r>
      <w:r>
        <w:rPr>
          <w:lang w:val="ru-RU"/>
        </w:rPr>
        <w:t xml:space="preserve">попадащ в подотдел 418:е по горскостопански план от 2014 г. на Териториално поделение „Държавно горско стопанство Бургас” в териториалния обхват на дейност на „Югоизточно държавно предприятие” ДП, гр. Сливен.  </w:t>
      </w:r>
    </w:p>
    <w:p>
      <w:pPr>
        <w:pStyle w:val="Normal"/>
        <w:ind w:firstLine="601"/>
        <w:jc w:val="both"/>
        <w:rPr>
          <w:lang w:val="ru-RU"/>
        </w:rPr>
      </w:pPr>
      <w:r>
        <w:rPr>
          <w:lang w:val="bg-BG"/>
        </w:rPr>
        <w:t>1.2</w:t>
      </w:r>
      <w:r>
        <w:rPr>
          <w:b/>
          <w:lang w:val="bg-BG"/>
        </w:rPr>
        <w:t xml:space="preserve">. </w:t>
      </w:r>
      <w:r>
        <w:rPr>
          <w:lang w:val="ru-RU"/>
        </w:rPr>
        <w:t xml:space="preserve">Поземлен имот с идентификатор </w:t>
      </w:r>
      <w:r>
        <w:rPr>
          <w:b/>
          <w:lang w:val="ru-RU"/>
        </w:rPr>
        <w:t>67800.35.138</w:t>
      </w:r>
      <w:r>
        <w:rPr>
          <w:lang w:val="ru-RU"/>
        </w:rPr>
        <w:t xml:space="preserve"> в землището на </w:t>
      </w:r>
      <w:r>
        <w:rPr>
          <w:lang w:val="bg-BG"/>
        </w:rPr>
        <w:t>гр. Созопол, община Созопол, област Бургас,</w:t>
      </w:r>
      <w:r>
        <w:rPr>
          <w:lang w:val="ru-RU"/>
        </w:rPr>
        <w:t xml:space="preserve"> с площ </w:t>
      </w:r>
      <w:r>
        <w:rPr>
          <w:b/>
          <w:lang w:val="ru-RU"/>
        </w:rPr>
        <w:t>4,436 дка</w:t>
      </w:r>
      <w:r>
        <w:rPr>
          <w:b/>
          <w:vertAlign w:val="superscript"/>
          <w:lang w:val="ru-RU"/>
        </w:rPr>
        <w:t xml:space="preserve"> </w:t>
      </w:r>
      <w:r>
        <w:rPr>
          <w:b/>
          <w:lang w:val="ru-RU"/>
        </w:rPr>
        <w:t>(четири декара, четиристотин тридесет и шест квадратни метра)</w:t>
      </w:r>
      <w:r>
        <w:rPr>
          <w:lang w:val="ru-RU"/>
        </w:rPr>
        <w:t xml:space="preserve"> в местността „Света Марина”, образуван от поземлен имот с идентификатор 67800.35.10 (№ 035010 по предходен план), при граници и съседи: поземлени имоти по КККР с идентификатори 67800.35.110, 67800.35.167, 67800.35.168, 67800.35.11. 67800.35.137 по скица  № </w:t>
      </w:r>
      <w:r>
        <w:rPr>
          <w:lang w:val="bg-BG"/>
        </w:rPr>
        <w:t xml:space="preserve">15-226200-15.03.2019 г., издадена от </w:t>
      </w:r>
      <w:r>
        <w:rPr>
          <w:lang w:val="ru-RU"/>
        </w:rPr>
        <w:t xml:space="preserve"> </w:t>
      </w:r>
      <w:r>
        <w:rPr>
          <w:lang w:val="bg-BG"/>
        </w:rPr>
        <w:t xml:space="preserve">Служба по геодезия, картография и кадастър, гр. Бургас, </w:t>
      </w:r>
      <w:r>
        <w:rPr>
          <w:lang w:val="ru-RU"/>
        </w:rPr>
        <w:t xml:space="preserve">попадащ в подотдел 418:е по горскостопански план от 2014 г. на Териториално поделение „Държавно горско стопанство Бургас” в териториалния обхват на дейност на „Югоизточно държавно предприятие” ДП, гр. Сливен.  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          </w:t>
      </w:r>
      <w:r>
        <w:rPr>
          <w:lang w:val="ru-RU"/>
        </w:rPr>
        <w:t>Поземлените и</w:t>
      </w:r>
      <w:r>
        <w:rPr>
          <w:lang w:val="bg-BG"/>
        </w:rPr>
        <w:t>моти са собственост на физическото лице</w:t>
      </w:r>
      <w:r>
        <w:rPr>
          <w:lang w:val="ru-RU"/>
        </w:rPr>
        <w:t xml:space="preserve">, на основание нотариален акт за собственост върху недвижим имот № 348, том </w:t>
      </w:r>
      <w:r>
        <w:rPr/>
        <w:t>II</w:t>
      </w:r>
      <w:r>
        <w:rPr>
          <w:lang w:val="bg-BG"/>
        </w:rPr>
        <w:t>, рег. № 2228, дело № 317/22.07.2008 г., вписан в Службата по вписванията с вх. № 12005/</w:t>
      </w:r>
      <w:r>
        <w:rPr>
          <w:lang w:val="ru-RU"/>
        </w:rPr>
        <w:t xml:space="preserve">2008 </w:t>
      </w:r>
      <w:r>
        <w:rPr>
          <w:lang w:val="bg-BG"/>
        </w:rPr>
        <w:t xml:space="preserve">г., акт № 64, том 32, дело № 8276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>
          <w:lang w:val="bg-BG"/>
        </w:rPr>
      </w:pPr>
      <w:r>
        <w:rPr>
          <w:lang w:val="bg-BG"/>
        </w:rPr>
        <w:t>2.  На основание чл. 78, ал. 1 и ал. 2 от Закона за горите, в тримесечен срок от датата на съобщаване на настоящото решение, собственика да заплати цена за промяна на предназначението на поземлените имоти в горски територии,  възлизаща общо на  524 </w:t>
      </w:r>
      <w:r>
        <w:rPr>
          <w:lang w:val="ru-RU"/>
        </w:rPr>
        <w:t>4</w:t>
      </w:r>
      <w:r>
        <w:rPr>
          <w:lang w:val="bg-BG"/>
        </w:rPr>
        <w:t>6</w:t>
      </w:r>
      <w:r>
        <w:rPr>
          <w:lang w:val="ru-RU"/>
        </w:rPr>
        <w:t>4</w:t>
      </w:r>
      <w:r>
        <w:rPr>
          <w:lang w:val="bg-BG"/>
        </w:rPr>
        <w:t xml:space="preserve"> лева (петстотин двайсет и четири хиляди, четиристотин шейсет и четири лева), вносима по банкова сметка на Министерството на земеделието, храните и горите: БНБ-ЦУ София, IBAN:BG 97 BNBG 9661 3000 1500 01, BIC: BNBGBGSD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я съвет № 236/03.08.2011 г. от правоспособен независим оценител, както следва: 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>
          <w:lang w:val="bg-BG"/>
        </w:rPr>
        <w:t>2.1. Доклад за оценка от 2</w:t>
      </w:r>
      <w:r>
        <w:rPr>
          <w:lang w:val="ru-RU"/>
        </w:rPr>
        <w:t>2</w:t>
      </w:r>
      <w:r>
        <w:rPr>
          <w:lang w:val="bg-BG"/>
        </w:rPr>
        <w:t>.04.2019 г. на поземлен имот в горска територия с идентификатор 67800.35.137, в землището на гр. Созопол, община Созопол, с определена цена за промяна на предназначението в размер на 300 167 лева;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>
          <w:lang w:val="bg-BG"/>
        </w:rPr>
      </w:pPr>
      <w:r>
        <w:rPr>
          <w:lang w:val="bg-BG"/>
        </w:rPr>
        <w:t>2.2. Доклад за оценка от 2</w:t>
      </w:r>
      <w:r>
        <w:rPr>
          <w:lang w:val="ru-RU"/>
        </w:rPr>
        <w:t>2</w:t>
      </w:r>
      <w:r>
        <w:rPr>
          <w:lang w:val="bg-BG"/>
        </w:rPr>
        <w:t xml:space="preserve">.04.2019 г. на поземлен имот в горска територия с идентификатор 67800.35.138, в землището на гр. Созопол, община Созопол, с определена цена за промяна на предназначението в размер на 224 </w:t>
      </w:r>
      <w:r>
        <w:rPr>
          <w:lang w:val="ru-RU"/>
        </w:rPr>
        <w:t>297</w:t>
      </w:r>
      <w:r>
        <w:rPr>
          <w:lang w:val="bg-BG"/>
        </w:rPr>
        <w:t xml:space="preserve"> лев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840" w:leader="none"/>
        </w:tabs>
        <w:ind w:firstLine="600"/>
        <w:jc w:val="both"/>
        <w:rPr>
          <w:lang w:val="bg-BG"/>
        </w:rPr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bg-BG"/>
        </w:rPr>
        <w:t>Площите с променено предназначение, остават собственост на физическото лице, като във връзка с разпоредбата на чл. 78, ал. 5 от Закона за горите е необходимо да предприеме действия за отразяване промяната на трайното предназначение в службата по геодезия, картография и кадастъ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600" w:leader="none"/>
          <w:tab w:val="left" w:pos="840" w:leader="none"/>
        </w:tabs>
        <w:ind w:left="0" w:firstLine="600"/>
        <w:jc w:val="both"/>
        <w:rPr/>
      </w:pPr>
      <w:r>
        <w:rPr>
          <w:szCs w:val="20"/>
          <w:lang w:val="bg-BG"/>
        </w:rPr>
        <w:t xml:space="preserve">Дървесината от поземлените имоти в горска територия, чието предназначение е променено е на собственика на имотите. </w:t>
      </w:r>
      <w:r>
        <w:rPr>
          <w:lang w:val="bg-BG" w:eastAsia="bg-BG"/>
        </w:rPr>
        <w:t xml:space="preserve">Добивът и разпореждането с дървесината от поземлените имоти горска територия, чието предназначение е променено се организират от собственика по реда на Закона за горите за негова сметка. </w:t>
      </w:r>
      <w:r>
        <w:rPr>
          <w:szCs w:val="20"/>
          <w:lang w:val="bg-BG"/>
        </w:rPr>
        <w:t xml:space="preserve">Разрешава се сеч на дърветата само в площите с променено предназначение по реда на Наредба № 8 от 05.08.2011 г. за сечите в горите (обн. ДВ бр.64 от 19.08.2011 г.), след заплащане на дължимата сума по т. 2 от настоящото решение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36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ал в сила  общ устройствен план  на общината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ind w:firstLine="600"/>
        <w:jc w:val="both"/>
        <w:rPr/>
      </w:pPr>
      <w:r>
        <w:rPr>
          <w:lang w:val="ru-RU"/>
        </w:rPr>
        <w:t>1. Скица № 15-226197-15.03.2019 г. на поземлен имот в горски територи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дентификатор 67800.35.137,  в землището на гр. Созопол, община Созопол, издадена от Служба по геодезия, картография и кадастър, гр. Бургас, с площ 4,564 дка и списък с координатите на точките, определящи границите на поземления имот. </w:t>
      </w:r>
    </w:p>
    <w:p>
      <w:pPr>
        <w:pStyle w:val="Normal"/>
        <w:ind w:firstLine="600"/>
        <w:jc w:val="both"/>
        <w:rPr/>
      </w:pPr>
      <w:r>
        <w:rPr>
          <w:lang w:val="ru-RU"/>
        </w:rPr>
        <w:t>2. Скица № 15-226200-15.03.2019 г. на поземлен имот в горски територи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дентификатор 67800.35.138,  в землището на гр. Созопол, община Созопол, издадена от Служба по геодезия, картография и кадастър, гр. Бургас, с площ 4,436 дка и списък с координатите на точките, определящи границите на поземления имот. 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3. Нотариален акт за за собственост върху недвижим имот № 348, том </w:t>
      </w:r>
      <w:r>
        <w:rPr/>
        <w:t>II</w:t>
      </w:r>
      <w:r>
        <w:rPr>
          <w:lang w:val="ru-RU"/>
        </w:rPr>
        <w:t xml:space="preserve">, рег. № 2228, дело № 317/22.07.2008 г., вписан в Службата по вписванията с вх. № 12005/2008 г., акт № 64, том 32, дело № 8276. 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4. Одобрен със заповед № </w:t>
      </w:r>
      <w:r>
        <w:rPr/>
        <w:t>Z</w:t>
      </w:r>
      <w:r>
        <w:rPr>
          <w:lang w:val="ru-RU"/>
        </w:rPr>
        <w:t xml:space="preserve">-1396/23.10.2008 г. на кмета на община Созопол подробен устройствен план (ПУП) на имот 035010 идентичен с поземлени имоти с идентификатори 67800.35.137 и 67800.35.138, местност „Света Марина”, землище на гр. Созопол, като същия се урегулира с цел изграждане на сгради за отдих и курорт и влязъл в сила на 09.02.2009 г., видно от издаден констативен акт от кмета на община Созопол. 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5. Доклад за оценка на поземлен имот с идентификатор 67800.35.137 в горски територии от 22.04.2019 г. с изчислена цена за промяна на предназначението по реда на Наредба за оценка на поземлени имоти в горски територии, приета с ПМС № 236/03.08.2011 г. (обн. ДВ, бр. 63/16.08.2011 г., изм. и доп. бр. 69/14.12.2012 г., изм. и доп. бр. 34/03.05.2016 г.) и постъпил в РДГ, гр. Бургас с вх. №  РДГ03-3796/21.06.2019 г. 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6. Доклад за оценка на поземлен имот с идентификатор 67800.35.138 в горски територии от 22.04.2019 г. с изчислена цена за промяна на предназначението по реда на Наредба за оценка на поземлени имоти в горски територии, приета с ПМС № 236/03.08.2011 г. (обн. ДВ, бр. 63/16.08.2011 г., изм. и доп. бр. 69/14.12.2012 г., изм. и доп. бр. 34/03.05.2016 г.) и постъпил в РДГ, гр. Бургас с вх. №  РДГ03-3796/21.06.2019 г.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7. Решение №  БС-1 ЕО/2008 г. за преценяване необходимостта от извършване на екологична оценка и писмо с изх. № ГЮ-21/22.03.2019 г. на Регионална инспекция по околната среда и водите (РИОСВ), гр.  Бургас с което се потвърждава, че решението е влязло в сила. Становище с изх. № 7030/02.10.2013 г. на Регионална инспекция по околната среда и водите (РИОСВ), гр.  Бургас и писмо с изх. № ГЮ-24(1)/22.03.2019 г. на РИОСВ, гр. Бургас с което се потвърждава, че становище с изх. № 7030/02.10.2013 г. е влязло в сила. Съгласно становище с изх. № ПД-698(1)/15.03.2019 г. на РИОСВ, гр. Бургас имотите не попадат в хипотезата на чл. 73, ал. 8 от Закона за горите.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8.  Нотариално заверени пълномощни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lang w:val="ru-RU"/>
        </w:rPr>
        <w:t xml:space="preserve">9.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lang w:val="ru-RU"/>
        </w:rPr>
      </w:pPr>
      <w:r>
        <w:rPr>
          <w:lang w:val="ru-RU"/>
        </w:rPr>
        <w:t>10. Заповед № РД 49-144/12.06.2019 г. на министъра на земеделието и храните, с която е прекратено административното производство по реда на § 5, ал. 1 от Преходни и заключителни разпоредби на Закона за горите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lang w:val="bg-BG"/>
        </w:rPr>
      </w:pPr>
      <w:r>
        <w:rPr>
          <w:lang w:val="ru-RU"/>
        </w:rPr>
        <w:t xml:space="preserve">11. Становище с изх. № УТ-4014-25-001/22.03.2019 г. на Главния архитект на община Созопол за предвижданията на действащия ОУП на общината и извадка от него в обхвата на имоти с идентификатори 67800.35.137 и 67800.35.138, местност „Света Марина”, землище Созопол. </w:t>
      </w:r>
      <w:r>
        <w:rPr>
          <w:lang w:val="bg-BG"/>
        </w:rPr>
        <w:t xml:space="preserve">По действащия ОУП на Община Созопол одобрен със Заповед № РД-02-14-539 от 13.07.2016 г. на Министъра на РРБ, поземлени имоти с </w:t>
      </w:r>
      <w:r>
        <w:rPr>
          <w:lang w:val="ru-RU"/>
        </w:rPr>
        <w:t xml:space="preserve">идентификатори 67800.35.137 и 67800.35.138, попадат частично в охранителна зона „А” и </w:t>
      </w:r>
      <w:r>
        <w:rPr>
          <w:lang w:val="bg-BG"/>
        </w:rPr>
        <w:t xml:space="preserve">частично </w:t>
      </w:r>
      <w:r>
        <w:rPr>
          <w:lang w:val="ru-RU"/>
        </w:rPr>
        <w:t xml:space="preserve">в охранителна зона „Б” от ЗУЧК и в устройствена зона за курорт и допълващи дейности –Ок4 (26), с възможна смяна на предназначението за изграждане на сгради за отдих и курорт. 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lang w:val="ru-RU"/>
        </w:rPr>
      </w:pPr>
      <w:r>
        <w:rPr>
          <w:lang w:val="ru-RU"/>
        </w:rPr>
        <w:t xml:space="preserve">12. Удостоверение по заявление с вх. № 94-00-1726-001/17.06.2019 г. издадено от Главния архитект на община Созопол за спазване на устройствените показатели в поземлени имоти с идентификатори 67800.35.137 и 67800.35.138, местност „Света Марина”, землище Созопол, идентични с поземлен имот № 035010 за който със Заповед № </w:t>
      </w:r>
      <w:r>
        <w:rPr/>
        <w:t>Z</w:t>
      </w:r>
      <w:r>
        <w:rPr>
          <w:lang w:val="ru-RU"/>
        </w:rPr>
        <w:t>-1396/23.10.2008 г. на кмета на община Созопол подробен устройствен план (ПУП)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ото решение да се публикува на интернет страницата на Изпълнителна агенция по горите и Регионална дирекция по горите, гр. Бургас, при спазване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Настоящото  решение </w:t>
      </w:r>
      <w:r>
        <w:rPr>
          <w:highlight w:val="white"/>
          <w:shd w:fill="FEFEFE" w:val="clear"/>
          <w:lang w:val="bg-BG"/>
        </w:rPr>
        <w:t xml:space="preserve">може  да се обжалва </w:t>
      </w:r>
      <w:r>
        <w:rPr>
          <w:shd w:fill="FEFEFE" w:val="clear"/>
          <w:lang w:val="bg-BG"/>
        </w:rPr>
        <w:t xml:space="preserve">в 14-дневен срок от съобщаването му  </w:t>
      </w:r>
      <w:r>
        <w:rPr>
          <w:lang w:val="bg-BG"/>
        </w:rPr>
        <w:t>по реда на Административнопроцесуалния кодекс, пред Административен съд гр. Бургас чрез комисията по чл. 74, ал. 2, т. 1 от Закона за горите в Регионална дирекция по горите, гр. Бурга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lang w:val="bg-BG"/>
        </w:rPr>
        <w:t>(</w:t>
      </w:r>
      <w:r>
        <w:rPr>
          <w:b/>
          <w:lang w:val="bg-BG"/>
        </w:rPr>
        <w:t>инж. С. Христова</w:t>
      </w:r>
      <w:r>
        <w:rPr>
          <w:lang w:val="bg-BG"/>
        </w:rPr>
        <w:t>)</w:t>
      </w:r>
      <w:r>
        <w:rPr>
          <w:b/>
          <w:lang w:val="bg-BG"/>
        </w:rPr>
        <w:t xml:space="preserve">                                                       </w:t>
      </w:r>
      <w:r>
        <w:rPr>
          <w:lang w:val="bg-BG"/>
        </w:rPr>
        <w:t>(</w:t>
      </w:r>
      <w:r>
        <w:rPr>
          <w:b/>
          <w:lang w:val="bg-BG"/>
        </w:rPr>
        <w:t>инж. С. Божанов</w:t>
      </w:r>
      <w:r>
        <w:rPr>
          <w:lang w:val="bg-BG"/>
        </w:rPr>
        <w:t>)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8000, гр. Бургас, ул. „Цар Иван Шишман” № 8, ет. 4, тел.: 056/ 89 43 </w:t>
    </w:r>
    <w:r>
      <w:rPr>
        <w:i/>
        <w:lang w:val="ru-RU"/>
      </w:rPr>
      <w:t>70</w:t>
    </w:r>
    <w:r>
      <w:rPr>
        <w:i/>
        <w:lang w:val="bg-BG"/>
      </w:rPr>
      <w:t>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6830938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2:00Z</dcterms:created>
  <dc:creator>Dell</dc:creator>
  <dc:description/>
  <cp:keywords/>
  <dc:language>en-US</dc:language>
  <cp:lastModifiedBy>Windows User</cp:lastModifiedBy>
  <cp:lastPrinted>2019-07-01T09:33:00Z</cp:lastPrinted>
  <dcterms:modified xsi:type="dcterms:W3CDTF">2019-07-08T12:12:00Z</dcterms:modified>
  <cp:revision>2</cp:revision>
  <dc:subject/>
  <dc:title/>
</cp:coreProperties>
</file>