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09.07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3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69"/>
        <w:gridCol w:w="1873"/>
        <w:gridCol w:w="1722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танас Цвет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жание Алиосма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ухамед Ходж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иколай Нико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оберто Топу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Янко Европ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тър Гюзел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имитър Дурч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ладимир Чола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оян Воденич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оян Терз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ламен Терз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сен Папоч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рослав Тодо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Любомир Любе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авел Пе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икола Ив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лия Н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одор Пен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уса Дурль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дослав Йорд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нис Хаджиеми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Янко Ратай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Христо Друнчи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лия Панд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оян Гуг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ладимир Ил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елизар Стоя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хаил Ку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тър Трамб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едим Раф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езгин Саби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юрхан Мюзекя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сен Асе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дрей Андре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они Андре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 Кир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исер Ил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и Мари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лчо Мил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2:00Z</dcterms:created>
  <dc:creator>Gerry H</dc:creator>
  <dc:description/>
  <cp:keywords/>
  <dc:language>en-US</dc:language>
  <cp:lastModifiedBy>Windows User</cp:lastModifiedBy>
  <cp:lastPrinted>2019-07-11T10:19:00Z</cp:lastPrinted>
  <dcterms:modified xsi:type="dcterms:W3CDTF">2019-07-11T09:02:00Z</dcterms:modified>
  <cp:revision>3</cp:revision>
  <dc:subject/>
  <dc:title>МИНИСТЕРСТВО НА ЗЕМЕДЕЛИЕТО И ХРАНИТЕ</dc:title>
</cp:coreProperties>
</file>