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3.07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1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78"/>
        <w:gridCol w:w="1873"/>
        <w:gridCol w:w="1722"/>
      </w:tblGrid>
      <w:tr>
        <w:trPr>
          <w:trHeight w:val="6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танас Цветанов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а Чола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а Дурль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одор Тон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Кир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мил Стоя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рина Тожар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ристо Друнчи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лия Панд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лиян Том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Мит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й Нико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хаил Пав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ристо Шум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Вуч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ладимир Чола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лена Сав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тафа Кьормехме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осен Ребр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хамед Ходж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юбомир Любе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Дурч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остадин Пет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 Ганч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Малч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рослав Ив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лица Петк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ристо Никола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ислав Анге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тоди Стойн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й Васил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Юмер Мехме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йфула Юсу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истиан Сербез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нислав Баш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оян Илъ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ня Михайл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ина Симеон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сил Вул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етър Пет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дослав Севдан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лян Кра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Тасла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апка Кол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сим Расим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сим Хали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ани Методи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и Мари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но Це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нежана Инджова – Узун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Фатиме Тун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ладимир Или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хмед Мехме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юбомир Спа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осен Спа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Войн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а Дъб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нис Хаджиеми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леонора Кръст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3:00Z</dcterms:created>
  <dc:creator>Gerry H</dc:creator>
  <dc:description/>
  <cp:keywords/>
  <dc:language>en-US</dc:language>
  <cp:lastModifiedBy>Windows User</cp:lastModifiedBy>
  <cp:lastPrinted>2019-07-11T10:19:00Z</cp:lastPrinted>
  <dcterms:modified xsi:type="dcterms:W3CDTF">2019-07-24T08:53:00Z</dcterms:modified>
  <cp:revision>3</cp:revision>
  <dc:subject/>
  <dc:title>МИНИСТЕРСТВО НА ЗЕМЕДЕЛИЕТО И ХРАНИТЕ</dc:title>
</cp:coreProperties>
</file>