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.62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 25.06. 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5 и чл.240, ал.2 от Закона за горите, във връзка с протокол №40 от 19 юни 2013 г. на комисия, назначена със заповед рег. № 14 от 11.01.2013 г. на и. д.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М Т И, </w:t>
      </w:r>
      <w:r>
        <w:rPr>
          <w:lang w:val="bg-BG"/>
        </w:rPr>
        <w:t xml:space="preserve">ЕГН </w:t>
      </w:r>
      <w:r>
        <w:rPr>
          <w:b/>
          <w:lang w:val="bg-BG"/>
        </w:rPr>
        <w:t xml:space="preserve"> </w:t>
      </w:r>
      <w:r>
        <w:rPr>
          <w:lang w:val="bg-BG"/>
        </w:rPr>
        <w:t>от гр. С, ул. „Б” № , ет. , ап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8679/04.01.2013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рамките на 12 месеца преди датата на вземане на решението за отписване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влезл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ил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ве наказателни постановления са установени нарушения на Закона за горите и подзаконовите актове по неговото прилагане, извършени от М Т И при упражняване на дейността, за която е регистриран в публичния регистър по чл.235 от Закона за гор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 xml:space="preserve">М Т И на 02.05.2012 г. допуска сеч на 13/тринадесет/ бр. дървета от дървесен вид цер, равняващи се на 5/пет/ плътни куб. м по сортиментна ведомост, немаркирани с контролна горска марка. Нарушението е контатирано на територията на ТП ДГС С, с. К, отдел 383, подотдел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>, сечище имот частна собственост № 511067. За имота има издадено позволително за сеч № 0039353 от 13.04.2012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това си деяние М Т И е нарушил чл. 61 от Наредба № 8 от 05.08.2011 г. за сечите в горите. Съставен е АУАН серия В, № 0001113/02.05.2012 г. Издадено е наказателно постановление № 328 от 20.06.2012 г. по регистъра на актовите преписки в РДГ В Т. Наказателното постановление не е подлежало на обжалване съгласно разпоредбата на чл. 275, ал.5 от ЗГ, която е отменена /ДВ, бр.38 от 2012г., в сила от 01.07.2012 г. / и е влязло в законна си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М Т И на 10.12.2012 г. не отчита кочан с превозни билети серия АА от № 345576 до № 345600 от 08.11.2012 г. и кочан с превозни билети серия АА от № 345601 до № 345625 от 27.11.2012 г. в срока посочен в Заповед № 722 от 18.10.2012 г. на Изпълнителна агенция по горите, а именно до седмо число на месеца, следващ месеца, в който е издаден последния превозен билет от кочана. </w:t>
      </w:r>
      <w:r>
        <w:rPr>
          <w:lang w:val="bg-BG"/>
        </w:rPr>
        <w:t>Съставен е АУАН серия В, № 001907/10.12.2012 г. за нарушение на чл. 270 от ЗГ във връзка с т. 36 от Заповед № 722 от 18.10.2012 г. на ИАГ. Издадено е наказателно постановление № 775 от 20.12.2012 г. по регистъра на актовите преписки в РДГ В Т. Наказателното постановление не е обжалвано и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АГ е уведомена с писмо с вх. № ИАГ - 22505/07.06.2013 г. от Регионална дирекция по горите, гр. В Т с предложение за отписване на М Т И от регистъра за упражняване на лесовъдска практика по чл. 235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0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5. Заповедта може да се обжалва в 14- дневен срок от съобщаването й чрез изпълнителния директор на Изпълнителна агенция по горите пред министъра на земеделието и храните или пред Административен съд София – гра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директора на дирекция „Гори и лесовъдски дейности“ в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  <w:lang w:val="bg-BG"/>
        </w:rPr>
        <w:t xml:space="preserve">И. Д. </w:t>
      </w:r>
      <w:r>
        <w:rPr>
          <w:b/>
          <w:sz w:val="26"/>
          <w:szCs w:val="26"/>
          <w:lang w:val="ru-RU"/>
        </w:rPr>
        <w:t>ИЗПЪЛНИТЕЛЕН ДИРЕКТОР:/п/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>ИНЖ. КРАСИМИР КАМЕНОВ</w:t>
      </w:r>
    </w:p>
    <w:p>
      <w:pPr>
        <w:pStyle w:val="Normal"/>
        <w:ind w:right="-72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72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9:00Z</dcterms:created>
  <dc:creator>Name</dc:creator>
  <dc:description/>
  <cp:keywords/>
  <dc:language>en-US</dc:language>
  <cp:lastModifiedBy>name</cp:lastModifiedBy>
  <cp:lastPrinted>2013-06-14T16:22:00Z</cp:lastPrinted>
  <dcterms:modified xsi:type="dcterms:W3CDTF">2013-06-28T09:33:00Z</dcterms:modified>
  <cp:revision>4</cp:revision>
  <dc:subject/>
  <dc:title> </dc:title>
</cp:coreProperties>
</file>