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63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 27.06. 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6 и чл.246, ал.2 от Закона за горите, във връзка с протокол № 40 от 19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В М Н , </w:t>
      </w:r>
      <w:r>
        <w:rPr>
          <w:lang w:val="bg-BG"/>
        </w:rPr>
        <w:t xml:space="preserve">ЕГН </w:t>
      </w:r>
      <w:r>
        <w:rPr>
          <w:b/>
          <w:lang w:val="bg-BG"/>
        </w:rPr>
        <w:t xml:space="preserve"> </w:t>
      </w:r>
      <w:r>
        <w:rPr>
          <w:lang w:val="bg-BG"/>
        </w:rPr>
        <w:t>от гр. М, ул. „” № , ап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1901-1/27.04.2012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В М Н като лице упражняващо лесовъдска практика е издал позволително за сеч № 0067002 от 12.09.2012 г. по одобрена горско стопанска програма № 480 от 31.08.2012 г. за имот № 282001 и имот № 282002 в отдел 136, подотдел „ п” в землището на с. Ц П, общ. К, обл. В без да има сключен договор със собственика на имотите. Нарушението е извършено на 09.09.2012 г. и е открито на 14.09.2012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С това си деяние В М Н е нарушил чл. 108, ал. 1, т. 4 от Закона за горите. Съставен е АУАН сериен № 001120/19.09.2012 г. Издадено е наказателно постановление № 986 от 29.09.2012 г. по регистъра на актовите преписки в РДГ 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ъщото е обжалвано пред Районен съд – гр. Б от където е потвърдено с решение от 15.04.2013 г. С решение № 381/05.06.2013 г. на Административен съд М е оставено в сила решение от 15.04.2013 г., постановено по АНД № 77/2013 г. по описа на Районен съд Б, с което е потвърдено НП 986/29.09.2012 г. Наказателното постановление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о с вх. № ИАГ - 23741/17.06.2013 г. от Регионална дирекция по горите, гр. Б с предложение за отписване на В М Н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6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3:00Z</dcterms:created>
  <dc:creator>Name</dc:creator>
  <dc:description/>
  <cp:keywords/>
  <dc:language>en-US</dc:language>
  <cp:lastModifiedBy>name</cp:lastModifiedBy>
  <cp:lastPrinted>2013-06-14T16:22:00Z</cp:lastPrinted>
  <dcterms:modified xsi:type="dcterms:W3CDTF">2013-06-28T09:37:00Z</dcterms:modified>
  <cp:revision>4</cp:revision>
  <dc:subject/>
  <dc:title> </dc:title>
</cp:coreProperties>
</file>