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Verdana" w:hAnsi="Verdana" w:cs="Times New Roman"/>
          <w:sz w:val="20"/>
          <w:szCs w:val="20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Heading1"/>
        <w:spacing w:before="0" w:after="0"/>
        <w:rPr>
          <w:rFonts w:cs="Times New Roman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</w:t>
      </w:r>
    </w:p>
    <w:p>
      <w:pPr>
        <w:pStyle w:val="Heading1"/>
        <w:spacing w:before="0" w:after="0"/>
        <w:rPr>
          <w:rFonts w:ascii="Verdana" w:hAnsi="Verdana" w:cs="Times New Roman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Times New Roman" w:ascii="Verdana" w:hAnsi="Verdana"/>
          <w:bCs w:val="false"/>
          <w:smallCaps/>
          <w:sz w:val="20"/>
          <w:szCs w:val="20"/>
          <w:lang w:val="ru-RU"/>
        </w:rPr>
        <w:t>МИНИСТЕРСТВО НА ЗЕМЕДЕЛИЕТО И ХРАНИТЕ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Verdana" w:hAnsi="Verdana" w:cs="Verdana"/>
          <w:b/>
          <w:b/>
          <w:bCs/>
          <w:smallCap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Verdana" w:hAnsi="Verdana" w:cs="Verdana"/>
          <w:b/>
          <w:b/>
          <w:bCs/>
          <w:smallCaps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</w:rPr>
        <w:t>София, бул. “Христо Ботев” № 55, тел. централа 98511, факс 981 37 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left="2844" w:firstLine="696"/>
        <w:outlineLvl w:val="0"/>
        <w:rPr>
          <w:rFonts w:ascii="Verdana" w:hAnsi="Verdana" w:cs="Verdana"/>
          <w:b/>
          <w:b/>
          <w:bCs/>
          <w:smallCap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mallCap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left="2844" w:firstLine="696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КА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left="2844" w:firstLine="696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о всички участниците в процедура „Открита процедура” за възлагане изпълнението на дейност № 4 „Разработване, обсъждане и приемане на Стратегически план за развитие на горския сектор 2013-2022 г.” на проект „Стратегическото планиране в българските гори – гарант за ефективно управление и устойчиво развитие“ по Приоритетна ос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ru-RU"/>
        </w:rPr>
        <w:t xml:space="preserve"> „Добро управление”, под-приоритет 1.3. „Ефективна координация и партньорство при разработване и провеждане на политики” на Оперативна програма „Административен капацитет“, съфинансирана от Европейския социален фонд.</w:t>
      </w:r>
    </w:p>
    <w:p>
      <w:pPr>
        <w:pStyle w:val="Normal"/>
        <w:tabs>
          <w:tab w:val="clear" w:pos="708"/>
          <w:tab w:val="left" w:pos="5040" w:leader="none"/>
        </w:tabs>
        <w:ind w:firstLine="708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а 08.07.2013 г. в 13.30 часа, комисия определена със заповед № 627/26.06.2013 г. на и.д. изпълнителния директор на ИАГ ще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отвори плик № 3 (Предлагана цена) и на двамата допуснати кандидати  </w:t>
      </w:r>
      <w:r>
        <w:rPr>
          <w:rFonts w:cs="Verdana" w:ascii="Verdana" w:hAnsi="Verdana"/>
          <w:sz w:val="20"/>
          <w:szCs w:val="20"/>
          <w:lang w:val="ru-RU"/>
        </w:rPr>
        <w:t>Сдружение „Булпрофор”и Обединение „Стратегия за горите”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</w:t>
      </w:r>
    </w:p>
    <w:p>
      <w:pPr>
        <w:pStyle w:val="BlockText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1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7620</wp:posOffset>
              </wp:positionV>
              <wp:extent cx="6546850" cy="1486535"/>
              <wp:effectExtent l="0" t="889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6960" cy="1486440"/>
                        <a:chOff x="0" y="0"/>
                        <a:chExt cx="6546960" cy="1486440"/>
                      </a:xfrm>
                    </wpg:grpSpPr>
                    <wps:wsp>
                      <wps:cNvSpPr txBox="1"/>
                      <wps:spPr>
                        <a:xfrm>
                          <a:off x="4266720" y="800640"/>
                          <a:ext cx="2280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Оперативна програ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Административен капацитет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320" y="720"/>
                          <a:ext cx="1181160" cy="7873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0064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вропейски съю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8093" t="19594" r="9918" b="14979"/>
                        <a:stretch/>
                      </pic:blipFill>
                      <pic:spPr>
                        <a:xfrm>
                          <a:off x="4686480" y="2520"/>
                          <a:ext cx="149544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86000" y="0"/>
                          <a:ext cx="1371600" cy="79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86000" y="80064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ЕСТИ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ХОРА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.6pt;width:515.5pt;height:117.05pt" coordorigin="-360,12" coordsize="10310,23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59;top:1273;width:3590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Оперативна програ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Административен капацитет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240;top:13;width:1859;height:1239;mso-wrap-style:none;v-text-anchor:middle" type="_x0000_t75">
                <v:imagedata r:id="rId4" o:detectmouseclick="t"/>
                <v:stroke color="black" weight="9360" joinstyle="miter" endcap="flat"/>
                <w10:wrap type="none"/>
              </v:shape>
              <v:shape id="shape_0" fillcolor="white" stroked="f" o:allowincell="f" style="position:absolute;left:-360;top:1273;width:215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вропейски съю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020;top:16;width:2354;height:122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40;top:12;width:2159;height:125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240;top:1273;width:215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ЕСТИ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ХОР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Char1">
    <w:name w:val="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41:00Z</dcterms:created>
  <dc:creator>PC</dc:creator>
  <dc:description/>
  <cp:keywords/>
  <dc:language>en-US</dc:language>
  <cp:lastModifiedBy>Name</cp:lastModifiedBy>
  <cp:lastPrinted>2013-01-21T10:49:00Z</cp:lastPrinted>
  <dcterms:modified xsi:type="dcterms:W3CDTF">2013-07-23T10:58:00Z</dcterms:modified>
  <cp:revision>4</cp:revision>
  <dc:subject/>
  <dc:title>                                МИНИСТЕРСТВО НА ЗЕМЕДЕЛИЕТО И ХРАНИТЕ</dc:title>
</cp:coreProperties>
</file>