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0.09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6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7"/>
        <w:gridCol w:w="1938"/>
        <w:gridCol w:w="1793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еорги Кир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тър Гюзел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ни Илие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сен Папоч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имитър Хри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ариян Атан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ефан Димит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Явор Йорд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гел Кру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иколай Захари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Цено Це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ефан Стеф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Георгиев – гр. Карноб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Георгиев – с. Рибар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ехмед Мехме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етоди Стойн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Маза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расимир Тенч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брахим Беки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устафа Кьормехм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ртина Тожар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танас Цветан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Димит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Миле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Ерол Пехлив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Слав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Войнс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 Илъ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Георгиев – гр. Ген. Тош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пас Сп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ис Ахм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тко Трен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Христо Никола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Златко Злат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лян Кра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 Дурч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Елена Сав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брахим Ибрахи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ламен Терзи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Жул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умен Д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 Христ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Стеф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8:00Z</dcterms:created>
  <dc:creator>Gerry H</dc:creator>
  <dc:description/>
  <cp:keywords/>
  <dc:language>en-US</dc:language>
  <cp:lastModifiedBy>Windows User</cp:lastModifiedBy>
  <cp:lastPrinted>2019-09-11T11:22:00Z</cp:lastPrinted>
  <dcterms:modified xsi:type="dcterms:W3CDTF">2019-09-12T06:58:00Z</dcterms:modified>
  <cp:revision>2</cp:revision>
  <dc:subject/>
  <dc:title>МИНИСТЕРСТВО НА ЗЕМЕДЕЛИЕТО И ХРАНИТЕ</dc:title>
</cp:coreProperties>
</file>