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24.09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6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16"/>
        <w:gridCol w:w="1689"/>
        <w:gridCol w:w="1646"/>
      </w:tblGrid>
      <w:tr>
        <w:trPr>
          <w:trHeight w:val="6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Димитъ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Хр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Георги Кир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о Це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Борислав Анге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танислав Или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Христомир Гарг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ирослав Ив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брахим Беки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имир Тенч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Живко Же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Венцислав Чолп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имитър Стои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аной Чорбаджийс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имитър Дурч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еорги Георгиев – с. Рибар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Мехмед Мехме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Мустафа Кьормехме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йдън Веиз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нгел Кру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евдалин Хаджи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имитър Стай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аниел Добр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Цветан Димит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лиана Тре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етър Дойки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етко Трен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иколай Нико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нежанка Ив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Тодор Кьос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нежана Инджова - Узу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етя Йорд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Милена Не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ван Сто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брям Ахме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еорги Георгиев – гр. Ген. Тоше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енис Ахме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танас Атан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Ямен Яме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ркън Ибр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Тодор Рафаи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оян Георги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Любослав Благо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иколай Стеф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илян Кра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6:00Z</dcterms:created>
  <dc:creator>Gerry H</dc:creator>
  <dc:description/>
  <cp:keywords/>
  <dc:language>en-US</dc:language>
  <cp:lastModifiedBy>Windows User</cp:lastModifiedBy>
  <cp:lastPrinted>2019-09-11T11:22:00Z</cp:lastPrinted>
  <dcterms:modified xsi:type="dcterms:W3CDTF">2019-09-26T12:56:00Z</dcterms:modified>
  <cp:revision>2</cp:revision>
  <dc:subject/>
  <dc:title>МИНИСТЕРСТВО НА ЗЕМЕДЕЛИЕТО И ХРАНИТЕ</dc:title>
</cp:coreProperties>
</file>