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, факс 981 37 3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 xml:space="preserve">ИЗВЛЕЧЕНИЕ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  <w:lang w:val="bg-BG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>от Протокол № 16/08.10.2019 г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Съдържащо резултати от изпит, проведен на 08.10.2019 г. в гр. София, на лица със средно образование и тези,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tbl>
      <w:tblPr>
        <w:tblW w:w="866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509"/>
        <w:gridCol w:w="1691"/>
        <w:gridCol w:w="1648"/>
      </w:tblGrid>
      <w:tr>
        <w:trPr>
          <w:trHeight w:val="6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Брой на правилните отговор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здържал</w:t>
            </w:r>
          </w:p>
        </w:tc>
      </w:tr>
      <w:tr>
        <w:trPr>
          <w:trHeight w:val="3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енцислав Васил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Георги Георги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ван Иван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Красимир Тенч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Борислав Анге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Цено Цен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иколай Костадин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лиана Трено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ли Амз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таной Чорбаджийс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имитър Стои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ван Сто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Христо Сербез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ян Нур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Емил Стефан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аня Михайло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лпер Али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аил Елеу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уса Чола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енцислав Мит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3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йдън Веиз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3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устафа Кьормехме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ехмед Мехмед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рина Донче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Йонко Гърд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ария Щерева – Илие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лиян Или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смаил Исмаи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ниел Добр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Цветан Димитр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Георги Георги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енис Ахме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брям Ахме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иколай Стефан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алентин Топа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илян Кра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На проведеният изпит на 08.10.2019 г. се явиха 36 кандидати, от които 17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са успешно издържали изпита – отговорили вярно на 80 и повече въпроса.</w:t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16:00Z</dcterms:created>
  <dc:creator>Gerry H</dc:creator>
  <dc:description/>
  <cp:keywords/>
  <dc:language>en-US</dc:language>
  <cp:lastModifiedBy>Windows User</cp:lastModifiedBy>
  <cp:lastPrinted>2019-09-11T11:22:00Z</cp:lastPrinted>
  <dcterms:modified xsi:type="dcterms:W3CDTF">2019-10-09T13:20:00Z</dcterms:modified>
  <cp:revision>4</cp:revision>
  <dc:subject/>
  <dc:title>МИНИСТЕРСТВО НА ЗЕМЕДЕЛИЕТО И ХРАНИТЕ</dc:title>
</cp:coreProperties>
</file>